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334"/>
        <w:gridCol w:w="2160"/>
        <w:gridCol w:w="5400"/>
        <w:gridCol w:w="803"/>
      </w:tblGrid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êm nhiệ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ân công chuyên môn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o Thị Á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 phó tổ T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án 7A( 4t), Toán 8 (8t), Toán 9(8t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uyễn Thị Là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ý 9(4t), Toán 6( 8t), Toán 7B (4t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ương Thuỳ Gi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n 9, 8, 6 ,7(16), CTCĐ(3t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guyễn Thị Hải Chiế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ủ nhiệm 6A (4t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ịa 9A, 9B(2t), Văn 7B(4t), Văn 6(8t), HĐNG (0,5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ạm Thị Hoàng Hả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ủ nhiệm 7B (4t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á 8, 9(8t), Sinh 7(4t) ; HĐNG (0,5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ê Văn Th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ông nghệ 8(4t), lí 6,7,8 ( 6t), Công nghệ 6,7 (8t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uyễn Thị Duy Ngọ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D 6, 7,8,9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 Thị Nh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ủ nhiệm 6B (4t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ịa7(4t), Địa 8 (2t), Địa 6 (2t), Sinh 6(4t), HĐNG  ( 0,5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uyễn Thị S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 (3t), CN 9A (4t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h 8, 9( 8t), công nghệ 9(2t)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ũ Thị Hồng Vâ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(3t), CN7A (4t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h 7 (6t), GDCD 6,7 (4t); HĐNG  ( 0,5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ạc Thị Đ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hủ nhiệm 8A(4t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nh 8A (3t), Anh 9A(2),  Anh 6(6t); HĐNG (0,5t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am Thị Thanh Th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N 9B(4t), TTND(2t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h 9B(2t),  Anh 8B (2t); GD 8,9 (4t), HĐNG + HN(1t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ần Thị H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 phó Tổ X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ăn 9 (10t),  Văn 8(8t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uyễn T.Thu Hằ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ư ký HĐ(2t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Văn 7A(4t), Sử 9(2t) , Sử 8 (4t), Sử 7(4t), sử 6(2t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uyễn Thị Hoa H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ủ nhiệm 8B(4t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Họa 6,7,8 (6t), Tin bài  (3t); HĐNG (0,5t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 5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ặng Thị Ngọc Xuyế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oàn đội  (10t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Âm nhạc 6, 7,9 (6t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ặng Văn Tha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CĐ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Âm nhạc 8 (2t), loa máy(2t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ặng Thị Th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ệu ph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ạy ôn đội tuyển Hoá, Dạy thay Hoá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ũ Đức Hoạ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ạy HĐNG + HN lớp 9A, Dạy thay lý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7" w:firstLine="547"/>
        <w:rPr/>
      </w:pPr>
      <w:r>
        <w:rPr/>
        <w:t>PHÒNG GD&amp;ĐT ĐÔNG TRIỀU</w:t>
      </w:r>
    </w:p>
    <w:p>
      <w:pPr>
        <w:pStyle w:val="Normal"/>
        <w:ind w:left="-547" w:firstLine="547"/>
        <w:rPr/>
      </w:pPr>
      <w:r>
        <w:rPr>
          <w:b/>
        </w:rPr>
        <w:t xml:space="preserve"> </w:t>
      </w:r>
      <w:r>
        <w:rPr>
          <w:b/>
        </w:rPr>
        <w:t>TRƯỜNG THCS KIM SƠN</w:t>
      </w:r>
    </w:p>
    <w:p>
      <w:pPr>
        <w:pStyle w:val="Normal"/>
        <w:ind w:left="-547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7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CHUYÊN MÔN KÌ II- NĂM HỌC 2014-2015</w:t>
      </w:r>
    </w:p>
    <w:p>
      <w:pPr>
        <w:pStyle w:val="Normal"/>
        <w:ind w:left="-547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hực hiện từ ngày 01 tháng 2 năm 2015)</w:t>
      </w:r>
    </w:p>
    <w:p>
      <w:pPr>
        <w:pStyle w:val="Normal"/>
        <w:tabs>
          <w:tab w:val="clear" w:pos="720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KT.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Đặng Thị Th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55:00Z</dcterms:created>
  <dc:creator>User</dc:creator>
  <dc:description/>
  <cp:keywords/>
  <dc:language>en-US</dc:language>
  <cp:lastModifiedBy>Ghostviet.com</cp:lastModifiedBy>
  <cp:lastPrinted>2015-04-10T07:18:00Z</cp:lastPrinted>
  <dcterms:modified xsi:type="dcterms:W3CDTF">2015-04-10T00:19:00Z</dcterms:modified>
  <cp:revision>22</cp:revision>
  <dc:subject/>
  <dc:title>phßng gd&amp;®t ®«ng triÒu</dc:title>
</cp:coreProperties>
</file>