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w w:val="90"/>
        </w:rPr>
        <w:t xml:space="preserve">                           </w:t>
      </w:r>
      <w:r>
        <w:rPr>
          <w:w w:val="90"/>
        </w:rPr>
        <w:t>PHÒNG GD &amp; ĐT  ĐÔNG TRIỀU</w:t>
      </w:r>
      <w:r>
        <w:rPr>
          <w:b/>
          <w:bCs/>
          <w:color w:val="000000"/>
          <w:w w:val="66"/>
          <w:sz w:val="27"/>
          <w:szCs w:val="25"/>
        </w:rPr>
        <w:t xml:space="preserve">                                       </w:t>
      </w:r>
      <w:r>
        <w:rPr/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</w:rPr>
      </w:pPr>
      <w:r>
        <w:rPr>
          <w:rFonts w:cs="Times New Roman"/>
        </w:rPr>
        <w:t xml:space="preserve">                        </w:t>
      </w:r>
      <w:r>
        <w:rPr>
          <w:b/>
        </w:rPr>
        <w:t>TRƯ</w:t>
        <w:softHyphen/>
        <w:t>ỜNG THCS KIM SƠN</w:t>
      </w:r>
      <w:r>
        <w:rPr>
          <w:b/>
          <w:bCs/>
          <w:color w:val="000000"/>
          <w:sz w:val="27"/>
          <w:szCs w:val="25"/>
        </w:rPr>
        <w:t xml:space="preserve">        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  <w:lang w:val="en-US" w:eastAsia="en-US"/>
        </w:rPr>
      </w:pPr>
      <w:r>
        <w:rPr>
          <w:b/>
          <w:bCs/>
          <w:color w:val="000000"/>
          <w:w w:val="80"/>
          <w:sz w:val="27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5588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.4pt" to="536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5651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45pt" to="203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cs="Times New Roman"/>
        </w:rPr>
        <w:t xml:space="preserve">                          </w:t>
      </w:r>
      <w:r>
        <w:rPr/>
        <w:t xml:space="preserve">Số: 01 /KHT- TrTHCS                                            </w:t>
      </w:r>
      <w:r>
        <w:rPr>
          <w:i/>
        </w:rPr>
        <w:t>Đông Triều, ngày 01 tháng 01  năm 2015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1 năm 2015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t quả thực hiện nhiệm vụ tháng 12 năm 2014</w:t>
      </w:r>
    </w:p>
    <w:p>
      <w:pPr>
        <w:pStyle w:val="Normal"/>
        <w:ind w:left="735" w:hanging="0"/>
        <w:rPr/>
      </w:pPr>
      <w:r>
        <w:rPr/>
        <w:t xml:space="preserve">1. Hoàn thành thi đua và tổ chức các hoạt động thi đua chủ đề " Uống nước nhớ nguồn" chào mừng ngày  quốc phòng toàn dân 22/12 </w:t>
      </w:r>
    </w:p>
    <w:p>
      <w:pPr>
        <w:pStyle w:val="Normal"/>
        <w:ind w:left="735" w:hanging="0"/>
        <w:rPr/>
      </w:pPr>
      <w:r>
        <w:rPr/>
        <w:t>2. Hoàn thành kế hoạch dạy-học  tuần 15 đến hết tuần 19</w:t>
      </w:r>
    </w:p>
    <w:p>
      <w:pPr>
        <w:pStyle w:val="Normal"/>
        <w:ind w:left="735" w:hanging="0"/>
        <w:rPr/>
      </w:pPr>
      <w:r>
        <w:rPr/>
        <w:t>3. Đã tham gia dự thi giáo viên dạy giỏi cấp cơ sở năm học 2014-2015.</w:t>
      </w:r>
    </w:p>
    <w:p>
      <w:pPr>
        <w:pStyle w:val="Normal"/>
        <w:ind w:left="735" w:hanging="0"/>
        <w:rPr/>
      </w:pPr>
      <w:r>
        <w:rPr/>
        <w:t>4. Tổ chức thành công hội thảo cấp trường  “ Ứng dụng phòng học thông minhtrong đổi mới phương pháp dạy học ở trường THCS kim Sơn”</w:t>
      </w:r>
    </w:p>
    <w:p>
      <w:pPr>
        <w:pStyle w:val="Normal"/>
        <w:ind w:left="360" w:firstLine="360"/>
        <w:rPr/>
      </w:pPr>
      <w:r>
        <w:rPr/>
        <w:t>5. Tổ chức kỷ niệm 70 năm ngày  thành lập quân đội nghân dân Việt Nam  và  ngày quốc phòng toàn dân.</w:t>
      </w:r>
    </w:p>
    <w:p>
      <w:pPr>
        <w:pStyle w:val="Normal"/>
        <w:ind w:left="360" w:firstLine="360"/>
        <w:rPr/>
      </w:pPr>
      <w:r>
        <w:rPr/>
        <w:t>6.  Kiểm tra, đánh giá học sinh học kỳ I  năm học 2014-2015</w:t>
      </w:r>
    </w:p>
    <w:p>
      <w:pPr>
        <w:pStyle w:val="Normal"/>
        <w:ind w:left="360" w:firstLine="360"/>
        <w:rPr/>
      </w:pPr>
      <w:r>
        <w:rPr/>
        <w:t>7.  Hoàn thành  thi giải toán trên mạng Internet và thi Olympic tiếng Anh trên mạng Intrernet  vòng thi cấp trường.</w:t>
      </w:r>
    </w:p>
    <w:p>
      <w:pPr>
        <w:pStyle w:val="Normal"/>
        <w:ind w:left="360" w:firstLine="360"/>
        <w:rPr/>
      </w:pPr>
      <w:r>
        <w:rPr/>
        <w:t>8. Tuyên truyền tháng hành động phòng chống AIDS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/>
        </w:rPr>
        <w:t xml:space="preserve">     </w:t>
      </w:r>
      <w:r>
        <w:rPr/>
        <w:t>9. Đã hoàn thành công tác đánh giá phân loại viên chức năm 2014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/>
        </w:rPr>
        <w:t xml:space="preserve">   </w:t>
      </w:r>
      <w:r>
        <w:rPr/>
        <w:t>10. Hoàn thiện hồ sơ đề nghị công nhận kiểm tra trườngTHCS  chuẩn quốc gia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/>
        </w:rPr>
        <w:t xml:space="preserve">   </w:t>
      </w:r>
      <w:r>
        <w:rPr/>
        <w:t>11. Đang khai kế hoạch nghiệm thu minh chứng tự kiêm tra đánh giá kiểm định chất lượng trường học</w:t>
      </w:r>
    </w:p>
    <w:p>
      <w:pPr>
        <w:pStyle w:val="Normal"/>
        <w:numPr>
          <w:ilvl w:val="0"/>
          <w:numId w:val="0"/>
        </w:numPr>
        <w:spacing w:lineRule="auto" w:line="276"/>
        <w:ind w:left="73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B- Kế hoạch công tác tháng 01 năm 2015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Tổ chức  các hoạt động thi đua chủ đề "Mừng Đảng mừng xuân tiến bước lên Đoàn"</w:t>
      </w:r>
    </w:p>
    <w:p>
      <w:pPr>
        <w:pStyle w:val="Normal"/>
        <w:ind w:firstLine="720"/>
        <w:rPr/>
      </w:pPr>
      <w:r>
        <w:rPr/>
        <w:t>2. Thực hiện kế hoạch dạy-học  kỳ II năm học 2014-2015:  tuần 20- tuần 23 từ  (4/1/2015 )</w:t>
      </w:r>
    </w:p>
    <w:p>
      <w:pPr>
        <w:pStyle w:val="Normal"/>
        <w:ind w:firstLine="720"/>
        <w:rPr/>
      </w:pPr>
      <w:r>
        <w:rPr/>
        <w:t>3. Sơ kết, đánh giá kết quả  học kỳ I năm học 2014-2015</w:t>
      </w:r>
    </w:p>
    <w:p>
      <w:pPr>
        <w:pStyle w:val="Normal"/>
        <w:ind w:firstLine="720"/>
        <w:rPr/>
      </w:pPr>
      <w:r>
        <w:rPr/>
        <w:t>4 Tổ chức Hội nghị CMHS cuối kỳ I năm học 2014-2015</w:t>
      </w:r>
    </w:p>
    <w:p>
      <w:pPr>
        <w:pStyle w:val="Normal"/>
        <w:ind w:firstLine="720"/>
        <w:rPr/>
      </w:pPr>
      <w:r>
        <w:rPr/>
        <w:t>5. Tham gia dự thi học sinh giỏi cấp huyện năm học 2014-2015</w:t>
      </w:r>
    </w:p>
    <w:p>
      <w:pPr>
        <w:pStyle w:val="Normal"/>
        <w:ind w:firstLine="720"/>
        <w:rPr/>
      </w:pPr>
      <w:r>
        <w:rPr/>
        <w:t>6. Tiếp nhận và phân khai ngân sách được giao năm 2015</w:t>
      </w:r>
    </w:p>
    <w:p>
      <w:pPr>
        <w:pStyle w:val="Normal"/>
        <w:spacing w:lineRule="auto" w:line="276"/>
        <w:ind w:firstLine="720"/>
        <w:rPr/>
      </w:pPr>
      <w:r>
        <w:rPr/>
        <w:t>7. nhận bàn giao đưa vào sử dụng phòng học bộ môn, nhà hiệu bộ</w:t>
      </w:r>
    </w:p>
    <w:p>
      <w:pPr>
        <w:pStyle w:val="Normal"/>
        <w:spacing w:lineRule="auto" w:line="276"/>
        <w:ind w:firstLine="720"/>
        <w:rPr/>
      </w:pPr>
      <w:r>
        <w:rPr/>
        <w:t>8. Tham gia thi giáo viên giỏi cấp tỉnh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4878"/>
        <w:gridCol w:w="1843"/>
        <w:gridCol w:w="1688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Điều tra cơ bản trên địa bàn dân cư số trẻ  sinh năm 2014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tra ghi chép danh sách phát sinh trong hộ gia đình, số học sinh tôt nghiệp THCS hiện đang học THPT và trường nghề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Tuần 2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sĩ số học si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Giáo viên chủ nhiệm lớp duy trì sĩ số học sinh báo cáo theo định kỳ về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25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dạy và họ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kế hoạch dạy học  từ tuần 20 đến hết tuần 23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hực hiện theo PPCT  SGD&amp;Đ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à TKB năm học 2014-2015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4/1-  31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dự thi học sinh giỏi các môn văn hóa cấp huyện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eo danh sách đã đăng ký với phòng GD&amp;ĐT các môn Văn, Toán, Sinh, Hóa Địa, sử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rFonts w:cs="Times New Roman"/>
                <w:bCs/>
                <w:szCs w:val="40"/>
              </w:rPr>
              <w:t xml:space="preserve">      </w:t>
            </w:r>
            <w:r>
              <w:rPr>
                <w:bCs/>
                <w:szCs w:val="40"/>
              </w:rPr>
              <w:t>12-13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HS đội tuyể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thực hiện tổ chức dạy nghề phổ thông theo kế hoạch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40"/>
              </w:rPr>
            </w:pPr>
            <w:r>
              <w:rPr>
                <w:rFonts w:cs="Arial"/>
                <w:b/>
                <w:bCs/>
                <w:szCs w:val="40"/>
              </w:rPr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ực hiện dạy và học theo chương trình THCS 70 tiết 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thi giải toán trên mạng Internet và Olympic tiếng A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/>
                <w:b w:val="false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quy định của ban tổ chức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 Hưng, đ/c     Vâ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Nhóm Tiếng Anh,  Toá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lập và ôn luyện đội tuyển học sinh giỏi khối lớp 8 và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yển chọn đối tượng học sinh giỏi bộ môn từ kết quả học kỳ I cà xét quá trình học tập của học sinh, hình thành đội tuyển để ôn luyệ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ừ 10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40"/>
              </w:rPr>
            </w:pPr>
            <w:r>
              <w:rPr>
                <w:rFonts w:cs="Times New Roman"/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bộ môn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ổ chức các hoạt động thi đua chủ đề: “Mừng Đảng Mừng xuân, tiến bước lên Đoàn”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Nội dung oạt động: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/>
              <w:t>Hoa điểm mười, giờ học tốt,  ngày học tốt,tuần học tốt, lớp tự quản,  đôi bạn cùng tiến, bồi dưỡng đội viên ưu tú, kết nạp đoàn viênTNCShồ Chí Minh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TĐoà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-HS toàn trường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>Tiếp tục triển khai Hoạt động giáo dục an toàn giao thô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ưc tuyên truyền, tăng cường hoạt động đội trật tự giao thô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 Chiế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ên truyền GT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 nền nếp hoạt động ngoài giờ lên lớp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 xml:space="preserve">Thể dục giữ giờ, múa hát tập thể, các hoạt động theo nội dung và kế hoạch hoạt động thi đua của chủ đề </w:t>
            </w:r>
            <w:r>
              <w:rPr>
                <w:szCs w:val="40"/>
              </w:rPr>
              <w:t>“Mừng Đảng Mừng xuân, tiến bước lên Đoàn”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>Công tác chuyên mô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iao ban triển khai kế hoạch tháng 1/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chức hội nghị toàn thể CB,GV,NV  đánh giá kết quả thực hiện nhiệm vụ tháng 12-2014 và triển khai KH tháng 1-201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2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GV,NV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ánh giá xếp loại học lực, hạnh kiểm học kỳ I cho học si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Căn cứ kết quả kiểm tra kọc kỳ I giáo viên bộ môn công diểm , xếp loại học lực học kỳ I, GVCN căn cứ TT58 BGD&amp;ĐT tính điểm trung bình và xếp loại học lực và hạnh kiểm của học sinh học kỳ I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,3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BM,GVCN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ng họp báo cáo kết quả học kỳ I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ăn cứ kết quả đánh giá , xếp loại của GV bộ môn và GVCN tổng hợp theo mẫu , báo cáo PGD&amp;ĐT&amp;ĐT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iếp tục thảo luận , nghiên cứu các công văn của sở GD &amp; ĐT, của phòng Giáo dục&amp; Đào tạo về công tác chuyên môn; tổ chức sinh hoạt chuyên môn dự giờ thăm lớp, bồi dưỡng kỹ năng sử dụng các phần mềm dạy học; khai thác và sử dụng phòng học thông min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 </w:t>
            </w:r>
            <w:r>
              <w:rPr>
                <w:szCs w:val="40"/>
              </w:rPr>
              <w:t xml:space="preserve">Tổ trưởng chuyên môn trực tiếp hướng dẫn GV nghiên cứu thực hiện các công văn hướng dẫn dạy học các bộ môn do PGD&amp;ĐT triển khai 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( tổ chức xen kẽ, phối hợp các nội dung trong buổi sinh hoạt chuyên môn hằng tuần)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8,15,22, 29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TCM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tổCM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dự thi giáo viên dạy giỏi cấp tỉnh năm học 2014-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+ Tham gia thi năng lực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0,19-24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G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5 đ/c giáo viên đăng ký thi cấp tỉnh 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Hồ sơ và dự giờ 8 GV, 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iểm tra toàn bộ hồ sơ cá nhân, dự 1 giờ dạy trên lớp, làm việc trực tiếp cùng các tổ trưởng chuyên mô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ông báo trong giao ban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rưởng Ban KTNB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 tổ CM,V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ận kế hoạch tài chính ngân sách  huyện giao và xây dựng kế hoạch phân khai năm 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Xây dựng kế hoạch phân khai tài nhính năm 2015 trên cơ sở nguồn kinh phí huyện giao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T, HC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Hoàn thành hồ sơ kiểm kê , thanh lý tài sản năm 2014 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Thành lập ban kiểm kê và thực hiện theo quy định tài chính , ghi chép theo dõi thống kê, đề nghị thanh lý tài sản hết khấu học và không có giá trị sử dụ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4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V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sơ kết học kỳ I năm học 2014-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sơ kết lớp học, tổ chuyên môn, học sinh toàn trường và sơ kết công tác của cán bộ giáo viên, nhân viê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3- 8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G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NV, HS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hội nghị ban đại diện CMHS trườ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uẩn bị nội dung họp toàn thể CMHS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/>
                <w:b w:val="false"/>
                <w:szCs w:val="40"/>
              </w:rPr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4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CB,GV,HS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Hội nghị cha mẹ học sinh lần 2 ( Sơ kết học kỳ I)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hội nghị toàn thể che mẹ học sinh các lớp học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1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MHS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uẩn bị CSVC tổ chức hội đồng thi học sinh giỏi cấp huyện  năm học 2014-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uẩn bị phòng thi, bàn ghế, CSVC phòng làm việc của Hội đồng, công tác chuẩn bị cho khai mạc kỳ thi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1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được phân công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/>
          <w:iCs/>
          <w:sz w:val="24"/>
          <w:szCs w:val="24"/>
        </w:rPr>
        <w:t xml:space="preserve">Nơi nhận: </w:t>
      </w:r>
      <w:r>
        <w:rPr>
          <w:b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</w:rPr>
        <w:t>HIỆU TRƯỞNG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;                                                                                                                                                            ( Đã ký) </w:t>
      </w:r>
    </w:p>
    <w:p>
      <w:pPr>
        <w:pStyle w:val="Normal"/>
        <w:jc w:val="both"/>
        <w:rPr>
          <w:b/>
          <w:b/>
          <w:iCs/>
          <w:lang w:val="pt-BR"/>
        </w:rPr>
      </w:pPr>
      <w:r>
        <w:rPr>
          <w:rFonts w:cs="Times New Roman"/>
          <w:iCs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 xml:space="preserve">-BGH, TCM, TVP (t/h);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</w:rPr>
        <w:t xml:space="preserve">-Lưu VP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Vũ Đức Hoạt</w:t>
      </w:r>
      <w:r>
        <w:rPr>
          <w:iCs/>
          <w:sz w:val="24"/>
          <w:szCs w:val="24"/>
        </w:rPr>
        <w:t xml:space="preserve">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Mr:Le Minh Khai</cp:lastModifiedBy>
  <cp:lastPrinted>2014-01-17T10:04:00Z</cp:lastPrinted>
  <dcterms:modified xsi:type="dcterms:W3CDTF">2015-01-05T03:07:00Z</dcterms:modified>
  <cp:revision>65</cp:revision>
  <dc:subject/>
  <dc:title>CHƯƠNG TÌNH CÔNG TÁC</dc:title>
</cp:coreProperties>
</file>