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w w:val="90"/>
        </w:rPr>
        <w:t xml:space="preserve">                           </w:t>
      </w:r>
      <w:r>
        <w:rPr>
          <w:w w:val="90"/>
        </w:rPr>
        <w:t>PHÒNG GD &amp; ĐT  ĐÔNG TRIỀU</w:t>
      </w:r>
      <w:r>
        <w:rPr>
          <w:b/>
          <w:bCs/>
          <w:color w:val="000000"/>
          <w:w w:val="66"/>
          <w:sz w:val="27"/>
          <w:szCs w:val="25"/>
        </w:rPr>
        <w:t xml:space="preserve">                                       </w:t>
      </w:r>
      <w:r>
        <w:rPr>
          <w:b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</w:rPr>
      </w:pPr>
      <w:r>
        <w:rPr>
          <w:rFonts w:cs="Times New Roman"/>
        </w:rPr>
        <w:t xml:space="preserve">                        </w:t>
      </w:r>
      <w:r>
        <w:rPr>
          <w:b/>
        </w:rPr>
        <w:t>TRƯ</w:t>
        <w:softHyphen/>
        <w:t>ỜNG THCS KIM SƠN</w:t>
      </w:r>
      <w:r>
        <w:rPr>
          <w:b/>
          <w:bCs/>
          <w:color w:val="000000"/>
          <w:sz w:val="27"/>
          <w:szCs w:val="25"/>
        </w:rPr>
        <w:t xml:space="preserve">    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  <w:lang w:val="en-US" w:eastAsia="en-US"/>
        </w:rPr>
      </w:pPr>
      <w:r>
        <w:rPr>
          <w:b/>
          <w:bCs/>
          <w:color w:val="000000"/>
          <w:w w:val="80"/>
          <w:sz w:val="27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558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4pt" to="5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651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5pt" to="20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Số     /KH- TrTHCS                                            Đông Triều, ngày 01 tháng 11 năm 2015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1 năm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10 năm 2015</w:t>
      </w:r>
    </w:p>
    <w:p>
      <w:pPr>
        <w:pStyle w:val="Normal"/>
        <w:spacing w:lineRule="auto" w:line="276"/>
        <w:ind w:left="360" w:hanging="0"/>
        <w:rPr/>
      </w:pPr>
      <w:r>
        <w:rPr/>
        <w:t>1.  Tổ chức các hoạt động thi đua chủ đề "  Tôn sư trọng đạo"</w:t>
      </w:r>
    </w:p>
    <w:p>
      <w:pPr>
        <w:pStyle w:val="Normal"/>
        <w:spacing w:lineRule="auto" w:line="276"/>
        <w:ind w:left="360" w:hanging="0"/>
        <w:rPr/>
      </w:pPr>
      <w:r>
        <w:rPr/>
        <w:t>2.  Thực hiện kế hoạch dạy-học  tuần 7- tuần 10</w:t>
      </w:r>
    </w:p>
    <w:p>
      <w:pPr>
        <w:pStyle w:val="Normal"/>
        <w:spacing w:lineRule="auto" w:line="276"/>
        <w:ind w:left="360" w:hanging="0"/>
        <w:rPr/>
      </w:pPr>
      <w:r>
        <w:rPr/>
        <w:t>3.  Hưởng ứng tuần lễ học tập suốt đời</w:t>
      </w:r>
    </w:p>
    <w:p>
      <w:pPr>
        <w:pStyle w:val="Normal"/>
        <w:spacing w:lineRule="auto" w:line="276"/>
        <w:ind w:left="360" w:hanging="0"/>
        <w:rPr/>
      </w:pPr>
      <w:r>
        <w:rPr/>
        <w:t>4. Tổ chức  Hội nghị viên chức lao động năm học 2015-2016</w:t>
      </w:r>
    </w:p>
    <w:p>
      <w:pPr>
        <w:pStyle w:val="Normal"/>
        <w:spacing w:lineRule="auto" w:line="276"/>
        <w:ind w:left="360" w:hanging="0"/>
        <w:rPr/>
      </w:pPr>
      <w:r>
        <w:rPr/>
        <w:t>5.  Đã hoàn thành điều tra cơ bản trên địa bàn dân cư và tổng hợp phổ cập THCS năm học 2015-2016</w:t>
      </w:r>
    </w:p>
    <w:p>
      <w:pPr>
        <w:pStyle w:val="Normal"/>
        <w:spacing w:lineRule="auto" w:line="276"/>
        <w:ind w:left="360" w:hanging="0"/>
        <w:rPr/>
      </w:pPr>
      <w:r>
        <w:rPr/>
        <w:t>6.  Triển khai  kế hoạch chuyên đề  kỳ I  và tổ chức dự giờ thăm lớp theo kế hoạch</w:t>
      </w:r>
    </w:p>
    <w:p>
      <w:pPr>
        <w:pStyle w:val="Normal"/>
        <w:spacing w:lineRule="auto" w:line="276"/>
        <w:ind w:left="360" w:hanging="0"/>
        <w:rPr/>
      </w:pPr>
      <w:r>
        <w:rPr/>
        <w:t>7.  Đã hoàn thành việc kiện toàn hệ thống hồ sơ chuyên môn và hồ sơ quản lý trường học đầu năm học</w:t>
      </w:r>
    </w:p>
    <w:p>
      <w:pPr>
        <w:pStyle w:val="Normal"/>
        <w:spacing w:lineRule="auto" w:line="276"/>
        <w:ind w:left="360" w:hanging="0"/>
        <w:rPr/>
      </w:pPr>
      <w:r>
        <w:rPr/>
        <w:t>8 . Hoàn thành đăng ký thi đua năm học 2015-201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- Kế hoạch công tác tháng 11 năm 2015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ổ chức các hoạt động thi đua chủ đề "Tôn sư trọng đạo" chào mừng ngày nhà giáo Việt Nam 20/11</w:t>
      </w:r>
    </w:p>
    <w:p>
      <w:pPr>
        <w:pStyle w:val="Normal"/>
        <w:ind w:firstLine="720"/>
        <w:rPr/>
      </w:pPr>
      <w:r>
        <w:rPr/>
        <w:t>2. Thực hiện kế hoạch dạy-học  tuần 11 đến hết tuần 14</w:t>
      </w:r>
    </w:p>
    <w:p>
      <w:pPr>
        <w:pStyle w:val="Normal"/>
        <w:ind w:firstLine="720"/>
        <w:rPr/>
      </w:pPr>
      <w:r>
        <w:rPr/>
        <w:t>3. Tổ chức hội giảng chào mừng ngày nhà giáo Việt Nam 20/11</w:t>
      </w:r>
    </w:p>
    <w:p>
      <w:pPr>
        <w:pStyle w:val="Normal"/>
        <w:spacing w:lineRule="auto" w:line="276"/>
        <w:ind w:left="360" w:firstLine="360"/>
        <w:rPr/>
      </w:pPr>
      <w:r>
        <w:rPr/>
        <w:t>4. Tổ chức chuyên đề  " Dạy- học theo định hướng phát triển năng lực của học sinh ở môn Toán, môn  Ngữ văn THCS "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/>
        <w:t>5.Tổ chức thi  Giáo viên dạy giỏi cấp trường năm học 2015-2016</w:t>
      </w:r>
    </w:p>
    <w:p>
      <w:pPr>
        <w:pStyle w:val="Normal"/>
        <w:ind w:firstLine="720"/>
        <w:rPr/>
      </w:pPr>
      <w:r>
        <w:rPr/>
        <w:t>6 .Tham gia dự thi máy tính cầm tay cấp thị xã  năm học 2015-2016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7. Tổ chức hội diễn văn nghệ và thi cắm hoa chào mừng ngày nhà giáo Việt Nam 20/11</w:t>
      </w:r>
    </w:p>
    <w:p>
      <w:pPr>
        <w:pStyle w:val="Normal"/>
        <w:ind w:firstLine="720"/>
        <w:rPr/>
      </w:pPr>
      <w:r>
        <w:rPr/>
        <w:t>8. Tổ chức gặp mặt cán bộ giáo viên đang công tác và đã nghỉ hưu của trường nhân dịp kỷ niệm ngày nhà giáo Việt Nam 20/11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701"/>
        <w:gridCol w:w="1417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25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kiện toàn hồ sơ PCGD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iện toàn hồ sơ  đăng bộ, học sinh chuyển đi chuyển đế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16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Nhân viên VP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dạy và họ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kế hoạch dạy học  từ tuần 11 đến hết tuần 14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V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5-201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02/10- 28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Tiếp tục bồi dưỡng  đội tuyển học sinh giỏi các môn văn hóa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Ôn tập bồi dưỡng kiến thức cơ bản và nâng cao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đã phân công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chức dạy nghề phổ thô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Hưng, đ/c Đa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n Tiếng Anh, 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am gia thi máy tính cầm tay cấp thị xã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iếp tục ôn luyện và lập đội tuyển đăng ký và tham gia dự th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10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&amp; HS đội tuyển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ổ chức thi cắm hoa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quy chế , biểu điểm  đã triển kha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 </w:t>
            </w:r>
            <w:r>
              <w:rPr>
                <w:rFonts w:cs="Times New Roman"/>
                <w:szCs w:val="40"/>
              </w:rPr>
              <w:t>19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Đoà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hức hội thi văn nghệ quần chú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hủ đề “Chúng em hát về thầy, cô, mái trường thân yêu”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9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Đ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hể dục giữ giờ, múa hát tập thể, các hoạt động theo nội dung và kế hoạch hoạt động thi đua của chủ đề “Tôn sư trọng đạo”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thi đua đợi 1 chủ đề ‘Tôn sư trọng đạo”, phát động thi đua đợt 2 “ Uống nước nhớ nguồn”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ổ chức đánh giá kết quả phong trào thi đua , tổ chức tổng kết, khen thưởng và phát động đợt thi đua tiếp theo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23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THĐTĐ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TĐ-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>Công tác chuyên mô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iển khai kế hoạch và chương trình công tác tháng 11/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hội nghị giao ban toàn thể cán bộ giáo viên, nhân viê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-NV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40"/>
              </w:rPr>
              <w:t xml:space="preserve">Tổ chức hội giảng và sinh hoạt chuyên môn.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Mỗi giáo viên tham gia thao giảng 1 giờ, sinh hoạt tổ rút kinh nghiệm giờ dạy thao giả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tiết dạy theo thời khóa biểu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GV 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ổ chức chuyên đề " Dạy- học theo định hướng phát triển năng lực của học sinh ở môn Toán, môn  Ngữ văn THCS "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theo quy mô chuyên đề cấp trường;  khai mạc, báo cáo đề dẫn, báo cáo trực tiếp của giáo viên bộ môn, tham dự gờ dạy minh họa, đánh giá rút kinh nghiệm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ần 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Toàn trường, khách mời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Tổ chức Hội thi chọn giáo viên giỏi cấp trườ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Mỗi giáo viên  dự thi 2 giờ dạy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an giám khảo chấm theo HD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uần 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GĐGV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GV đã  đăng k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Hoàn thiện hồ sơ quyết toán sửa chữa CSVC và mua sắm.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oàn thiện theo quy định chúng từ quyết toán tài chính về quy định mua sắm, sửa chữ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29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H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Tổ chức kỷ niệm ngày nhà giáo Việt nam 20/11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 chức gặp mặt cán bộ nhân viên, thầy cô giáo nhà trường đang công tác và đã nghỉ chế độ nhân ngày 20/11/2015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Và đón tiếp khách chức mừ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0/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oàn thể CB,GV,NV, khách mời 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riển khai Hoạt động giáo dục an toàn giao thông, tuyên truyền pháp luật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yên truyền trên phương tiện Phát thanh măng non, góc an toàn giao thông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eo lịch phát thanh của đội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Độ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0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Vũ Đức Hoạt</w:t>
      </w:r>
      <w:r>
        <w:rPr>
          <w:iCs/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rial"/>
      <w:sz w:val="28"/>
      <w:szCs w:val="28"/>
    </w:rPr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Vu Duc Hoat</cp:lastModifiedBy>
  <cp:lastPrinted>2015-10-29T08:43:00Z</cp:lastPrinted>
  <dcterms:modified xsi:type="dcterms:W3CDTF">2015-11-03T03:36:00Z</dcterms:modified>
  <cp:revision>52</cp:revision>
  <dc:subject/>
  <dc:title>CHƯƠNG TÌNH CÔNG TÁC</dc:title>
</cp:coreProperties>
</file>