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5461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3pt" to="553.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78 /KHT- TrTHCS                                       Đông Triều, ngày 01 tháng 12  năm 2015</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12 năm 2015</w:t>
      </w:r>
    </w:p>
    <w:p>
      <w:pPr>
        <w:pStyle w:val="Normal"/>
        <w:numPr>
          <w:ilvl w:val="0"/>
          <w:numId w:val="0"/>
        </w:numPr>
        <w:jc w:val="center"/>
        <w:outlineLvl w:val="0"/>
        <w:rPr>
          <w:b/>
          <w:b/>
        </w:rPr>
      </w:pPr>
      <w:r>
        <w:rPr>
          <w:b/>
        </w:rPr>
      </w:r>
    </w:p>
    <w:p>
      <w:pPr>
        <w:pStyle w:val="Normal"/>
        <w:numPr>
          <w:ilvl w:val="0"/>
          <w:numId w:val="2"/>
        </w:numPr>
        <w:spacing w:lineRule="auto" w:line="276"/>
        <w:jc w:val="center"/>
        <w:outlineLvl w:val="0"/>
        <w:rPr>
          <w:b/>
          <w:b/>
        </w:rPr>
      </w:pPr>
      <w:r>
        <w:rPr>
          <w:b/>
        </w:rPr>
        <w:t>Kết quả thực hiện nhiệm vụ tháng 11 năm 2015</w:t>
      </w:r>
    </w:p>
    <w:p>
      <w:pPr>
        <w:pStyle w:val="Normal"/>
        <w:ind w:firstLine="720"/>
        <w:rPr/>
      </w:pPr>
      <w:r>
        <w:rPr>
          <w:rFonts w:cs="Times New Roman"/>
          <w:b/>
        </w:rPr>
        <w:t xml:space="preserve"> </w:t>
      </w:r>
      <w:r>
        <w:rPr/>
        <w:t>1. Tổ chức các hoạt động thi đua chủ đề "Tôn sư trọng đạo" chào mừng ngày nhà giáo Việt Nam 20/11</w:t>
      </w:r>
    </w:p>
    <w:p>
      <w:pPr>
        <w:pStyle w:val="Normal"/>
        <w:ind w:firstLine="720"/>
        <w:rPr/>
      </w:pPr>
      <w:r>
        <w:rPr/>
        <w:t>2. Thực hiện kế hoạch dạy-học  tuần 11 đến hết tuần 14</w:t>
      </w:r>
    </w:p>
    <w:p>
      <w:pPr>
        <w:pStyle w:val="Normal"/>
        <w:ind w:firstLine="720"/>
        <w:rPr/>
      </w:pPr>
      <w:r>
        <w:rPr/>
        <w:t>3. Tổ chức hội giảng chào mừng ngày nhà giáo Việt Nam 20/11</w:t>
      </w:r>
    </w:p>
    <w:p>
      <w:pPr>
        <w:pStyle w:val="Normal"/>
        <w:spacing w:lineRule="auto" w:line="276"/>
        <w:ind w:left="360" w:firstLine="360"/>
        <w:rPr/>
      </w:pPr>
      <w:r>
        <w:rPr/>
        <w:t xml:space="preserve">4. Tổ chức chuyên đề  " Dạy- học theo định hướng phát triển năng lực của học sinh ở môn Toán, môn  Ngữ văn THCS " </w:t>
      </w:r>
    </w:p>
    <w:p>
      <w:pPr>
        <w:pStyle w:val="Normal"/>
        <w:ind w:firstLine="720"/>
        <w:rPr/>
      </w:pPr>
      <w:r>
        <w:rPr/>
        <w:t>5 .Tham gia dự thi máy tính cầm tay cấp thị xã  năm học 2015-2016</w:t>
      </w:r>
    </w:p>
    <w:p>
      <w:pPr>
        <w:pStyle w:val="Normal"/>
        <w:rPr/>
      </w:pPr>
      <w:r>
        <w:rPr>
          <w:rFonts w:cs="Times New Roman"/>
        </w:rPr>
        <w:t xml:space="preserve">          </w:t>
      </w:r>
      <w:r>
        <w:rPr/>
        <w:t>6. Tổ chức hội diễn văn nghệ và thi cắm hoa chào mừng ngày nhà giáo Việt Nam 20/11</w:t>
      </w:r>
    </w:p>
    <w:p>
      <w:pPr>
        <w:pStyle w:val="Normal"/>
        <w:ind w:firstLine="720"/>
        <w:rPr/>
      </w:pPr>
      <w:r>
        <w:rPr/>
        <w:t>7. Tổ chức gặp mặt cán bộ giáo viên đang công tác và đã nghỉ hưu của trường nhân dịp kỷ niệm ngày nhà giáo Việt Nam 20/11.</w:t>
      </w:r>
    </w:p>
    <w:p>
      <w:pPr>
        <w:pStyle w:val="Normal"/>
        <w:ind w:firstLine="720"/>
        <w:jc w:val="center"/>
        <w:rPr/>
      </w:pPr>
      <w:r>
        <w:rPr>
          <w:b/>
        </w:rPr>
        <w:t>B- Kế hoạch công tác tháng 12 năm 2015</w:t>
      </w:r>
    </w:p>
    <w:p>
      <w:pPr>
        <w:pStyle w:val="Normal"/>
        <w:spacing w:lineRule="auto" w:line="276"/>
        <w:ind w:firstLine="360"/>
        <w:jc w:val="center"/>
        <w:rPr>
          <w:b/>
          <w:b/>
          <w:i/>
          <w:i/>
        </w:rPr>
      </w:pPr>
      <w:r>
        <w:rPr>
          <w:b/>
          <w:i/>
        </w:rPr>
        <w:t>Nhiệm vụ trọng tâm:</w:t>
      </w:r>
    </w:p>
    <w:p>
      <w:pPr>
        <w:pStyle w:val="Normal"/>
        <w:ind w:firstLine="720"/>
        <w:rPr/>
      </w:pPr>
      <w:r>
        <w:rPr/>
        <w:t xml:space="preserve">1. Phát động thi đua và tổ chức các hoạt động thi đua chủ đề " Uống nước nhớ nguồn" chào mừng ngày  quốc phòng toàn dân 22/12 </w:t>
      </w:r>
    </w:p>
    <w:p>
      <w:pPr>
        <w:pStyle w:val="Normal"/>
        <w:ind w:firstLine="720"/>
        <w:rPr/>
      </w:pPr>
      <w:r>
        <w:rPr/>
        <w:t>2. Thực hiện kế hoạch dạy-học  tuần 15 đến hết tuần 18</w:t>
      </w:r>
    </w:p>
    <w:p>
      <w:pPr>
        <w:pStyle w:val="Normal"/>
        <w:ind w:firstLine="720"/>
        <w:rPr/>
      </w:pPr>
      <w:r>
        <w:rPr/>
        <w:t>3. Tham gia dự thi học sinh giỏi cấp cơ sở năm học 2015-2016</w:t>
      </w:r>
    </w:p>
    <w:p>
      <w:pPr>
        <w:pStyle w:val="Normal"/>
        <w:ind w:firstLine="720"/>
        <w:rPr/>
      </w:pPr>
      <w:r>
        <w:rPr/>
        <w:t>4.Tổ chức  thi giáo viên chủ nhiệm  giỏi cấp cơ sở năm học 2015-2016.</w:t>
      </w:r>
    </w:p>
    <w:p>
      <w:pPr>
        <w:pStyle w:val="Normal"/>
        <w:ind w:firstLine="720"/>
        <w:rPr/>
      </w:pPr>
      <w:r>
        <w:rPr/>
        <w:t>5. Tổ chức kỷ niệm 71 năm ngày  thành lập quân đội nghân dân Việt Nam  và  ngày quốc phòng toàn dân.</w:t>
      </w:r>
    </w:p>
    <w:p>
      <w:pPr>
        <w:pStyle w:val="Normal"/>
        <w:ind w:firstLine="720"/>
        <w:rPr/>
      </w:pPr>
      <w:r>
        <w:rPr/>
        <w:t>6.  Kiểm tra, đánh giá học sinh học kỳ I  năm học 2015-2016</w:t>
      </w:r>
    </w:p>
    <w:p>
      <w:pPr>
        <w:pStyle w:val="Normal"/>
        <w:ind w:firstLine="720"/>
        <w:rPr/>
      </w:pPr>
      <w:r>
        <w:rPr/>
        <w:t>7. Tiếp tục tham gia thi giải toán trên mạng Internet và thi Olympic tiếng Anh trên mạng Intrernet  vòng thi cấp trường.</w:t>
      </w:r>
    </w:p>
    <w:p>
      <w:pPr>
        <w:pStyle w:val="Normal"/>
        <w:ind w:firstLine="720"/>
        <w:rPr/>
      </w:pPr>
      <w:r>
        <w:rPr/>
        <w:t>8. Tuyên truyền tháng hành động phòng chống AIDS</w:t>
      </w:r>
    </w:p>
    <w:p>
      <w:pPr>
        <w:pStyle w:val="Normal"/>
        <w:spacing w:lineRule="auto" w:line="276"/>
        <w:ind w:firstLine="360"/>
        <w:rPr/>
      </w:pPr>
      <w:r>
        <w:rPr>
          <w:rFonts w:cs="Times New Roman"/>
        </w:rPr>
        <w:t xml:space="preserve">      </w:t>
      </w:r>
      <w:r>
        <w:rPr/>
        <w:t>9.Tổ chức đánh giá phân loại viên chức năm 2015</w:t>
      </w:r>
    </w:p>
    <w:p>
      <w:pPr>
        <w:pStyle w:val="Normal"/>
        <w:spacing w:lineRule="auto" w:line="276"/>
        <w:ind w:firstLine="360"/>
        <w:rPr/>
      </w:pPr>
      <w:r>
        <w:rPr/>
      </w:r>
    </w:p>
    <w:p>
      <w:pPr>
        <w:pStyle w:val="Normal"/>
        <w:spacing w:lineRule="auto" w:line="276"/>
        <w:jc w:val="center"/>
        <w:rPr>
          <w:b/>
          <w:b/>
          <w:i/>
          <w:i/>
        </w:rPr>
      </w:pPr>
      <w:r>
        <w:rPr>
          <w:b/>
          <w:i/>
        </w:rPr>
        <w:t>Kế hoạch cụ thể</w:t>
      </w:r>
    </w:p>
    <w:tbl>
      <w:tblPr>
        <w:tblW w:w="14317" w:type="dxa"/>
        <w:jc w:val="left"/>
        <w:tblInd w:w="-5" w:type="dxa"/>
        <w:tblLayout w:type="fixed"/>
        <w:tblCellMar>
          <w:top w:w="0" w:type="dxa"/>
          <w:left w:w="108" w:type="dxa"/>
          <w:bottom w:w="0" w:type="dxa"/>
          <w:right w:w="108" w:type="dxa"/>
        </w:tblCellMar>
      </w:tblPr>
      <w:tblGrid>
        <w:gridCol w:w="567"/>
        <w:gridCol w:w="3911"/>
        <w:gridCol w:w="4878"/>
        <w:gridCol w:w="1843"/>
        <w:gridCol w:w="1688"/>
        <w:gridCol w:w="14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430"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Tham gia kiểm tra phổ cập giáo dục năm học 2015-2016</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Chuẩn bị hồ sơe phổ cập báo cáo tổng hợp để trình đoàn kiểm tra của thị xã</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Theo lịch của Phòng GD&amp;ĐT</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430"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Tổ công tá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5/1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430"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43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15 đến hết tuần 18</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5-2016</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1-  26/1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43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809"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 xml:space="preserve">Tiếp tục bồi dưỡng  đội tuyển học sinh giỏi các môn văn hóa </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Ôn tập bồi dưỡng kiến thức cơ bản và nâng cao</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đã phân công</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PHT</w:t>
            </w:r>
          </w:p>
        </w:tc>
        <w:tc>
          <w:tcPr>
            <w:tcW w:w="143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809"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Kiểm tra học kỳ I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ọc sinh làm bài  kiểm tra đề thi do trường tổ chức ra đề</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18,19,21/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HT</w:t>
            </w:r>
          </w:p>
        </w:tc>
        <w:tc>
          <w:tcPr>
            <w:tcW w:w="1430"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430"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GV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Thực hiện theo quy định của ban tổ chức</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lịch của Ban tổ chức</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Cs w:val="40"/>
              </w:rPr>
              <w:t>Đ/c Dũng;</w:t>
            </w:r>
          </w:p>
          <w:p>
            <w:pPr>
              <w:pStyle w:val="Normal"/>
              <w:jc w:val="both"/>
              <w:rPr>
                <w:rFonts w:cs="Times New Roman"/>
                <w:szCs w:val="40"/>
              </w:rPr>
            </w:pPr>
            <w:r>
              <w:rPr>
                <w:rFonts w:cs="Times New Roman"/>
                <w:szCs w:val="40"/>
              </w:rPr>
              <w:t xml:space="preserve"> </w:t>
            </w:r>
            <w:r>
              <w:rPr>
                <w:rFonts w:cs="Times New Roman"/>
                <w:szCs w:val="40"/>
              </w:rPr>
              <w:t>đ/c Vân</w:t>
            </w:r>
          </w:p>
        </w:tc>
        <w:tc>
          <w:tcPr>
            <w:tcW w:w="1430"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Nhóm Tiếng Anh, Toán</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ổ chức các hoạt động thi đua chủ đề: “Uống nước nhớ nguồ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hoạt động; lớp tự quản, giải cầu lông, tìm hiểu về anh Bộ đội cụ Hồ, đôi bạn cùng tiế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tc>
        <w:tc>
          <w:tcPr>
            <w:tcW w:w="143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szCs w:val="40"/>
              </w:rPr>
              <w:t>Tổ chức Kỷ niệm 71 năm ngày thành lập QĐNDViệt Nam</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mít tinh, nghe nói chuyện truyền thống quân đội nhân dân Việt Nam, hoạt động đồng diến sân trường, trò choi dân gian luyện sức khỏe, hoạt động đền ơn đáp nghĩa…</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22/1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Đ</w:t>
            </w:r>
          </w:p>
        </w:tc>
        <w:tc>
          <w:tcPr>
            <w:tcW w:w="143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tuyên truyền Phòng chống HIV/ADS và chống kỳ thị người nhiễm HIV</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uyên truyền trên trang thông tin điện tử, các buổi phát thanh măng non, pano, appic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ứ 2 hằ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Đ</w:t>
            </w:r>
          </w:p>
        </w:tc>
        <w:tc>
          <w:tcPr>
            <w:tcW w:w="143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TMN</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 tổ chức tham gia dự thi “An toàn cùng xe đạp điện, xe máy điệ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p>
            <w:pPr>
              <w:pStyle w:val="Normal"/>
              <w:rPr>
                <w:rFonts w:cs="Times New Roman"/>
                <w:szCs w:val="40"/>
              </w:rPr>
            </w:pPr>
            <w:r>
              <w:rPr>
                <w:rFonts w:cs="Times New Roman"/>
                <w:szCs w:val="40"/>
              </w:rPr>
              <w:t>Theo công văn số 841/PGD&amp;ĐT-CNTT ngày25/11/2015</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p>
            <w:pPr>
              <w:pStyle w:val="Normal"/>
              <w:rPr>
                <w:rFonts w:cs="Times New Roman"/>
                <w:szCs w:val="40"/>
              </w:rPr>
            </w:pPr>
            <w:r>
              <w:rPr>
                <w:rFonts w:cs="Times New Roman"/>
                <w:szCs w:val="40"/>
              </w:rPr>
              <w:t>Theo lịch thi trên Internet</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Hằng</w:t>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đ/c Giang</w:t>
            </w:r>
          </w:p>
        </w:tc>
        <w:tc>
          <w:tcPr>
            <w:tcW w:w="143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 giờ, múa hát tập thể, các hoạt động theo nội dung và kế hoạch hoạt động thi đua của chủ đề “Uống nước nhớ nguồ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43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Tham gia dự thi “ Chinh phục vũ môn”</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heo công văn số 841/PGD&amp;ĐT-CNTT ngày25/11/2015</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heo lịch thi trên Internet</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43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12/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11 và triển khai KH tháng 12</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03/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am gia dự thi giáo viên chủ nhiệm giỏi giỏi cấp trường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ực hiện theo văn bản chỉ dạo của Phòng GD&amp;ĐT</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pPr>
            <w:r>
              <w:rPr>
                <w:rFonts w:cs="Times New Roman"/>
                <w:szCs w:val="40"/>
              </w:rPr>
              <w:t>28-30/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đăng ký dự thi</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hấm bài kiểm tra học kỳ I, tổng hợp điểm, đánh giá kết quả học tập của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ổ chức dọc phách trước khi chấm bài,  đảm bảo 2 giám thị chấm bài độc lập, riêng khối lớp 9 chấm bài tập trung, sau khi chấm xong tổng hợp tính điểm, lập báo cáo theo mẫu. </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18-22/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szCs w:val="40"/>
              </w:rPr>
              <w:t>Tiếp tục thảo luận , nghiên cứu các công văn của sở GD &amp; ĐT hướng dẫn giảng dạy  và hướng dẫn giảm tải các môn học, thông tư 58/TT.</w:t>
            </w:r>
          </w:p>
          <w:p>
            <w:pPr>
              <w:pStyle w:val="Normal"/>
              <w:rPr>
                <w:szCs w:val="40"/>
              </w:rPr>
            </w:pPr>
            <w:r>
              <w:rPr>
                <w:szCs w:val="40"/>
              </w:rPr>
              <w:t xml:space="preserve">Tổ chức sinh hoạt chuyên môn dự giờ thăm lớp, bồi dưỡng kỹ năng sử dụng các phần mềm dạy học, phần mềm ra đề kiểm tra,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ổ trưởng chuyên môn trực tiếp hướng dẫn GV nghiên cứu thực hiện các công văn hướng dẫn dạy học các bộ môn do PGD&amp;ĐT triển khai </w:t>
            </w:r>
          </w:p>
          <w:p>
            <w:pPr>
              <w:pStyle w:val="Normal"/>
              <w:rPr/>
            </w:pPr>
            <w:r>
              <w:rPr>
                <w:szCs w:val="40"/>
              </w:rPr>
              <w:t>( tổ chức xen kẽ, phối hợp các nội dung trong buổi sinh hoạt chuyên môn hằng tuần)</w:t>
            </w:r>
          </w:p>
          <w:p>
            <w:pPr>
              <w:pStyle w:val="Normal"/>
              <w:rPr>
                <w:rFonts w:cs="Times New Roman"/>
                <w:szCs w:val="40"/>
              </w:rPr>
            </w:pPr>
            <w:r>
              <w:rPr>
                <w:rFonts w:cs="Times New Roman"/>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pPr>
            <w:r>
              <w:rPr>
                <w:rFonts w:cs="Times New Roman"/>
                <w:szCs w:val="40"/>
              </w:rPr>
              <w:t>10,17,24/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GV tổ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p>
            <w:pPr>
              <w:pStyle w:val="Normal"/>
              <w:jc w:val="both"/>
              <w:rPr>
                <w:szCs w:val="40"/>
              </w:rPr>
            </w:pPr>
            <w:r>
              <w:rPr>
                <w:szCs w:val="40"/>
              </w:rPr>
            </w:r>
          </w:p>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ng hợp kết quả đánh giá xếp loại học sinh học kỳ I</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Căn cứ kết quả kiểm tra, điểm học kỳ  đánh giá xếp loại học lực, kết quả rèn luyện đạo đức học sinh để đánh giá kết quả xếp loại  học sinh theo thông tư 58/TT-2011 ngày 12/12/2011 của Bộ GD&amp;ĐT </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23-28/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bộ môn và 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Kiểm tra Hồ sơ và dự giờ 8 GV, Kiểm tra hồ sơ 2 tổ chuyên môn, 1 tổ văn phò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1 giờ dạy trên lớp, làm việc trực tiếp cùng các tổ trưởng chuyên mô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ông báo trong giao ban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ổ CM,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mua sắm cơ sở vật chất năm 2015</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Hoàn thiện theo quy định chứng từ quyết toán tài chính về quy định mua sắm, sửa chữa</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szCs w:val="40"/>
              </w:rPr>
              <w:t>31/1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kê tài sản năm 2015</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hành lập hội đồng kiểm kê tài sản , hội đồng đánh giá kiểm định CSVC, tài sản đề nghị thanh lý những tài sản đã hết khấu ha không có giá trị sử dụn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5-31/1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Hội đồng kiểm kê</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huẩn bị CSVC  phục vụ kỳ thi học sinh giỏi cấp thị xã năm học 2015-2016</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huẩn bị phòng thi, phòng họp hội đồng, trang trí khánh tiết cho khai mạc kỳ thi, công tác y tế công tác an ninh trật tự</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7/1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BGH</w:t>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bl>
    <w:p>
      <w:pPr>
        <w:pStyle w:val="Normal"/>
        <w:rPr>
          <w:i/>
          <w:i/>
          <w:iCs/>
        </w:rPr>
      </w:pPr>
      <w:r>
        <w:rPr>
          <w:b/>
          <w:i/>
          <w:iCs/>
          <w:sz w:val="24"/>
          <w:szCs w:val="24"/>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trannamdt1</cp:lastModifiedBy>
  <cp:lastPrinted>2013-11-08T07:08:00Z</cp:lastPrinted>
  <dcterms:modified xsi:type="dcterms:W3CDTF">2016-02-23T03:08:00Z</dcterms:modified>
  <cp:revision>57</cp:revision>
  <dc:subject/>
  <dc:title>CHƯƠNG TÌNH CÔNG TÁC</dc:title>
</cp:coreProperties>
</file>