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ao Thị 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n (6B) + Toán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rương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in (6A) + Toán (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ương Thuỳ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A, 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in (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Hoàng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á (8A, 8B, 9A, 9B) + Sinh (7A, 7B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Hoa H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, TKHĐ, P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7A, 7B) + Hoạ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u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ăn (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ử (7A, 7B, 8A, 8B, 9A, 9B) + Văn (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L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6A, 6B) + Lý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Duy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ể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hu Thị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ịa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9B) + Sử (6A, 6B) + Văn (6A, 6B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guyễn Thị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, 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inh (6A, 6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ặng Văn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iệt phái 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hạc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hạm Thị Thanh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B, TT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9A) + NNgữ (6B, 7A, 7B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ê Văn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Kiêm thiết bị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Nghệ (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ũ Thị Hồng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A, 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Ngữ (6A, 8A, 8B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ặng Thị Ngọc X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 Đội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DCD (6A, 6B, 8A, 8B) + Nhạc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Vũ Đức Ho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ạy GDHN, dạy thay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Đặng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Ôn đội tuyển Hóa, dạy thay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TRƯỜNG THCS KIM SƠ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Năm học 2015-2016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5 tháng 10 năm 2015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8"/>
            </w:rPr>
          </w:pPr>
          <w:r>
            <w:rPr>
              <w:rFonts w:ascii="Times New Roman" w:hAnsi="Times New Roman"/>
              <w:b w:val="false"/>
              <w:sz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>SmartScheduler</dc:creator>
  <dc:description/>
  <dc:language>en-US</dc:language>
  <cp:lastModifiedBy/>
  <cp:lastPrinted>2002-11-12T22:42:00Z</cp:lastPrinted>
  <dcterms:modified xsi:type="dcterms:W3CDTF">2015-10-08T10:31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