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1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o Thị Á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ổ phó tổ TN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oán (6A, 6B, 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ương Văn Dũ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 9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oán (8A, 9A, 9B) + HĐNGLL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ương Thuỳ Gia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T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in (6A, 6B, 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ạm Thị Hoàng Hả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 6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oá (8A, 8B, 9A, 9B) + Sinh (6A, 6B, 7B)+HĐNGL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Hoa H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N 8A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ư ký 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oạ (6A, 6B, 7A, 7B, 8A, 8B, 9A, 9B) + HĐNGL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Hằ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 7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Nghệ (6A, 6B) + NNgữ (7B, 8A, 8B) + HĐNGL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u Hằ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ử (6A, 6B) + Văn (6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Huyề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ử (7A, 7B, 8A, 8B, 9A, 9B) + Văn (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Là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ý (6A, 6B, 7A, 7B, 8A, 8B, 9A, 9B) + Toán (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Duy Ng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ể (6A, 6B, 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u Thị Nhu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 8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Địa (6A, 6B, 7A, 7B, 8A, 8B, 9A, 9B)+HĐNGL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V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ăn (6B, 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S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ổ trưở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 7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nh (7A, 8A, 8B, 9A, 9B)+HĐNGL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Đặng Văn Th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T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hạc (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ạm Thị Thanh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 6B, TTN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DCD (8A, 8B, 9A, 9B) + NNgữ (6A, 6B)+HĐNGL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ê Văn Th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iết bị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Nghệ (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Hồng V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TCM, CN 9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DCD (6A, 6B) + NNgữ (7A, 9A, 9B)+HĐNGL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Đặng Thị Ngọc Xuyế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P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DCD (7A, 7B) + Nhạc (6A, 6B, 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Đức Hoạ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GDHN, dạy thay L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đội tuyển Hóa, dạy thay Hó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9"/>
      <w:gridCol w:w="7919"/>
      <w:gridCol w:w="4048"/>
    </w:tblGrid>
    <w:tr>
      <w:trPr>
        <w:trHeight w:val="720" w:hRule="atLeast"/>
        <w:cantSplit w:val="true"/>
      </w:trPr>
      <w:tc>
        <w:tcPr>
          <w:tcW w:w="3859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KIM SƠN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6-2017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0"/>
              <w:szCs w:val="50"/>
            </w:rPr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8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15 tháng 8 năm 2016</w:t>
          </w:r>
        </w:p>
      </w:tc>
    </w:tr>
    <w:tr>
      <w:trPr>
        <w:trHeight w:val="288" w:hRule="atLeast"/>
        <w:cantSplit w:val="true"/>
      </w:trPr>
      <w:tc>
        <w:tcPr>
          <w:tcW w:w="385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8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/>
              <w:b w:val="false"/>
              <w:bCs w:val="false"/>
              <w:sz w:val="18"/>
              <w:szCs w:val="1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8:00Z</dcterms:created>
  <dc:creator>SmartScheduler</dc:creator>
  <dc:description/>
  <cp:keywords/>
  <dc:language>en-US</dc:language>
  <cp:lastModifiedBy>trannamdt1</cp:lastModifiedBy>
  <cp:lastPrinted>2015-09-07T08:59:00Z</cp:lastPrinted>
  <dcterms:modified xsi:type="dcterms:W3CDTF">2016-08-09T02:47:00Z</dcterms:modified>
  <cp:revision>3</cp:revision>
  <dc:subject/>
  <dc:title>Tr­êng</dc:title>
</cp:coreProperties>
</file>