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2844"/>
        <w:gridCol w:w="3027"/>
        <w:gridCol w:w="7659"/>
        <w:gridCol w:w="1423"/>
      </w:tblGrid>
      <w:tr>
        <w:trPr>
          <w:tblHeader w:val="true"/>
          <w:trHeight w:val="4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Án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8B(HĐNG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(7A, 7B, 8A, 8B) = 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ăn Dũ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Toán (6A,6C, 9A, 9B) =16</w:t>
            </w:r>
            <w:r>
              <w:rPr>
                <w:sz w:val="28"/>
                <w:szCs w:val="28"/>
                <w:vertAlign w:val="superscript"/>
              </w:rPr>
              <w:t>T</w:t>
            </w:r>
            <w:r>
              <w:rPr>
                <w:sz w:val="28"/>
                <w:szCs w:val="28"/>
              </w:rPr>
              <w:t xml:space="preserve"> , Tin( 6B) = 2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uỳ Gia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(6C, 6A,7A, 7B, 8A, 8B, 9A, 9B) = 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Hoàng Hả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 7A</w:t>
            </w:r>
            <w:r>
              <w:rPr>
                <w:sz w:val="28"/>
                <w:szCs w:val="28"/>
              </w:rPr>
              <w:t>(HĐNG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á (8A, 8B, 9A, 9B) = 8 tiết + Sinh (6B) = 4t, Sinh(</w:t>
            </w:r>
            <w:r>
              <w:rPr>
                <w:color w:val="000000"/>
                <w:sz w:val="28"/>
                <w:szCs w:val="28"/>
                <w:shd w:fill="FFFFFF" w:val="clear"/>
              </w:rPr>
              <w:t>7AB)</w:t>
            </w:r>
            <w:r>
              <w:rPr>
                <w:color w:val="000000"/>
                <w:sz w:val="28"/>
                <w:szCs w:val="28"/>
              </w:rPr>
              <w:t>=4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oa H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 6A</w:t>
            </w:r>
            <w:r>
              <w:rPr>
                <w:sz w:val="28"/>
                <w:szCs w:val="28"/>
              </w:rPr>
              <w:t>(HĐNG) TKHĐ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ạc(7A,7B) = 2t + Hoạ (6A, 6B, 6C,7A, 7B, 8A, 8B, 9A,9B)=9t;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ằ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6C(HĐNG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Ngữ (6A, 6B, 6C, 8B) = 12t; GDCD ( 7A, 7B )= 2t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Thị Thu Hằ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(8A, 8B) = 4t, Sử (9A, 9B) = 2t + Văn (9A, 9B) = 10t; Sử (7A,7B)= 4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àn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6B(HĐNG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(7A, 7B, 8A, 8B)= 4t,  Lý (9A, 9B)= 4t + Toán (6B) = 4t; Lý(6ABC)=3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y Ngọ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ể (6A, 6B, 6C,7A, 7B , 8A, 8B, 9A, 9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ị Nhu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9B(HĐNG) ,TTN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(6A, 6B, 6C)=3t, (7A, 7B)= </w:t>
            </w:r>
            <w:r>
              <w:rPr>
                <w:sz w:val="28"/>
                <w:szCs w:val="28"/>
                <w:shd w:fill="FFFFFF" w:val="clear"/>
              </w:rPr>
              <w:t>4t,</w:t>
            </w:r>
            <w:r>
              <w:rPr>
                <w:sz w:val="28"/>
                <w:szCs w:val="28"/>
              </w:rPr>
              <w:t xml:space="preserve"> (8A, 8B) = 2t,( 9A, 9B) = 4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S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CN 8A(HĐNG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(6</w:t>
            </w:r>
            <w:r>
              <w:rPr>
                <w:sz w:val="28"/>
                <w:szCs w:val="28"/>
                <w:shd w:fill="FFFFFF" w:val="clear"/>
              </w:rPr>
              <w:t>AC</w:t>
            </w:r>
            <w:r>
              <w:rPr>
                <w:sz w:val="28"/>
                <w:szCs w:val="28"/>
              </w:rPr>
              <w:t>, 8A, 8B, 9A, 9B)= 12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Than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iệt phái TTHTCĐ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(6A, 6B, 6C, 8A, 8B) = 5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Thả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7B(HĐNG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 (8A, 8B, 6A, 6B, 6C, 9A, 9B)= 7t  + NNgữ (7A, 7B)= 6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h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ghệ (8A, 8B) = 2t, Công nghệ (9A, 9B) = 2t; Công nghệ (6A, 6B, 6C)=  6t , Công nghệ 7A, 7B = 4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hủ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Đ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(6A,6B, 6C)= 12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Tra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( 7A, 7B, 8A,8B)= 16 ; Sử 6A, 6B, 6C, )=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ồng Vâ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CN 9A(HĐNG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Ngữ (8A, 9A, 9B)= 9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Ph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ay môn  Tiếng Anh, Hướng nghiệp 9B, Ôn đội tuyển Tiếng A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ả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ay môn  Hóa, Hướng nghiệp 9A, Ôn đội tuyển Hó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9"/>
      <w:gridCol w:w="7919"/>
      <w:gridCol w:w="4048"/>
    </w:tblGrid>
    <w:tr>
      <w:trPr>
        <w:trHeight w:val="720" w:hRule="atLeast"/>
        <w:cantSplit w:val="true"/>
      </w:trPr>
      <w:tc>
        <w:tcPr>
          <w:tcW w:w="3859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KIM SƠN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sz w:val="20"/>
              <w:szCs w:val="20"/>
            </w:rPr>
            <w:t>Năm học 2017-2018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0"/>
              <w:szCs w:val="50"/>
            </w:rPr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8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21  tháng 8 năm 2017</w:t>
          </w:r>
        </w:p>
      </w:tc>
    </w:tr>
    <w:tr>
      <w:trPr>
        <w:trHeight w:val="288" w:hRule="atLeast"/>
        <w:cantSplit w:val="true"/>
      </w:trPr>
      <w:tc>
        <w:tcPr>
          <w:tcW w:w="385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8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/>
              <w:b w:val="false"/>
              <w:bCs w:val="false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3:41:00Z</dcterms:created>
  <dc:creator>SmartScheduler</dc:creator>
  <dc:description/>
  <cp:keywords/>
  <dc:language>en-US</dc:language>
  <cp:lastModifiedBy>Nguyen</cp:lastModifiedBy>
  <cp:lastPrinted>2017-08-08T16:45:00Z</cp:lastPrinted>
  <dcterms:modified xsi:type="dcterms:W3CDTF">2017-08-22T01:29:00Z</dcterms:modified>
  <cp:revision>3</cp:revision>
  <dc:subject/>
  <dc:title>Tr­êng</dc:title>
</cp:coreProperties>
</file>