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888"/>
      </w:tblGrid>
      <w:tr>
        <w:trPr>
          <w:trHeight w:val="90" w:hRule="atLeast"/>
        </w:trPr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PHÒNG GD&amp;ĐT THỊ XÃ ĐÔNG TRIỀU</w:t>
            </w:r>
          </w:p>
        </w:tc>
        <w:tc>
          <w:tcPr>
            <w:tcW w:w="58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8"/>
                <w:szCs w:val="28"/>
              </w:rPr>
              <w:t>TRƯỜNG THCS KIM SƠN</w:t>
            </w:r>
          </w:p>
        </w:tc>
        <w:tc>
          <w:tcPr>
            <w:tcW w:w="58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76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Số: 24/TrTHCS</w:t>
            </w:r>
          </w:p>
        </w:tc>
        <w:tc>
          <w:tcPr>
            <w:tcW w:w="58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1823"/>
                <w:sz w:val="26"/>
                <w:szCs w:val="26"/>
              </w:rPr>
              <w:t xml:space="preserve">      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1823"/>
                <w:sz w:val="26"/>
                <w:szCs w:val="26"/>
              </w:rPr>
              <w:t>Đông Triều, ngày  26  tháng  4 năm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PHÂN CÔ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rực Lễ chiến thắng (30/4) và Ngày Quốc tế Lao động (1/5) năm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6"/>
        </w:rPr>
        <w:t xml:space="preserve">Thực hiện công văn số 321/PGD&amp;ĐT ngày 11 tháng 04 năm 2019 về việc hướng dẫn thực hiện một số hoạt động trong những ngày nghỉ </w:t>
      </w: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</w:rPr>
        <w:t xml:space="preserve">lễ chiến thắng (30/4) và Ngày Quốc tế Lao động (1/5) năm 2019 </w:t>
      </w:r>
      <w:r>
        <w:rPr>
          <w:rFonts w:eastAsia="Times New Roman" w:cs="Times New Roman" w:ascii="Times New Roman" w:hAnsi="Times New Roman"/>
          <w:color w:val="051823"/>
          <w:sz w:val="26"/>
          <w:szCs w:val="26"/>
        </w:rPr>
        <w:t>của Phòng GD&amp;ĐT Đông Triề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6"/>
        </w:rPr>
        <w:t>Để đảm bảo công tác xử lý và báo cáo thông tin trong các ngày nghỉ lễ, trường THCS Kim Sơn phân công trực lãnh đạo các ngày nghỉ lễ 30/4 và 1/5 năm 2019 cụ thể như sa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6"/>
        </w:rPr>
      </w:r>
    </w:p>
    <w:tbl>
      <w:tblPr>
        <w:tblW w:w="9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68"/>
        <w:gridCol w:w="2551"/>
        <w:gridCol w:w="2268"/>
        <w:gridCol w:w="1984"/>
      </w:tblGrid>
      <w:tr>
        <w:trPr>
          <w:trHeight w:val="340" w:hRule="atLeast"/>
          <w:cantSplit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T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Ngày trự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Họ và tên 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Chức vụ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Điện thoại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28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Đặng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Hiệu trưởn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0379321158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29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Phạm Thị Ph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Phó hiệu trưởn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0917160888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30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Đặng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Hiệu trưởn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0379321158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01/05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Phạm Thị Ph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Phó hiệu trưởn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09171608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 xml:space="preserve">                                                                                  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>HIỆU TRƯỞ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6"/>
          <w:szCs w:val="26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ặng Thị Thả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ÒNG 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45:00Z</dcterms:created>
  <dc:creator>Vu Duc Hoat</dc:creator>
  <dc:description/>
  <cp:keywords/>
  <dc:language>en-US</dc:language>
  <cp:lastModifiedBy>Le Tien Duat</cp:lastModifiedBy>
  <dcterms:modified xsi:type="dcterms:W3CDTF">2019-04-27T02:45:00Z</dcterms:modified>
  <cp:revision>2</cp:revision>
  <dc:subject/>
  <dc:title/>
</cp:coreProperties>
</file>