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/>
        <w:tc>
          <w:tcPr>
            <w:tcW w:w="39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4"/>
              </w:rPr>
              <w:t>PHÒNG GD&amp;ĐT ĐÔNG TRIỀ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ƯỜNG THCS KIM SƠ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18"/>
                <w:lang w:val="en-US" w:eastAsia="en-US"/>
              </w:rPr>
            </w:pPr>
            <w:r>
              <w:rPr>
                <w:b/>
                <w:bCs/>
                <w:i/>
                <w:iCs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3175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2.5pt" to="149.8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2159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.7pt" to="233.8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Đông Triều, ngày 28 tháng 12 năm 2018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center"/>
        <w:rPr/>
      </w:pPr>
      <w:r>
        <w:rPr>
          <w:b/>
          <w:sz w:val="26"/>
          <w:szCs w:val="26"/>
        </w:rPr>
        <w:t>LỊCH PHÂN CÔNG TRỰC LÃNH ĐẠO DỊP NGHỈ TẾT DƯƠNG LỊCH 2019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268"/>
        <w:gridCol w:w="1631"/>
        <w:gridCol w:w="120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Thứ/Ngà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Số điện thoạ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30/12/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Đặng Thị Th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Hiệu trưởng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37932115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Thứ 2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31/12/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Phạm Thị Ph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Phó hiệu trưởng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91716088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Thứ 3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01/01/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Đặng Thị Th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Hiệu trưởng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37932115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sz w:val="2"/>
        </w:rPr>
      </w:pPr>
      <w:r>
        <w:rPr>
          <w:sz w:val="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Đã ký)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Đặng Thị Thảo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H" w:hAnsi=".VnArialH" w:eastAsia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ArialH" w:hAnsi=".VnArialH" w:eastAsia="Times New Roman" w:cs="Times New Roman"/>
      <w:b/>
      <w:bCs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1:32:00Z</dcterms:created>
  <dc:creator>Dell_Ins</dc:creator>
  <dc:description/>
  <cp:keywords/>
  <dc:language>en-US</dc:language>
  <cp:lastModifiedBy>Le Tien Duat</cp:lastModifiedBy>
  <cp:lastPrinted>2018-12-25T16:06:00Z</cp:lastPrinted>
  <dcterms:modified xsi:type="dcterms:W3CDTF">2018-12-28T01:32:00Z</dcterms:modified>
  <cp:revision>2</cp:revision>
  <dc:subject/>
  <dc:title/>
</cp:coreProperties>
</file>