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0" w:hRule="exac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A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B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ghĩ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-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Sự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S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C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N.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Dũ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Á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ghĩ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N.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C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T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S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Là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Dũ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Huệ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T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Là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Nghĩ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S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-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Hả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Huệ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Là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Nghĩ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 - H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ử - Ch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Vâ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Ánh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Huệ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- Ngọ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Tr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Gi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Dũ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Th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Là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Nhung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Th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Dũ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S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H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- Ngọc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- Tha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H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uệ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-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T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S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Dũ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Vâ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Á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uệ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 - H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S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-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Là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ươ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Dũ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 - H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Á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Là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Vâ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Gi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N.Hằ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- Ngọ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Dũ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ủ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Th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ương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Hả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Á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Dũ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S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T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Sự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-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N.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ươ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Nh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ghĩ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T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N.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C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S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Dũ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- Ngọ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Á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-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Nghĩ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S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Vâ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Là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ả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Là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Nghĩ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C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Á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Sự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Nhu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- Ngọ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Hạ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Ch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Sơ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N.Hằ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Sự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Hả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Lành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Tr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Hạ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-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Là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N.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S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Sự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Ch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Á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Huệ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S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C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-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Sự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ươ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Hả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Vâ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T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-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S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N.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ươ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Á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LL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T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LL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LL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- Thanh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Gi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Huệ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Ch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r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Dũ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N.Hằ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ủ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Sự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Á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ả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Huệ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T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C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S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N.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Tha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Dũ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Th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Dũ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N.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Sự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S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Hả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Ch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Á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T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uệ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S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 - H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N.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Dũ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Sự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Sự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 - H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C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Á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Th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ghĩ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ả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Ch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r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Sự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- Ngọ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Vâ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Dũ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Vâ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 - H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uệ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-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Nghĩ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N.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Sự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Ch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Là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Dũ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 - H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N.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- Ngọc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 - Hạ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Là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Nghĩ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N.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Dũ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Tra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- Ngọ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sectPr>
      <w:headerReference w:type="default" r:id="rId2"/>
      <w:type w:val="nextPage"/>
      <w:pgSz w:orient="landscape" w:w="16838" w:h="11906"/>
      <w:pgMar w:left="576" w:right="576" w:gutter="0" w:header="432" w:top="4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trHeight w:val="864" w:hRule="atLeast"/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TRƯỜNG THCS KIM SƠN</w:t>
          </w:r>
        </w:p>
        <w:p>
          <w:pPr>
            <w:pStyle w:val="Normal"/>
            <w:rPr/>
          </w:pPr>
          <w:r>
            <w:rPr>
              <w:sz w:val="20"/>
              <w:szCs w:val="20"/>
            </w:rPr>
            <w:t xml:space="preserve">    </w:t>
          </w:r>
          <w:r>
            <w:rPr>
              <w:sz w:val="20"/>
              <w:szCs w:val="20"/>
            </w:rPr>
            <w:t>Năm học 2018 - 2019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          </w:t>
          </w:r>
          <w:r>
            <w:rPr>
              <w:sz w:val="20"/>
              <w:szCs w:val="20"/>
            </w:rPr>
            <w:t>Học kỳ 2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HỜI KHOÁ BIỂU</w:t>
          </w:r>
        </w:p>
      </w:tc>
      <w:tc>
        <w:tcPr>
          <w:tcW w:w="4701" w:type="dxa"/>
          <w:vMerge w:val="restart"/>
          <w:tcBorders/>
          <w:vAlign w:val="bottom"/>
        </w:tcPr>
        <w:p>
          <w:pPr>
            <w:pStyle w:val="Heading2"/>
            <w:rPr>
              <w:sz w:val="20"/>
              <w:szCs w:val="20"/>
            </w:rPr>
          </w:pPr>
          <w:r>
            <w:rPr>
              <w:sz w:val="20"/>
              <w:szCs w:val="20"/>
            </w:rPr>
            <w:t>Áp dụng từ ngày 14 tháng 01 năm 2019</w:t>
          </w:r>
        </w:p>
      </w:tc>
    </w:tr>
    <w:tr>
      <w:trPr>
        <w:trHeight w:val="432" w:hRule="atLeast"/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rFonts w:ascii=".VnTime" w:hAnsi=".VnTime" w:cs=".VnTime"/>
              <w:i/>
              <w:i/>
              <w:iCs/>
              <w:sz w:val="20"/>
              <w:szCs w:val="20"/>
            </w:rPr>
          </w:pPr>
          <w:r>
            <w:rPr>
              <w:rFonts w:cs=".VnTime" w:ascii=".VnTime" w:hAnsi=".VnTime"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Times New Roman" w:hAnsi="Times New Roman" w:cs="Times New Roman"/>
              <w:b w:val="false"/>
              <w:b w:val="false"/>
              <w:bCs w:val="false"/>
            </w:rPr>
          </w:pPr>
          <w:r>
            <w:rPr>
              <w:rFonts w:cs="Times New Roman" w:ascii="Times New Roman" w:hAnsi="Times New Roman"/>
            </w:rPr>
            <w:t>BUỔI SÁNG</w:t>
          </w:r>
        </w:p>
      </w:tc>
      <w:tc>
        <w:tcPr>
          <w:tcW w:w="4701" w:type="dxa"/>
          <w:vMerge w:val="continue"/>
          <w:tcBorders/>
          <w:vAlign w:val="bottom"/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rFonts w:ascii=".VnTime" w:hAnsi=".VnTime" w:cs=".VnTime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cs=".VnTime" w:ascii=".VnTime" w:hAnsi=".VnTime"/>
              <w:b w:val="false"/>
              <w:bCs w:val="false"/>
              <w:sz w:val="20"/>
              <w:szCs w:val="20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2:51:00Z</dcterms:created>
  <dc:creator>SmartScheduler</dc:creator>
  <dc:description/>
  <cp:keywords/>
  <dc:language>en-US</dc:language>
  <cp:lastModifiedBy>Le Tien Duat</cp:lastModifiedBy>
  <cp:lastPrinted>2019-01-14T10:03:00Z</cp:lastPrinted>
  <dcterms:modified xsi:type="dcterms:W3CDTF">2019-01-14T03:35:00Z</dcterms:modified>
  <cp:revision>5</cp:revision>
  <dc:subject/>
  <dc:title>Tr­êng</dc:title>
</cp:coreProperties>
</file>