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31"/>
        <w:gridCol w:w="3029"/>
        <w:gridCol w:w="1621"/>
        <w:gridCol w:w="9511"/>
        <w:gridCol w:w="934"/>
      </w:tblGrid>
      <w:tr>
        <w:trPr>
          <w:tblHeader w:val="true"/>
          <w:trHeight w:val="4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iêm nhiệm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ân công chuyên mô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tiết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o Thị Án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 (6B) + Toán (6A, 6B, 7A, 7B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ơng Văn Dũ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 9B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án (8A, 9A, 9B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ương Thuỳ Gia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CĐ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 (6A, 7A, 7B, 8A, 8B, 9A, 9B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Thị Hoàng Hả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 8B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oá (8A, 8B, 9A, 9B) + Sinh (6A, 6B, 7B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oa H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PT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Nghệ (6A) + Hoạ (6A, 6B, 7A, 7B, 8A, 8B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Hằ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 7B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ghệ (6B) + GDCD (7A, 7B) + NNgữ (7B, 8A, 8B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u Hằ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ử (6A, 6B, 7A, 7B, 8A, 8B, 9A, 9B) + Văn (9A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Làn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ý (6A, 6B, 7A, 7B, 8A, 8B, 9A, 9B) + Toán (8B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Duy Ngọ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ể (6A, 6B, 7A, 7B, 8A, 8B, 9A, 9B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u Thị Nhu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 8B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ịa (6A, 6B, 7A, 7B, 8A, 8B, 9A, 9B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S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CM, CN 7A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(7A, 8A, 8B, 9A, 9B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ặng Văn Than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 biệt phái TTHTCĐ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ạc (6A, 6B, 7A, 7B, 8A, 8B, 9A, 9B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hị Thanh Thả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 6B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DCD (8A, 8B, 9A, 9B) + NNgữ (6A, 6B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Văn Th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ghệ (7A, 7B, 8A, 8B, 9A, 9B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Thu Thủ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 8A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ăn (8A, 8B, 9B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ô Thị Tra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ăn (6A, 6B, 7A, 7B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ũ Thị Hồng Vâ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CM, CN 9A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DCD (6A, 6B) + NNgữ (7A, 9A, 9B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ặng Thị Thả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thay môn Hó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576" w:right="576" w:gutter="0" w:header="576" w:top="6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26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3859"/>
      <w:gridCol w:w="7919"/>
      <w:gridCol w:w="4048"/>
    </w:tblGrid>
    <w:tr>
      <w:trPr>
        <w:trHeight w:val="720" w:hRule="atLeast"/>
        <w:cantSplit w:val="true"/>
      </w:trPr>
      <w:tc>
        <w:tcPr>
          <w:tcW w:w="3859" w:type="dxa"/>
          <w:vMerge w:val="restart"/>
          <w:tcBorders/>
        </w:tcPr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TRƯỜNG THCS KIM SƠN</w:t>
          </w:r>
        </w:p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Năm học 2016-2017</w:t>
          </w:r>
        </w:p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Học kỳ 2</w:t>
          </w:r>
        </w:p>
      </w:tc>
      <w:tc>
        <w:tcPr>
          <w:tcW w:w="7919" w:type="dxa"/>
          <w:tcBorders/>
        </w:tcPr>
        <w:p>
          <w:pPr>
            <w:pStyle w:val="Heading8"/>
            <w:rPr>
              <w:rFonts w:ascii="Times New Roman" w:hAnsi="Times New Roman" w:cs="Times New Roman"/>
              <w:sz w:val="50"/>
              <w:szCs w:val="50"/>
            </w:rPr>
          </w:pPr>
          <w:r>
            <w:rPr>
              <w:rFonts w:cs="Times New Roman" w:ascii="Times New Roman" w:hAnsi="Times New Roman"/>
              <w:sz w:val="50"/>
              <w:szCs w:val="50"/>
            </w:rPr>
            <w:t>BẢNG PHÂN CÔNG GIẢNG DẠY</w:t>
          </w:r>
        </w:p>
      </w:tc>
      <w:tc>
        <w:tcPr>
          <w:tcW w:w="4048" w:type="dxa"/>
          <w:vMerge w:val="restart"/>
          <w:tcBorders/>
          <w:vAlign w:val="bottom"/>
        </w:tcPr>
        <w:p>
          <w:pPr>
            <w:pStyle w:val="Heading2"/>
            <w:rPr>
              <w:sz w:val="20"/>
              <w:szCs w:val="20"/>
            </w:rPr>
          </w:pPr>
          <w:r>
            <w:rPr>
              <w:sz w:val="20"/>
              <w:szCs w:val="20"/>
            </w:rPr>
            <w:t>Áp dụng từ ngày 06  tháng 02 năm 2017</w:t>
          </w:r>
        </w:p>
      </w:tc>
    </w:tr>
    <w:tr>
      <w:trPr>
        <w:trHeight w:val="288" w:hRule="atLeast"/>
        <w:cantSplit w:val="true"/>
      </w:trPr>
      <w:tc>
        <w:tcPr>
          <w:tcW w:w="3859" w:type="dxa"/>
          <w:vMerge w:val="continue"/>
          <w:tcBorders/>
        </w:tcPr>
        <w:p>
          <w:pPr>
            <w:pStyle w:val="Normal"/>
            <w:snapToGrid w:val="false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</w:r>
        </w:p>
      </w:tc>
      <w:tc>
        <w:tcPr>
          <w:tcW w:w="7919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cs="Times New Roman"/>
              <w:b w:val="false"/>
              <w:b w:val="false"/>
              <w:bCs w:val="false"/>
              <w:sz w:val="18"/>
              <w:szCs w:val="18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18"/>
              <w:szCs w:val="18"/>
            </w:rPr>
          </w:r>
        </w:p>
      </w:tc>
      <w:tc>
        <w:tcPr>
          <w:tcW w:w="4048" w:type="dxa"/>
          <w:vMerge w:val="continue"/>
          <w:tcBorders/>
          <w:vAlign w:val="bottom"/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 w:val="false"/>
              <w:sz w:val="18"/>
              <w:szCs w:val="18"/>
            </w:rPr>
          </w:pPr>
          <w:r>
            <w:rPr>
              <w:rFonts w:cs="Times New Roman"/>
              <w:b w:val="false"/>
              <w:bCs w:val="false"/>
              <w:sz w:val="18"/>
              <w:szCs w:val="18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432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.VnTime" w:hAnsi=".VnTime" w:cs=".VnTime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9:00:00Z</dcterms:created>
  <dc:creator>SmartScheduler</dc:creator>
  <dc:description/>
  <cp:keywords/>
  <dc:language>en-US</dc:language>
  <cp:lastModifiedBy>trannamdt1</cp:lastModifiedBy>
  <cp:lastPrinted>2002-11-12T22:42:00Z</cp:lastPrinted>
  <dcterms:modified xsi:type="dcterms:W3CDTF">2016-01-23T09:00:00Z</dcterms:modified>
  <cp:revision>2</cp:revision>
  <dc:subject/>
  <dc:title>Tr­êng</dc:title>
</cp:coreProperties>
</file>