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h</w:t>
        <w:softHyphen/>
        <w:t xml:space="preserve">¬ng III. </w:t>
      </w:r>
      <w:r>
        <w:rPr>
          <w:rFonts w:cs=".VnTimeH" w:ascii=".VnTimeH" w:hAnsi=".VnTimeH"/>
          <w:b/>
        </w:rPr>
        <w:t>NÊu ¨n trong gia ®×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37- Bµi 1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¬ së cña ¨n uèng hîp lÝ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i/>
          <w:i/>
        </w:rPr>
      </w:pPr>
      <w:r>
        <w:rPr>
          <w:rFonts w:eastAsia=".VnTime"/>
          <w:i/>
          <w:color w:val="000000"/>
        </w:rPr>
        <w:t xml:space="preserve"> </w:t>
      </w:r>
      <w:r>
        <w:rPr>
          <w:i/>
          <w:color w:val="000000"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jc w:val="both"/>
        <w:rPr/>
      </w:pPr>
      <w:r>
        <w:rPr/>
        <w:t>- BiÕt ®</w:t>
        <w:softHyphen/>
        <w:t>îc vai trß cña c¸c chÊt dinh d</w:t>
        <w:softHyphen/>
        <w:t>ìng trong b÷a ¨n th</w:t>
        <w:softHyphen/>
        <w:t>êng ngµy.</w:t>
      </w:r>
    </w:p>
    <w:p>
      <w:pPr>
        <w:pStyle w:val="Normal"/>
        <w:jc w:val="both"/>
        <w:rPr/>
      </w:pPr>
      <w:r>
        <w:rPr/>
        <w:t>- BiÕt ®</w:t>
        <w:softHyphen/>
        <w:t>îc nhu cÇu dinh d</w:t>
        <w:softHyphen/>
        <w:t>ìng cña c¬ thÓ vµ gi¸ trÞ dinh d</w:t>
        <w:softHyphen/>
        <w:t>ìng cña c¸c nhãm thøc ¨n, c¸ch thay thÕ thùc phÈm trong cïng nhãm ®Ó ®¶m b¶o ®ñ chÊt, ngon miÖng vµ c©n b»ng dinh d</w:t>
        <w:softHyphen/>
        <w:t>ì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BiÕt chän nh÷ng thùc phÈm cã gi¸ trÞ dinh d</w:t>
        <w:softHyphen/>
        <w:t>ìng trong b÷a ¨n cña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ã ý thøc trong viÖc vËn dông nh÷ng kiÕn thøc vÒ chÊt dinh d</w:t>
        <w:softHyphen/>
        <w:t>ìng vµo viÖc ¨n uèng cña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1-&gt;H3.6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h«ng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c¬ së cña viÖc ¨n uèng hîp lÝ</w: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  <w:t>- Môc tiªu: HS biÕt ®</w:t>
        <w:softHyphen/>
        <w:t>îc c¬ së cña viÖc ¨n uèng hîp lÝ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9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 SGK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Nguån thøc ¨n nµo cung cÊp cho con ng</w:t>
              <w:softHyphen/>
              <w:t>êi chÊt dinh d</w:t>
              <w:softHyphen/>
              <w:t>ìng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TL: </w:t>
            </w:r>
            <w:r>
              <w:rPr>
                <w:lang w:val="fr-FR"/>
              </w:rPr>
              <w:t>L</w:t>
              <w:softHyphen/>
              <w:t>¬ng thùc, thùc phÈm.</w:t>
            </w:r>
          </w:p>
          <w:p>
            <w:pPr>
              <w:pStyle w:val="Normal"/>
              <w:jc w:val="both"/>
              <w:rPr/>
            </w:pPr>
            <w:r>
              <w:rPr/>
              <w:t>- GV yªu cÇu HS quan s¸t H3.1 SGK vµ nhËn xÐ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, t×m hiÓu vµ nhËn xÐt.</w:t>
            </w:r>
          </w:p>
          <w:p>
            <w:pPr>
              <w:pStyle w:val="Normal"/>
              <w:jc w:val="both"/>
              <w:rPr/>
            </w:pPr>
            <w:r>
              <w:rPr/>
              <w:t>- H: H×nh 3.1a thÓ hiÖn em bÐ trai cã c¬ thÓ nh</w:t>
              <w:softHyphen/>
              <w:t xml:space="preserve"> thÕ nµo? Chøng tá ®iÒu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TL: Em trai gÇy cßm, ch©n tay kh¼ng khiu, bông áng, èm yÕu. ThÓ hiÖn sù thiÕu chÊt dinh d</w:t>
              <w:softHyphen/>
              <w:t>ìng hoÆc ¨n uèng kh«ng hîp lÝ.</w:t>
            </w:r>
          </w:p>
          <w:p>
            <w:pPr>
              <w:pStyle w:val="Normal"/>
              <w:jc w:val="both"/>
              <w:rPr/>
            </w:pPr>
            <w:r>
              <w:rPr/>
              <w:t>- H: H×nh 3.1b thÓ hiÖn em bÐ g¸i cã c¬ thÓ nh</w:t>
              <w:softHyphen/>
              <w:t xml:space="preserve"> thÕ nµo? Chøng tá ®iÒu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TL: Em g¸i cã c¬ thÓ c©n ®èi, khoÎ m¹nh. ThÓ hiÖn cã søc sèng dåi dµo, trµn ®Çy sinh lùc. Chøng tá cã sù  ¨n uèng hîp lÝ.</w:t>
            </w:r>
          </w:p>
          <w:p>
            <w:pPr>
              <w:pStyle w:val="Normal"/>
              <w:jc w:val="both"/>
              <w:rPr/>
            </w:pPr>
            <w:r>
              <w:rPr/>
              <w:t>- H: ChÊt dinh d</w:t>
              <w:softHyphen/>
              <w:t>ìng cã vai trß g× ®èi víi con ng</w:t>
              <w:softHyphen/>
              <w:t>êi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Con ng</w:t>
              <w:softHyphen/>
              <w:t>êi cÇn chÊt dinh d</w:t>
              <w:softHyphen/>
              <w:t>ìng ®Ó nu«i c¬ thÓ. L</w:t>
              <w:softHyphen/>
              <w:t>¬ng thùc, thùc phÈm chÝnh lµ nguån cung cÊp chÊt dinh d</w:t>
              <w:softHyphen/>
              <w:t>ìng.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 xml:space="preserve">* KÕt luËn: </w:t>
      </w:r>
      <w:r>
        <w:rPr>
          <w:lang w:val="fr-FR"/>
        </w:rPr>
        <w:t>Con ng</w:t>
        <w:softHyphen/>
        <w:t>êi lu«n cÇn chÊt dinh d</w:t>
        <w:softHyphen/>
        <w:t>ìng ®Ó nu«i c¬ th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  <w:bdr w:val="single" w:sz="4" w:space="0" w:color="000000"/>
          <w:lang w:val="fr-FR"/>
        </w:rPr>
        <w:t>H§2: T×m hiÓu vÒ vai trß cña c¸c chÊt dinh d</w:t>
        <w:softHyphen/>
        <w:t>ìng</w:t>
      </w:r>
    </w:p>
    <w:p>
      <w:pPr>
        <w:pStyle w:val="Normal"/>
        <w:jc w:val="both"/>
        <w:rPr/>
      </w:pPr>
      <w:r>
        <w:rPr/>
        <w:t>- Môc tiªu: HS biÕt ®</w:t>
        <w:softHyphen/>
        <w:t>îc vai trß cña c¸c chÊt dinh d</w:t>
        <w:softHyphen/>
        <w:t>ìng trong b÷a ¨n th</w:t>
        <w:softHyphen/>
        <w:t>êng ngµy. BiÕt ®</w:t>
        <w:softHyphen/>
        <w:t>îc nhu cÇu dinh d</w:t>
        <w:softHyphen/>
        <w:t>ìng cña c¬ thÓ vµ gi¸ trÞ dinh d</w:t>
        <w:softHyphen/>
        <w:t>ìng cña c¸c nhãm thøc ¨n, c¸ch thay thÕ thùc phÈm trong cïng nhãm ®Ó ®¶m b¶o ®ñ chÊt, ngon miÖng vµ c©n b»ng dinh d</w:t>
        <w:softHyphen/>
        <w:t>ìng.</w:t>
      </w:r>
    </w:p>
    <w:p>
      <w:pPr>
        <w:pStyle w:val="Normal"/>
        <w:jc w:val="both"/>
        <w:rPr/>
      </w:pPr>
      <w:r>
        <w:rPr/>
        <w:t>- Thêi gian: 3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2-&gt;H3.6 SGK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Con ng</w:t>
              <w:softHyphen/>
              <w:t>êi cÇn ¨n nh÷ng chÊt dinh d</w:t>
              <w:softHyphen/>
              <w:t xml:space="preserve">ìng nµo? </w:t>
            </w:r>
          </w:p>
          <w:p>
            <w:pPr>
              <w:pStyle w:val="Normal"/>
              <w:jc w:val="both"/>
              <w:rPr/>
            </w:pPr>
            <w:r>
              <w:rPr/>
              <w:t>-&gt; TL: ChÊt ®¹m, chÊt bét, chÊt bÐo, vitamin, chÊt kho¸ng, n</w:t>
              <w:softHyphen/>
              <w:t>íc, chÊt x¬.</w:t>
            </w:r>
          </w:p>
          <w:p>
            <w:pPr>
              <w:pStyle w:val="Normal"/>
              <w:jc w:val="both"/>
              <w:rPr/>
            </w:pPr>
            <w:r>
              <w:rPr/>
              <w:t>- GV nhÊn m¹nh: ChÊt x¬ vµ n</w:t>
              <w:softHyphen/>
              <w:t>íc lµ thµnh phÇn chñ yÕu trong b÷a ¨n, mÆc dï kh«ng ph¶i lµ chÊt dinh d</w:t>
              <w:softHyphen/>
              <w:t>ìng nh</w:t>
              <w:softHyphen/>
              <w:t>ng rÊt cÇn cho sù chuyÓn ho¸ vµ trao ®æi chÊt cña c¬ thÓ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quan s¸t H3.2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 vµ t×m hiÓu.</w:t>
            </w:r>
          </w:p>
          <w:p>
            <w:pPr>
              <w:pStyle w:val="Normal"/>
              <w:jc w:val="both"/>
              <w:rPr/>
            </w:pPr>
            <w:r>
              <w:rPr/>
              <w:t>- H: §¹m thùc vËt cã trong thùc phÈm nµo?</w:t>
            </w:r>
          </w:p>
          <w:p>
            <w:pPr>
              <w:pStyle w:val="Normal"/>
              <w:jc w:val="both"/>
              <w:rPr/>
            </w:pPr>
            <w:r>
              <w:rPr/>
              <w:t>-&gt; TL: L¹c, võng, ®Ëu…</w:t>
            </w:r>
          </w:p>
          <w:p>
            <w:pPr>
              <w:pStyle w:val="Normal"/>
              <w:jc w:val="both"/>
              <w:rPr/>
            </w:pPr>
            <w:r>
              <w:rPr/>
              <w:t>- H: §¹m ®éng vËt cã tõ nh÷ng lo¹i nµo?</w:t>
            </w:r>
          </w:p>
          <w:p>
            <w:pPr>
              <w:pStyle w:val="Normal"/>
              <w:jc w:val="both"/>
              <w:rPr/>
            </w:pPr>
            <w:r>
              <w:rPr/>
              <w:t>-&gt; TL: ThÞt, trøng, s÷a…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VËy theo em trong thùc ®¬n h»ng ngµy cÇn sö dông chÊt ®¹m thÕ nµo lµ hîp l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theo ý hiÓu c¸ nh©n. </w:t>
            </w:r>
          </w:p>
          <w:p>
            <w:pPr>
              <w:pStyle w:val="Normal"/>
              <w:jc w:val="both"/>
              <w:rPr/>
            </w:pPr>
            <w:r>
              <w:rPr/>
              <w:t>- GV kÕt luËn vµ h</w:t>
              <w:softHyphen/>
              <w:t>íng dÉn: Nªn dïng 50% tõng lo¹i vµ cßn phô thuéc vµo tõng løa tuæi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ChÊt ®¹m cã vai trß nh</w:t>
              <w:softHyphen/>
              <w:t xml:space="preserve"> thÕ nµo ®èi víi c¬ thÓ ng</w:t>
              <w:softHyphen/>
              <w:t>êi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c¸ nh©n. 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Theo em nh÷ng ®èi t</w:t>
              <w:softHyphen/>
              <w:t xml:space="preserve">îng nµo cÇn nhiÒu chÊt ®¹m? </w:t>
            </w:r>
          </w:p>
          <w:p>
            <w:pPr>
              <w:pStyle w:val="Normal"/>
              <w:jc w:val="both"/>
              <w:rPr/>
            </w:pPr>
            <w:r>
              <w:rPr/>
              <w:t>-&gt; TL: TrÎ em, phô n÷ cã thai, ng</w:t>
              <w:softHyphen/>
              <w:t>êi giµ yÕ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quan s¸t H3.4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 vµ t×m hiÓ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ChÊt ®</w:t>
              <w:softHyphen/>
              <w:t>êng, chÊt bét cã trong nh÷ng thùc phÈm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c¸ nh©n. 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 : Em h·y nªu chøc n¨ng cña chÊt ®</w:t>
              <w:softHyphen/>
              <w:t>êng bét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c¸ nh©n. 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Em h·y ph©n tÝch vÝ dô trªn H3.5 SGK?</w:t>
            </w:r>
          </w:p>
          <w:p>
            <w:pPr>
              <w:pStyle w:val="Normal"/>
              <w:jc w:val="both"/>
              <w:rPr/>
            </w:pPr>
            <w:r>
              <w:rPr/>
              <w:t>-&gt; HS ph©n tÝch vÝ dô trªn h×nh vÏ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quan s¸t H3.6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 vµ t×m hiÓu.</w:t>
            </w:r>
          </w:p>
          <w:p>
            <w:pPr>
              <w:pStyle w:val="Normal"/>
              <w:jc w:val="both"/>
              <w:rPr/>
            </w:pPr>
            <w:r>
              <w:rPr/>
              <w:t>- H: ChÊt bÐo th</w:t>
              <w:softHyphen/>
              <w:t>êng cã trong c¸c thùc phÈm nµo?</w:t>
            </w:r>
          </w:p>
          <w:p>
            <w:pPr>
              <w:pStyle w:val="Normal"/>
              <w:jc w:val="both"/>
              <w:rPr/>
            </w:pPr>
            <w:r>
              <w:rPr/>
              <w:t>-&gt; TL: Mì ®éng vËt nh</w:t>
              <w:softHyphen/>
              <w:t xml:space="preserve"> lîn, gµ. DÇu thùc vËt nh</w:t>
              <w:softHyphen/>
              <w:t xml:space="preserve"> l¹c, võng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Theo em chÊt bÐo cã vai trß g× ®èi víi c¬ thÓ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c¸ nh©n. 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ªu thªm: Vµo mïa ®«ng nh÷ng ng</w:t>
              <w:softHyphen/>
              <w:t>êi bÐo sÏ c¶m thÊy kh«ng bÞ rÐt nh</w:t>
              <w:softHyphen/>
              <w:t xml:space="preserve"> ng</w:t>
              <w:softHyphen/>
              <w:t>êi gÇy v× cã líp mì d</w:t>
              <w:softHyphen/>
              <w:t>íi da b¶o vÖ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GV chó ý HS: Nguån thùc phÈm vµ n</w:t>
              <w:softHyphen/>
              <w:t>íc trong thiªn nhiªn cung cÊp c¸c chÊt dinh d</w:t>
              <w:softHyphen/>
              <w:t>ìng cho c¬ thÓ con ng</w:t>
              <w:softHyphen/>
              <w:t>êi cÇn b¶o vÖ thiªn nhiªn ®Ó cã c¸c chÊt dinh d</w:t>
              <w:softHyphen/>
              <w:t>ìng nu«i sèng con ng</w:t>
              <w:softHyphen/>
              <w:t>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- Vai trß cña c¸c chÊt dinh d</w:t>
              <w:softHyphen/>
              <w:t>ì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  <w:lang w:val="fr-FR"/>
              </w:rPr>
              <w:t>1. ChÊt ®¹m (Pr«tªin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a, Nguån cung cÊ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õ thùc vËt: l¹c, võng, ®Ëu…</w:t>
            </w:r>
          </w:p>
          <w:p>
            <w:pPr>
              <w:pStyle w:val="Normal"/>
              <w:jc w:val="both"/>
              <w:rPr/>
            </w:pPr>
            <w:r>
              <w:rPr/>
              <w:t>- Tõ ®éng vËt: thÞt, trøng, s÷a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b, Chøc n¨ng dinh d</w:t>
              <w:softHyphen/>
              <w:t>ìn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ióp c¬ thÓ ph¸t triÓn tèt.</w:t>
            </w:r>
          </w:p>
          <w:p>
            <w:pPr>
              <w:pStyle w:val="Normal"/>
              <w:jc w:val="both"/>
              <w:rPr/>
            </w:pPr>
            <w:r>
              <w:rPr/>
              <w:t>- CÇn thiÕt cho viÖc t¸i t¹o c¸c tÕ bµo ®· chÕt.</w:t>
            </w:r>
          </w:p>
          <w:p>
            <w:pPr>
              <w:pStyle w:val="Normal"/>
              <w:jc w:val="both"/>
              <w:rPr/>
            </w:pPr>
            <w:r>
              <w:rPr/>
              <w:t>- Gãp phÇn t¨ng kh¶ n¨ng ®Ò kh¸ng, cung cÊp n¨ng l</w:t>
              <w:softHyphen/>
              <w:t>îng cho c¬ th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2. ChÊt ®</w:t>
              <w:softHyphen/>
              <w:t>êng bé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u w:val="single"/>
              </w:rPr>
              <w:t>a, Nguån cung cÊ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Êt ®</w:t>
              <w:softHyphen/>
              <w:t>êng: kÑo, mÝa...</w:t>
            </w:r>
          </w:p>
          <w:p>
            <w:pPr>
              <w:pStyle w:val="Normal"/>
              <w:jc w:val="both"/>
              <w:rPr/>
            </w:pPr>
            <w:r>
              <w:rPr/>
              <w:t>- ChÊt bét: g¹o, ng«, khoai…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u w:val="single"/>
              </w:rPr>
              <w:t>b, Chøc n¨ng dinh d</w:t>
              <w:softHyphen/>
              <w:t>ìng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ung cÊp n¨ng l</w:t>
              <w:softHyphen/>
              <w:t>îng cho mäi ho¹t ®éng cña c¬ thÓ.</w:t>
            </w:r>
          </w:p>
          <w:p>
            <w:pPr>
              <w:pStyle w:val="Normal"/>
              <w:jc w:val="both"/>
              <w:rPr/>
            </w:pPr>
            <w:r>
              <w:rPr/>
              <w:t>- ChuyÓn ho¸ thµnh c¸c chÊt dinh d</w:t>
              <w:softHyphen/>
              <w:t>ìng kh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3. ChÊt bÐo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a, Nguån cung cÊ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thùc vËt: võng, l¹c...</w:t>
            </w:r>
          </w:p>
          <w:p>
            <w:pPr>
              <w:pStyle w:val="Normal"/>
              <w:jc w:val="both"/>
              <w:rPr/>
            </w:pPr>
            <w:r>
              <w:rPr/>
              <w:t>- Tõ ®éng vËt: mì c¸c ®éng v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u w:val="single"/>
              </w:rPr>
              <w:t>b, Chøc n¨ng dinh d</w:t>
              <w:softHyphen/>
              <w:t>ìn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ung cÊp vµ tÝch tr÷ n¨ng l</w:t>
              <w:softHyphen/>
              <w:t>îng cho c¬ thÓ.</w:t>
            </w:r>
          </w:p>
          <w:p>
            <w:pPr>
              <w:pStyle w:val="Normal"/>
              <w:jc w:val="both"/>
              <w:rPr/>
            </w:pPr>
            <w:r>
              <w:rPr/>
              <w:t>- ChuyÓn ho¸ mét sè vitamin cÇn thiÕt cho c¬ thÓ.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 xml:space="preserve">* KÕt luËn: </w:t>
      </w:r>
      <w:r>
        <w:rPr>
          <w:lang w:val="fr-FR"/>
        </w:rPr>
        <w:t>Mçi lo¹i chÊt dinh d</w:t>
        <w:softHyphen/>
        <w:t>ìng cã nh÷ng vai trß kh¸c nha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>- H: C¬ së cña viÖc ¨n uèng hîp lÝ lµ g×?</w:t>
      </w:r>
    </w:p>
    <w:p>
      <w:pPr>
        <w:pStyle w:val="Normal"/>
        <w:jc w:val="both"/>
        <w:rPr/>
      </w:pPr>
      <w:r>
        <w:rPr/>
        <w:t>- H: Em h·y nªu vai trß cña c¸c chÊt dinh d</w:t>
        <w:softHyphen/>
        <w:t>ìng?</w:t>
      </w:r>
    </w:p>
    <w:p>
      <w:pPr>
        <w:pStyle w:val="Normal"/>
        <w:jc w:val="both"/>
        <w:rPr/>
      </w:pPr>
      <w:r>
        <w:rPr/>
        <w:t>- GV hÖ thèng l¹i kiÕn thøc ®· häc cña tiÕt häc, nhÊn m¹nh néi dung chÝnh.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.2pt" to="367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GV yªu cÇu HS vÒ nhµ</w:t>
      </w:r>
      <w:r>
        <w:rPr>
          <w:b/>
        </w:rPr>
        <w:t xml:space="preserve"> </w:t>
      </w:r>
      <w:r>
        <w:rPr/>
        <w:t>häc bµi vµ</w:t>
      </w:r>
      <w:r>
        <w:rPr>
          <w:b/>
        </w:rPr>
        <w:t xml:space="preserve"> </w:t>
      </w:r>
      <w:r>
        <w:rPr/>
        <w:t>vµ t×m hiÓu néi dung phÇn cßn l¹i cña bµi hä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38- Bµi 1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¬ së cña ¨n uèng hîp lÝ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i/>
          <w:i/>
        </w:rPr>
      </w:pPr>
      <w:r>
        <w:rPr>
          <w:rFonts w:eastAsia=".VnTime"/>
          <w:i/>
          <w:color w:val="000000"/>
        </w:rPr>
        <w:t xml:space="preserve"> </w:t>
      </w:r>
      <w:r>
        <w:rPr>
          <w:i/>
          <w:color w:val="000000"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jc w:val="both"/>
        <w:rPr/>
      </w:pPr>
      <w:r>
        <w:rPr/>
        <w:t>- BiÕt ®</w:t>
        <w:softHyphen/>
        <w:t>îc nguån gèc vµ vai trß cña vitamin, muèi kho¸ng, n</w:t>
        <w:softHyphen/>
        <w:t>íc vµ gi¸ trÞ dinh d</w:t>
        <w:softHyphen/>
        <w:t>ìng cña c¸c nhãm thøc ¨n ®èi víi c¬ thÓ ng</w:t>
        <w:softHyphen/>
        <w:t>êi.</w:t>
      </w:r>
    </w:p>
    <w:p>
      <w:pPr>
        <w:pStyle w:val="Normal"/>
        <w:jc w:val="both"/>
        <w:rPr/>
      </w:pPr>
      <w:r>
        <w:rPr/>
        <w:t>- Ph©n biÖt ®</w:t>
        <w:softHyphen/>
        <w:t>îc c¸c lo¹i chÊt dinh d</w:t>
        <w:softHyphen/>
        <w:t>ìng vµ gi¸ trÞ dinh d</w:t>
        <w:softHyphen/>
        <w:t>ìng cña tõng lo¹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BiÕt chän nh÷ng thùc phÈm cã gi¸ trÞ dinh d</w:t>
        <w:softHyphen/>
        <w:t>ìng trong b÷a ¨n cña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ã ý thøc trong viÖc vËn dông nh÷ng kiÕn thøc vÒ chÊt dinh d</w:t>
        <w:softHyphen/>
        <w:t>ìng vµo viÖc ¨n uèng cña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7-&gt;H3.10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ôc tiªu: §¸nh gi¸ l¹i kiÕn thøc c¬ b¶n cña HS vÒ c¬ së cña viÖc ¨n uèng hîp lÝ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</w:t>
      </w:r>
      <w:r>
        <w:rPr/>
        <w:t>1. Nªu vai trß cña ¨n uèng ®èi víi c¬ thÓ con ng</w:t>
        <w:softHyphen/>
        <w:t>êi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 Em h·y nªu nguån gèc vµ chøc n¨ng dinh d</w:t>
        <w:softHyphen/>
        <w:t>ìng cña chÊt ®¹m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nguån gèc, chøc n¨ng dinh d</w:t>
        <w:softHyphen/>
        <w:t>ìng cña vitamin, chÊt kho¸ng vµ n</w:t>
        <w:softHyphen/>
        <w:t>íc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ôc tiªu: HS biÕt ®</w:t>
        <w:softHyphen/>
        <w:t>îc nguån gèc vµ vai trß cña vitamin, muèi kho¸ng, n</w:t>
        <w:softHyphen/>
        <w:t>íc vµ gi¸ trÞ dinh d</w:t>
        <w:softHyphen/>
        <w:t>ìng cña c¸c nhãm thøc ¨n ®èi víi c¬ thÓ ng</w:t>
        <w:softHyphen/>
        <w:t>êi.</w:t>
      </w:r>
    </w:p>
    <w:p>
      <w:pPr>
        <w:pStyle w:val="Normal"/>
        <w:jc w:val="both"/>
        <w:rPr/>
      </w:pPr>
      <w:r>
        <w:rPr/>
        <w:t>- Thêi gian: 1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7 vµ H3.8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quan s¸t tranh vÏ H3.7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, t×m hiÓ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H·y cho biÕt vitamin cã nguån gè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dùa vµo h×nh vÏ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ChÊt kho¸ng cã chøc n¨ng dinh d</w:t>
              <w:softHyphen/>
              <w:t>ì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tr¶ lêi c¸ nh©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quan s¸t tranh vÏ H3.8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, t×m hiÓ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ChÊt kho¸ng cã nguån gèc tõ nh÷ng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dùa vµo SGK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Chøc n¨ng cña chÊt kho¸ng lµ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tr¶ lêi c¸ nh©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giíi thiÖu vµ nªu vai trß cña n</w:t>
              <w:softHyphen/>
              <w:t>íc vµ chÊt x¬ víi c¬ thÓ ng</w:t>
              <w:softHyphen/>
              <w:t>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4. Sinh tè (Vitamin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a, Nguån cung cÊ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Cã tõ c¸c lo¹i rau, cñ,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u w:val="single"/>
              </w:rPr>
              <w:t>b, Chøc n¨ng dinh d</w:t>
              <w:softHyphen/>
              <w:t>ìn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ióp ®iÒu hoµ vµ t¨ng søc ®Ò kh¸ng cña c¬ th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5. ChÊt kho¸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a, Nguån cung cÊ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thùc vËt: rau, cñ, qu¶.</w:t>
            </w:r>
          </w:p>
          <w:p>
            <w:pPr>
              <w:pStyle w:val="Normal"/>
              <w:jc w:val="both"/>
              <w:rPr/>
            </w:pPr>
            <w:r>
              <w:rPr/>
              <w:t>- Tõ ®éng vËt: thuû s¶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u w:val="single"/>
              </w:rPr>
              <w:t>b, Chøc n¨ng dinh d</w:t>
              <w:softHyphen/>
              <w:t>ìng: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ióp x</w:t>
              <w:softHyphen/>
              <w:t>¬ng, c¬ b¾p, hÖ thÇn kinh, hång cÇu ph¸t triÓn tèt vµ hoµn chØ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6. N</w:t>
              <w:softHyphen/>
              <w:t>íc:</w:t>
            </w:r>
            <w:r>
              <w:rPr/>
              <w:t xml:space="preserve"> SGK/70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7. ChÊt x¬:</w:t>
            </w:r>
            <w:r>
              <w:rPr>
                <w:b/>
                <w:i/>
              </w:rPr>
              <w:t xml:space="preserve"> </w:t>
            </w:r>
            <w:r>
              <w:rPr/>
              <w:t>SGK/71.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 xml:space="preserve">* KÕt luËn: </w:t>
      </w:r>
      <w:r>
        <w:rPr>
          <w:lang w:val="fr-FR"/>
        </w:rPr>
        <w:t>Mçi lo¹i chÊt dinh d</w:t>
        <w:softHyphen/>
        <w:t>ìng cã nguån gèc vµ chøc n¨ng kh¸c nha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gi¸ trÞ dinh d</w:t>
        <w:softHyphen/>
        <w:t>ìng cña c¸c nhãm thøc ¨n</w:t>
      </w:r>
    </w:p>
    <w:p>
      <w:pPr>
        <w:pStyle w:val="Normal"/>
        <w:jc w:val="both"/>
        <w:rPr/>
      </w:pPr>
      <w:r>
        <w:rPr/>
        <w:t>- Môc tiªu: HS biÕt ph©n biÖt ®</w:t>
        <w:softHyphen/>
        <w:t>îc c¸c lo¹i chÊt dinh d</w:t>
        <w:softHyphen/>
        <w:t>ìng vµ gi¸ trÞ dinh d</w:t>
        <w:softHyphen/>
        <w:t>ìng cña tõng lo¹i.</w:t>
      </w:r>
    </w:p>
    <w:p>
      <w:pPr>
        <w:pStyle w:val="Normal"/>
        <w:jc w:val="both"/>
        <w:rPr/>
      </w:pPr>
      <w:r>
        <w:rPr/>
        <w:t>- Thêi gian: 18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9 vµ H3.10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ªu: C¨n cø vµo gi¸ trÞ dinh d</w:t>
              <w:softHyphen/>
              <w:t>ìng ng</w:t>
              <w:softHyphen/>
              <w:t xml:space="preserve">êi ta chia thøc ¨n thµnh 4 nhãm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quan s¸t tranh vÏ H3.9 SGK vµ nªu tªn c¸c nhãm thøc ¨n.</w:t>
            </w:r>
          </w:p>
          <w:p>
            <w:pPr>
              <w:pStyle w:val="Normal"/>
              <w:jc w:val="both"/>
              <w:rPr/>
            </w:pPr>
            <w:r>
              <w:rPr/>
              <w:t>-&gt; HS quan s¸t, l¾ng nghe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Em h·y nªu ý nghÜa cña viÖc ph©n nhãm thøc ¨n?</w:t>
            </w:r>
          </w:p>
          <w:p>
            <w:pPr>
              <w:pStyle w:val="Normal"/>
              <w:jc w:val="both"/>
              <w:rPr/>
            </w:pPr>
            <w:r>
              <w:rPr/>
              <w:t>-&gt; HS dùa vµo SGK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hËn xÐt vµ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Theo em cÇn ph¶i lµm g× ®Ó b÷a ¨n kh«ng nhµm ch¸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c¸ nh©n. </w:t>
            </w:r>
          </w:p>
          <w:p>
            <w:pPr>
              <w:pStyle w:val="Normal"/>
              <w:jc w:val="both"/>
              <w:rPr/>
            </w:pPr>
            <w:r>
              <w:rPr/>
              <w:t>- H: Theo em th× nªn thay thÕ thøc ¨n nh</w:t>
              <w:softHyphen/>
              <w:t xml:space="preserve"> thÕ nµo? V× sa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c¸ nh©n. </w:t>
            </w:r>
          </w:p>
          <w:p>
            <w:pPr>
              <w:pStyle w:val="Normal"/>
              <w:jc w:val="both"/>
              <w:rPr/>
            </w:pPr>
            <w:r>
              <w:rPr/>
              <w:t>- H: Thùc tÕ hµng ngµy b÷a ¨n cña gia ®×nh em gåm nh÷ng g×? Em h·y ph©n tÝch thùc ®¬n ®ã xem cã ®ñ 4 nhãm thøc ¨n kh«ng?</w:t>
            </w:r>
          </w:p>
          <w:p>
            <w:pPr>
              <w:pStyle w:val="Normal"/>
              <w:jc w:val="both"/>
              <w:rPr/>
            </w:pPr>
            <w:r>
              <w:rPr/>
              <w:t>-&gt; HS tr¶ lêi theo thùc tÕ gia ®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: V× sao ph¶i thay thÕ thøc ¨n? Nªn thay b»ng c¸ch nµo?</w:t>
            </w:r>
          </w:p>
          <w:p>
            <w:pPr>
              <w:pStyle w:val="Normal"/>
              <w:jc w:val="both"/>
              <w:rPr/>
            </w:pPr>
            <w:r>
              <w:rPr/>
              <w:t>-&gt; HS dùa vµo SGK tr¶ lêi.</w:t>
            </w:r>
          </w:p>
          <w:p>
            <w:pPr>
              <w:pStyle w:val="Normal"/>
              <w:jc w:val="both"/>
              <w:rPr/>
            </w:pPr>
            <w:r>
              <w:rPr/>
              <w:t>- H: Qua vÝ dô SGK ta thÊy viÖc thay ®æi mãn ¨n nh</w:t>
              <w:softHyphen/>
              <w:t xml:space="preserve"> thÕ nµo? §¶m b¶o ®</w:t>
              <w:softHyphen/>
              <w:t>îc ®iÒu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c¸ nh©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: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hµ, mÑ em th</w:t>
              <w:softHyphen/>
              <w:t>êng thay ®æi mãn ¨n trong tõng b÷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tr¶ lêi c¸ nh©n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Gi¸ trÞ dinh d</w:t>
              <w:softHyphen/>
              <w:t>ìng cña c¸c nhãm thøc ¨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Ph©n nhãm thøc ¨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a, C¬ së khoa häc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¨n cø vµo gi¸ trÞ dinh d</w:t>
              <w:softHyphen/>
              <w:t>ìng ng</w:t>
              <w:softHyphen/>
              <w:t>êi ta chia thøc ¨n thµnh 4 nhãm:</w:t>
            </w:r>
          </w:p>
          <w:p>
            <w:pPr>
              <w:pStyle w:val="Normal"/>
              <w:jc w:val="both"/>
              <w:rPr/>
            </w:pPr>
            <w:r>
              <w:rPr/>
              <w:t>- Nhãm giµu chÊt ®¹m.</w:t>
            </w:r>
          </w:p>
          <w:p>
            <w:pPr>
              <w:pStyle w:val="Normal"/>
              <w:jc w:val="both"/>
              <w:rPr/>
            </w:pPr>
            <w:r>
              <w:rPr/>
              <w:t>- Nhãm giµu chÊt ®</w:t>
              <w:softHyphen/>
              <w:t>êng bét.</w:t>
            </w:r>
          </w:p>
          <w:p>
            <w:pPr>
              <w:pStyle w:val="Normal"/>
              <w:jc w:val="both"/>
              <w:rPr/>
            </w:pPr>
            <w:r>
              <w:rPr/>
              <w:t>- Nhãm giµu chÊt bÐo.</w:t>
            </w:r>
          </w:p>
          <w:p>
            <w:pPr>
              <w:pStyle w:val="Normal"/>
              <w:jc w:val="both"/>
              <w:rPr/>
            </w:pPr>
            <w:r>
              <w:rPr/>
              <w:t>- Nhãm giµu vitamin, chÊt kho¸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b, </w:t>
            </w:r>
            <w:r>
              <w:rPr>
                <w:rFonts w:cs=".VnTimeH" w:ascii=".VnTimeH" w:hAnsi=".VnTimeH"/>
                <w:b/>
                <w:i/>
                <w:u w:val="single"/>
              </w:rPr>
              <w:t>ý</w:t>
            </w:r>
            <w:r>
              <w:rPr>
                <w:b/>
                <w:i/>
                <w:u w:val="single"/>
              </w:rPr>
              <w:t xml:space="preserve"> nghÜ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ay thÕ thøc ¨n trong nhãm thøc ¨n lµm cho b÷a ¨n ngon miÖng, hîp khÈu vÞ nh</w:t>
              <w:softHyphen/>
              <w:t>ng vÉn ®¶m b¶o ®Çy ®ñ c¸c chÊt dinh d</w:t>
              <w:softHyphen/>
              <w:t>ìng cho c¬ thÓ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2. C¸ch thay thÕ thøc ¨n lÉn nha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Çn th</w:t>
              <w:softHyphen/>
              <w:t>êng xuyªn thay ®æi mãn ¨n trong cïng nhãm.</w:t>
            </w:r>
          </w:p>
          <w:p>
            <w:pPr>
              <w:pStyle w:val="Normal"/>
              <w:jc w:val="both"/>
              <w:rPr/>
            </w:pPr>
            <w:r>
              <w:rPr/>
              <w:t>- Nªn thay thÕ thøc ¨n trong cïng nhãm ®Ó thµnh phÇn vµ gi¸ trÞ dinh d</w:t>
              <w:softHyphen/>
              <w:t>ìng kh«ng thay ®æi.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 xml:space="preserve">* KÕt luËn: </w:t>
      </w:r>
      <w:r>
        <w:rPr>
          <w:lang w:val="fr-FR"/>
        </w:rPr>
        <w:t>Muèn cã ®Çy ®ñ chÊt dinh d</w:t>
        <w:softHyphen/>
        <w:t>ìng, cÇn ph¶i kÕt hîp nhiÒu lo¹i thøc ¨n trong b÷a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>- H: Em h·y nªu gi¸ trÞ dinh d</w:t>
        <w:softHyphen/>
        <w:t>ìng cña c¸c nhãm thø ¨n?</w:t>
      </w:r>
    </w:p>
    <w:p>
      <w:pPr>
        <w:pStyle w:val="Normal"/>
        <w:jc w:val="both"/>
        <w:rPr/>
      </w:pPr>
      <w:r>
        <w:rPr/>
        <w:t>- GV hÖ thèng l¹i kiÕn thøc ®· häc cña tiÕt häc, nhÊn m¹nh néi dung chÝnh.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.2pt" to="367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GV yªu cÇu HS vÒ nhµ</w:t>
      </w:r>
      <w:r>
        <w:rPr>
          <w:b/>
        </w:rPr>
        <w:t xml:space="preserve"> </w:t>
      </w:r>
      <w:r>
        <w:rPr/>
        <w:t>häc bµi vµ</w:t>
      </w:r>
      <w:r>
        <w:rPr>
          <w:b/>
        </w:rPr>
        <w:t xml:space="preserve"> </w:t>
      </w:r>
      <w:r>
        <w:rPr/>
        <w:t>vµ t×m hiÓu néi dung phÇn cßn l¹i cña bµi häc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39 - Bµi 1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¬ së cña ¨n uèng hîp lÝ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3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</w:t>
      </w:r>
      <w:r>
        <w:rPr/>
        <w:t>BiÕt ®</w:t>
        <w:softHyphen/>
        <w:t>îc nhu cÇu dinh d</w:t>
        <w:softHyphen/>
        <w:t>ìng cña c¬ thÓ ®èi víi c¸c chÊt dinh d</w:t>
        <w:softHyphen/>
        <w:t>ì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BiÕt t×m hiÓu nguyªn nh©n mét sè lo¹i bÖnh liªn quan ®Õn thøc ¨n cña con ng</w:t>
        <w:softHyphen/>
        <w:t>ê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ã ý thøc trong viÖc vËn dông nh÷ng kiÕn thøc vÒ chÊt dinh d</w:t>
        <w:softHyphen/>
        <w:t>ìng ë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11-&gt;H3.13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ôc tiªu: §¸nh gi¸ l¹i kiÕn thøc c¬ b¶n cña HS vÒ c¬ së cña viÖc ¨n uèng hîp lÝ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CÇn lµm g× ®Ó b÷a ¨n lu«n ngon miÖng vµ lu«n ®¶m b¶o ®ñ chÊt dinh d</w:t>
        <w:softHyphen/>
        <w:t>ìng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 Cã mÊy nhãm thøc ¨n? Gi¸ trÞ dinh d</w:t>
        <w:softHyphen/>
        <w:t>ìng cña tõng nhãm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nhu cÇu dinh d</w:t>
        <w:softHyphen/>
        <w:t>ìng cña chÊt ®¹m ®èi víi c¬ thÓ ng</w:t>
        <w:softHyphen/>
        <w:t>êi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ôc tiªu: HS biÕt ®</w:t>
        <w:softHyphen/>
        <w:t>îc nhu cÇu dinh d</w:t>
        <w:softHyphen/>
        <w:t>ìng cña chÊt ®¹m ®èi víi c¬ thÓ ng</w:t>
        <w:softHyphen/>
        <w:t>êi.</w:t>
      </w:r>
    </w:p>
    <w:p>
      <w:pPr>
        <w:pStyle w:val="Normal"/>
        <w:jc w:val="both"/>
        <w:rPr/>
      </w:pPr>
      <w:r>
        <w:rPr/>
        <w:t>- Thêi gian: 13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1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quan s¸t tranh vÏ H3.11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, t×m hiÓ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Ng</w:t>
              <w:softHyphen/>
              <w:t>êi trong h×nh vÏ cã ph¸t triÓn b×nh th</w:t>
              <w:softHyphen/>
              <w:t>êng kh«ng? T¹i sao?</w:t>
            </w:r>
          </w:p>
          <w:p>
            <w:pPr>
              <w:pStyle w:val="Normal"/>
              <w:jc w:val="both"/>
              <w:rPr/>
            </w:pPr>
            <w:r>
              <w:rPr/>
              <w:t>-&gt; TL: Kh«ng b×nh th</w:t>
              <w:softHyphen/>
              <w:t>êng v× thiÕu chÊt ®¹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ThiÕu ®¹m c¬ thÓ ng</w:t>
              <w:softHyphen/>
              <w:t>êi sÏ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&gt; HS dùa vµo SGK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NÕu thõa chÊt ®¹m c¬ thÓ sÏ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&gt; HS dùa vµo SGK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ªu: con ng</w:t>
              <w:softHyphen/>
              <w:t>êi cÇn nhu cÇu chÊt ®¹m mçi ngµy lµ 0,5g/kg thÓ träng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/>
              <w:t>-&gt; HS l¾ng nghe, tiÕp th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u w:val="single"/>
                <w:lang w:val="fr-FR"/>
              </w:rPr>
              <w:t>III- Nhu cÇu dinh d</w:t>
              <w:softHyphen/>
              <w:t>ìng cña c¬ th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1. ChÊt ®¹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a, ThiÕu chÊt ®¹m trÇm trän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C¬ thÓ chËm ph¸t triÓn, c¬ b¾p yÕu ít, tay ch©n kh¼ng khiu, bông ph×nh to, tãc mäc l</w:t>
              <w:softHyphen/>
              <w:t>a th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b, Thõa chÊt ®¹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</w:t>
            </w:r>
            <w:r>
              <w:rPr>
                <w:lang w:val="fr-FR"/>
              </w:rPr>
              <w:t>G©y bÖnh bÐo ph×, bÖnh huyÕt ¸p, bÖnh tim m¹ch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 xml:space="preserve">* KÕt luËn: </w:t>
      </w:r>
      <w:r>
        <w:rPr>
          <w:lang w:val="fr-FR"/>
        </w:rPr>
        <w:t>Muèn cã ®Çy ®ñ chÊt dinh d</w:t>
        <w:softHyphen/>
        <w:t>ìng, cÇn ph¶i kÕt hîp nhiÒu lo¹i thøc ¨n trong b÷a ¨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bdr w:val="single" w:sz="4" w:space="0" w:color="000000"/>
        </w:rPr>
        <w:t>H§2: T×m hiÓu vÒ nhu cÇu dinh d</w:t>
        <w:softHyphen/>
        <w:t>ìng cña chÊt ®</w:t>
        <w:softHyphen/>
        <w:t>êng bét vµ chÊt bÐo ®èi víi c¬ thÓ ng</w:t>
        <w:softHyphen/>
        <w:t>êi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ôc tiªu: HS biÕt ®</w:t>
        <w:softHyphen/>
        <w:t>îc nhu cÇu dinh d</w:t>
        <w:softHyphen/>
        <w:t>ìng cña chÊt ®¹m ®èi víi c¬ thÓ ng</w:t>
        <w:softHyphen/>
        <w:t>êi.</w:t>
      </w:r>
    </w:p>
    <w:p>
      <w:pPr>
        <w:pStyle w:val="Normal"/>
        <w:jc w:val="both"/>
        <w:rPr/>
      </w:pPr>
      <w:r>
        <w:rPr/>
        <w:t>- Thêi gian: 2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2 vµ H3.13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59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V yªu cÇu HS quan s¸t tranh vÏ H3.12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quan s¸t, t×m hiÓu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CËu bÐ trong h×nh vÏ sö dông nhiÒu nh÷ng chÊt g×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S :  Sö dông nhiÒu chÊt ®</w:t>
              <w:softHyphen/>
              <w:t>êng bét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GV: C¬ thÓ cËu bÐ thÕ nµo?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S: C¬ thÓ qu¸ bÐo, kh«ng nhanh nhÑn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VËy thõa chÊt ®</w:t>
              <w:softHyphen/>
              <w:t>êng bét sÏ ¶nh h</w:t>
              <w:softHyphen/>
              <w:t>ëng g× ®Õn c¬ thÓ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dùa vµo SGK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Theo em lµm thÕ nµo ®Ó gi¶m c©n cho cËu bÐ ®ã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S: Gi¶m ¨n chÊt ®</w:t>
              <w:softHyphen/>
              <w:t>êng bét, t¨ng rau xanh vµ hoa qu¶, t¨ng c</w:t>
              <w:softHyphen/>
              <w:t>êng vËn ®é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 nªu: Nhu cÇu chÊt ®</w:t>
              <w:softHyphen/>
              <w:t>êng bét cña c¬ thÓ ng</w:t>
              <w:softHyphen/>
              <w:t>êi lín 6-8 g/kg thÓ träng, trÎ em 6-10g/kg thÓ trä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Thõa chÊt bÐo sÏ ¶nh h</w:t>
              <w:softHyphen/>
              <w:t>ëng g× ®Õn c¬ thÓ ng</w:t>
              <w:softHyphen/>
              <w:t>ê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dùa vµo SGK tr¶ lê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V: ThiÕu chÊt bÐo c¬ thÓ ng</w:t>
              <w:softHyphen/>
              <w:t>êi sÏ bÞ ¶nh h</w:t>
              <w:softHyphen/>
              <w:t>ëng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dùa vµo SGK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 nªu: Nhu cÇu cña c¬ thÓ phô thuéc vµo løa tuæi, tuæi nhá t¨ng, tuæi giµ gi¶m vµ phô thuéc vµo mïa, khÝ hË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: C¸c chÊt sinh tè, chÊt kho¸ng, n</w:t>
              <w:softHyphen/>
              <w:t>íc vµ chÊt x¬ th× chóng ta cÇn ph¶i sö dông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kÕt luËn: CÇn ph¶i sö dông ®Çy ®ñ trong mäi tr</w:t>
              <w:softHyphen/>
              <w:t>êng hîp, kh«ng ®</w:t>
              <w:softHyphen/>
              <w:t>îc sö dông qu¸ nhiÒu hoÆc qu¸ Ýt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: Em h·y cho biÕt c¬ thÓ ng</w:t>
              <w:softHyphen/>
              <w:t>êi cã nhu cÇu ®èi víi c¸c chÊt dinh d</w:t>
              <w:softHyphen/>
              <w:t>ìng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cho HS quan s¸t tranh vÏ H3.13 SGK ®Ó biÕt ®</w:t>
              <w:softHyphen/>
              <w:t>îc nhu cÇu cña HS mçi ngµy.</w:t>
            </w:r>
          </w:p>
          <w:p>
            <w:pPr>
              <w:pStyle w:val="Normal"/>
              <w:jc w:val="both"/>
              <w:rPr/>
            </w:pPr>
            <w:r>
              <w:rPr/>
              <w:t>HS quan s¸t, tiÕp thu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2. ChÊt ®</w:t>
              <w:softHyphen/>
              <w:t>êng bét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õa chÊt ®</w:t>
              <w:softHyphen/>
              <w:t>êng bét lµm t¨ng träng l</w:t>
              <w:softHyphen/>
              <w:t>îng c¬ thÓ vµ g©y bÐo ph×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iÕu chÊt ®</w:t>
              <w:softHyphen/>
              <w:t>êng bét c¬ thÓ sÏ èm yÕu, ®ãi mÖ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3. ChÊt bÐo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>- Thõa chÊt bÐo lµm c¬ thÓ bÐo phÖ, ¶nh h</w:t>
              <w:softHyphen/>
              <w:t>ëng xÊu ®Ôn søc khoÎ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iÕu chÊt bÐo sÏ thiÕu n¨ng l</w:t>
              <w:softHyphen/>
              <w:t>îng vµ vitamin, c¬ thÓ èm yÕu, dÔ bÞ mÖt, ®ã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* KÕt luËn: </w:t>
      </w:r>
      <w:r>
        <w:rPr/>
        <w:t>C¬ thÓ lu«n ®ßi hái ph¶i cã ®ñ c¸c chÊt dinh d</w:t>
        <w:softHyphen/>
        <w:t>ìng ®Ó nu«i sèng vµ ph¸t triÓn. Mäi sù thõa, thiÕu ®Òu cã h¹i cho søc khoÎ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>- GV yªu cÇu 1 HS ®äc phÇn ghi nhí SGK, c¸c HS kh¸c l¾ng nghe vµ tiÕp thu.</w:t>
      </w:r>
    </w:p>
    <w:p>
      <w:pPr>
        <w:pStyle w:val="Normal"/>
        <w:jc w:val="both"/>
        <w:rPr/>
      </w:pPr>
      <w:r>
        <w:rPr/>
        <w:t>- GV hÖ thèng l¹i néi dung kiÕn thøc ®· häc cña bµi, nhÊn m¹nh néi dung chÝnh.</w:t>
      </w:r>
    </w:p>
    <w:p>
      <w:pPr>
        <w:pStyle w:val="Normal"/>
        <w:jc w:val="both"/>
        <w:rPr/>
      </w:pPr>
      <w:r>
        <w:rPr/>
        <w:t>- GV yªu cÇu HS vÒ nhµ</w:t>
      </w:r>
      <w:r>
        <w:rPr>
          <w:b/>
        </w:rPr>
        <w:t xml:space="preserve"> </w:t>
      </w:r>
      <w:r>
        <w:rPr/>
        <w:t>xem tr</w:t>
        <w:softHyphen/>
        <w:t>íc</w:t>
      </w:r>
      <w:r>
        <w:rPr>
          <w:b/>
        </w:rPr>
        <w:t xml:space="preserve"> </w:t>
      </w:r>
      <w:r>
        <w:rPr/>
        <w:t>bµi 16 SGK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35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0 - Bµi 16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Ö sinh an toµn thùc phÈ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thÕ nµo lµ nhiÔm trïng vµ nhiÔm ®éc thùc phÈ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¶nh h</w:t>
        <w:softHyphen/>
        <w:t>ëng cña nhiÖt ®é ®èi víi an toµn thùc phÈm vµ biÖn ph¸p phßng tr¸nh nhiÔm trïng thùc phÈm t¹i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phßng tr¸nh nhiÔm trïng thùc phÈm t¹i nh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ã ý thøc trong viÖc vËn dông nh÷ng kiÕn thøc vÒ vÖ sinh an toµn thùc phÈm ë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14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ôc tiªu: §¸nh gi¸ l¹i kiÕn thøc c¬ b¶n cña HS vÒ c¬ së cña viÖc ¨n uèng hîp lÝ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Thøc ¨n cã vai trß g× ®èi víi c¬ thÓ ng</w:t>
        <w:softHyphen/>
        <w:t>êi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 Em h·y cho biÕt nhu cÇu dinh d</w:t>
        <w:softHyphen/>
        <w:t>ìng cña c¬ thÓ ng</w:t>
        <w:softHyphen/>
        <w:t>êi ®èi víi c¸c chÊt dinh d</w:t>
        <w:softHyphen/>
        <w:t>ìng?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  <w:t>H§1: T×m hiÓu thÕ nµo lµ nhiÔm trïng vµ nhiÔm ®éc thùc phÈm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thÕ nµo lµ nhiÔm trïng vµ nhiÔm ®éc thùc phÈm.</w:t>
      </w:r>
    </w:p>
    <w:p>
      <w:pPr>
        <w:pStyle w:val="Normal"/>
        <w:jc w:val="both"/>
        <w:rPr/>
      </w:pPr>
      <w:r>
        <w:rPr/>
        <w:t>- Thêi gian: 1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nªu: Thùc phÈm nÕu kh«ng b¶o qu¶n tèt th× sau mét thêi gian ng¾n chóng sÏ bÞ nhiÔm trïng vµ bÞ ph©n huû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: Em h·y nªu mét vµi lo¹i thùc phÈm dÔ bÞ h</w:t>
              <w:softHyphen/>
              <w:t xml:space="preserve"> há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: Theo em thÕ nµo lµ nhiÔm trïng vµ nhiÔm ®éc thùc phÈm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r¶ lêi c¸ nh©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T¸c h¹i cña viÖc thùc phÈm bÞ nhiÔm ®éc vµ nhiÔm trïng lµ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kÕt luËn: Khi sö dông thùc phÈm bÞ nhiÔm ®éc hoÆc nhiÔm trïng cã thÓ dÉn ®Õn tö vong hoÆc rèi lo¹n tiªu ho¸, nguy hiÓm cho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: Theo em ®Ó trong tñ l¹nh cã an toµn kh«ng? T¹i sao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kÕt luËn: Ch</w:t>
              <w:softHyphen/>
              <w:t>a ®¶m b¶o an toµn v× chØ ®</w:t>
              <w:softHyphen/>
              <w:t>îc gi÷ trong mét thêi gian cho phÐp nÕu qu¸ thêi gian ®ã thùc phÈm sÏ kÐm chÊt l</w:t>
              <w:softHyphen/>
              <w:t>îng vµ bÞ nhiÔm trïng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- VÖ sinh thùc phÈ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1. ThÕ nµo lµ nhiÔm trïng vµ nhiÔm ®éc thùc phÈm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iÔm trïng thùc phÈm lµ sù s©m nhËp cña vi khuÈn cã h¹i vµo thùc phÈm.</w:t>
            </w:r>
          </w:p>
          <w:p>
            <w:pPr>
              <w:pStyle w:val="Normal"/>
              <w:jc w:val="both"/>
              <w:rPr/>
            </w:pPr>
            <w:r>
              <w:rPr/>
              <w:t>- NhiÔm ®éc thùc phÈm lµ sù s©m nhËp cña chÊt ®éc vµo thùc phÈ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* KÕt luËn: </w:t>
      </w:r>
      <w:r>
        <w:rPr/>
        <w:t>Sö dông thøc ¨n bÞ nhiÔm trïng sÏ bÞ ngé ®éc vµ rèi lo¹n tiªu ho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¶nh h</w:t>
        <w:softHyphen/>
        <w:t>ëng cña nhiÖt ®é ®èi víi vi khuÈ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¶nh h</w:t>
        <w:softHyphen/>
        <w:t>ëng cña nhiÖt ®é ®èi víi an toµn thùc phÈm vµ biÖn ph¸p phßng tr¸nh nhiÔm trïng thùc phÈm t¹i nhµ.</w:t>
      </w:r>
    </w:p>
    <w:p>
      <w:pPr>
        <w:pStyle w:val="Normal"/>
        <w:jc w:val="both"/>
        <w:rPr/>
      </w:pPr>
      <w:r>
        <w:rPr/>
        <w:t>- Thêi gian: 2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4 SG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37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yªu cÇu HS quan s¸t tranh vÏ H3.14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quan s¸t, t×m hiÓ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: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hiÖt ®é nµo th× vi khuÈn ph¸t triÓn m¹nh nhÊt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S: 0-3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: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hiÖt ®é nµo th× vi khuÈn bÞ tiªu diÖt?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S: 100-15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: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hiÖt ®é nµo th× vi khuÈn kh«ng ho¹t ®éng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S: -10 ®Õn -2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C vµ 50-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Theo em th× ph¶i ¨n uèng nh</w:t>
              <w:softHyphen/>
              <w:t xml:space="preserve"> thÕ nµo ®Ó ®¶m b¶o an toµ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: Ph¶i ¨n chÝn, uèng s«i. </w:t>
            </w:r>
          </w:p>
          <w:p>
            <w:pPr>
              <w:pStyle w:val="Normal"/>
              <w:jc w:val="both"/>
              <w:rPr/>
            </w:pPr>
            <w:r>
              <w:rPr/>
              <w:t>GV kÕt luËn: Ph¶i röa tay s¹ch tr</w:t>
              <w:softHyphen/>
              <w:t>íc khi ¨n, vÖ sinh nhµ bÕp. Röa kÜ vµ nÊu chÝn thùc phÈm. §Ëy thøc ¨n cÈn thËn vµ b¶o qu¶n thùc phÈm chu ®¸o.</w:t>
            </w:r>
          </w:p>
          <w:p>
            <w:pPr>
              <w:pStyle w:val="Normal"/>
              <w:jc w:val="both"/>
              <w:rPr/>
            </w:pPr>
            <w:r>
              <w:rPr/>
              <w:t>HS l¾ng nghe vµ tiÕp thu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2. </w:t>
            </w:r>
            <w:r>
              <w:rPr>
                <w:rFonts w:cs=".VnTimeH" w:ascii=".VnTimeH" w:hAnsi=".VnTimeH"/>
                <w:b/>
                <w:u w:val="single"/>
              </w:rPr>
              <w:t>¶</w:t>
            </w:r>
            <w:r>
              <w:rPr>
                <w:b/>
                <w:u w:val="single"/>
              </w:rPr>
              <w:t>nh h</w:t>
              <w:softHyphen/>
              <w:t>ëng cña nhiÖt ®é ®èi víi vi khuÈ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hiÖt ®é 0-30</w:t>
            </w:r>
            <w:r>
              <w:rPr>
                <w:vertAlign w:val="superscript"/>
              </w:rPr>
              <w:t>0</w:t>
            </w:r>
            <w:r>
              <w:rPr/>
              <w:t>C vi khuÈn ph¸t triÓn m¹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hiÖt ®é 100-150</w:t>
            </w:r>
            <w:r>
              <w:rPr>
                <w:vertAlign w:val="superscript"/>
              </w:rPr>
              <w:t>0</w:t>
            </w:r>
            <w:r>
              <w:rPr/>
              <w:t>C vi khuÈn bÞ tiªu diÖ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hiÖt ®é tõ -10 ®Õn -20</w:t>
            </w:r>
            <w:r>
              <w:rPr>
                <w:vertAlign w:val="superscript"/>
              </w:rPr>
              <w:t>0</w:t>
            </w:r>
            <w:r>
              <w:rPr/>
              <w:t>C vµ 50 ®Õn 80</w:t>
            </w:r>
            <w:r>
              <w:rPr>
                <w:vertAlign w:val="superscript"/>
              </w:rPr>
              <w:t>0</w:t>
            </w:r>
            <w:r>
              <w:rPr/>
              <w:t>C vi khuÈn kh«ng ho¹t ®éng hoÆc chÕt hoµn to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* KÕt luËn: </w:t>
      </w:r>
      <w:r>
        <w:rPr/>
        <w:t>B¶o qu¶n thùc phÈm trong m«i tr</w:t>
        <w:softHyphen/>
        <w:t>êng s¹ch sÏ, ng¨n n¾p, hîp vÖ sinh, tr¸nh ®Ó ruåi bä x©m nhËp vµo thøc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 xml:space="preserve">- H: ThÕ nµo lµ nhiÔm trïng, nhiÔm ®éc thùc phÈm? </w:t>
      </w:r>
    </w:p>
    <w:p>
      <w:pPr>
        <w:pStyle w:val="Normal"/>
        <w:jc w:val="both"/>
        <w:rPr/>
      </w:pPr>
      <w:r>
        <w:rPr/>
        <w:t>- H: Chóng ta ph¶i ¨n uèng nh</w:t>
        <w:softHyphen/>
        <w:t xml:space="preserve"> thÕ nµo ®Ó ®¶m b¶o an toµn?</w:t>
      </w:r>
    </w:p>
    <w:p>
      <w:pPr>
        <w:pStyle w:val="Normal"/>
        <w:jc w:val="both"/>
        <w:rPr/>
      </w:pPr>
      <w:r>
        <w:rPr/>
        <w:t>- GV yªu cÇu HS vÒ nhµ</w:t>
      </w:r>
      <w:r>
        <w:rPr>
          <w:b/>
        </w:rPr>
        <w:t xml:space="preserve"> ®</w:t>
      </w:r>
      <w:r>
        <w:rPr/>
        <w:t>äc vµ t×m hiÓu tr</w:t>
        <w:softHyphen/>
        <w:t>íc néi dung phÇn cßn l¹i cña bµi 16 SGK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35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1 - Bµi 16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Ö sinh an toµn thùc phÈ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c¸ch chän thùc phÈm an toµn vµ c¸c biÖn ph¸p phßng tr¸nh nhiÔm trïng vµ nhiÔm ®éc thùc phÈ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BiÕt chän thùc phÈm an toµn khi chÕ biÕn vµ sö dông thùc phÈm trong b÷a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ã ý thøc phßng tr¸nh nhiÔm trïng vµ nhiÔm ®éc thùc phÈ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15 vµ H3.16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vÖ sinh an toµn thùc phÈ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 xml:space="preserve">1. ThÕ nµo lµ nhiÔm trïng, nhiÔm ®éc thùc phÈm?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 Lµm thÕ nµo ®Ó phßng tr¸nh nhiÔm trïng thùc phÈm t¹i gia ®×nh?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  <w:t>H§1: T×m hiÓu vÒ c¸c biÖn ph¸p an toµn thùc phÈm khi mua s¾m vµ chÕ biÕ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chän thùc phÈm an toµn.</w:t>
      </w:r>
    </w:p>
    <w:p>
      <w:pPr>
        <w:pStyle w:val="Normal"/>
        <w:jc w:val="both"/>
        <w:rPr/>
      </w:pPr>
      <w:r>
        <w:rPr/>
        <w:t>- Thêi gian: 2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5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giíi thiÖu vÒ kh¸i niÖm an toµn thùc phÈm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ªu:</w:t>
            </w:r>
            <w:r>
              <w:rPr>
                <w:i/>
              </w:rPr>
              <w:t xml:space="preserve"> </w:t>
            </w:r>
            <w:r>
              <w:rPr/>
              <w:t>Thùc phÈm lu«n cÇn cã møc ®é an toµn cao. Ng</w:t>
              <w:softHyphen/>
              <w:t>êi sö dông cÇn biÕt c¸ch lùa chän còng nh</w:t>
              <w:softHyphen/>
              <w:t xml:space="preserve"> xö lÝ thùc phÈm mét c¸ch ®óng ®¾n, hîp vÖ sinh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Em h·y kÓ tªn c¸c lo¹i thùc phÈm mµ gia ®×nh th</w:t>
              <w:softHyphen/>
              <w:t>êng mua s¾m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V: Khi mua s¾m c¸c lo¹i thùc phÈm em thÊy bè me, anh chÞ th</w:t>
              <w:softHyphen/>
              <w:t>êng chän mua nh</w:t>
              <w:softHyphen/>
              <w:t xml:space="preserve"> thÕ nµo? 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: §èi víi thùc phÈm t</w:t>
              <w:softHyphen/>
              <w:t>¬i, sèng, dÔ h</w:t>
              <w:softHyphen/>
              <w:t>, thèi cÇn ph¶i mu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§èi víi thùc phÈm ®ãng hép, cã bao b× cÇn chän mu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: CÇn l</w:t>
              <w:softHyphen/>
              <w:t>u ý g× khi mua c¶ thùc phÈm chÝn lÉn thùc phÈm ph¶i chÕ biÕn, thùc phÈm ¨n sèng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Thùc phÈm th</w:t>
              <w:softHyphen/>
              <w:t>êng ®</w:t>
              <w:softHyphen/>
              <w:t>îc chÕ biÕn t¹i ®©u?</w:t>
            </w:r>
          </w:p>
          <w:p>
            <w:pPr>
              <w:pStyle w:val="Normal"/>
              <w:jc w:val="both"/>
              <w:rPr/>
            </w:pPr>
            <w:r>
              <w:rPr/>
              <w:t>HS: Th</w:t>
              <w:softHyphen/>
              <w:t>êng ®</w:t>
              <w:softHyphen/>
              <w:t>îc chÕ biÕn t¹i nhµ bÕp.</w:t>
            </w:r>
          </w:p>
          <w:p>
            <w:pPr>
              <w:pStyle w:val="Normal"/>
              <w:jc w:val="both"/>
              <w:rPr/>
            </w:pPr>
            <w:r>
              <w:rPr/>
              <w:t>GV: Vi khuÈn x©m nhËp vµo thøc ¨n b»ng con ®</w:t>
              <w:softHyphen/>
              <w:t xml:space="preserve">êng nµo? </w:t>
            </w:r>
          </w:p>
          <w:p>
            <w:pPr>
              <w:pStyle w:val="Normal"/>
              <w:jc w:val="both"/>
              <w:rPr/>
            </w:pPr>
            <w:r>
              <w:rPr/>
              <w:t>HS: MÆt bµn, quÇn ¸o, giÎ lau, bÕp, thít…</w:t>
            </w:r>
          </w:p>
          <w:p>
            <w:pPr>
              <w:pStyle w:val="Normal"/>
              <w:jc w:val="both"/>
              <w:rPr/>
            </w:pPr>
            <w:r>
              <w:rPr/>
              <w:t>GV: T¹i sao thøc ¨n kh«ng nªn ®Ó l©u trong tñ l¹nh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S: V× thøc ¨n bÞ biÕn chÊt, vi khuÈn vÉn x©m nhËp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An toµn thùc phÈm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n toµn thùc phÈm lµ gi÷ cho thùc phÈm khái bÞ nhiÔm trïng, nhiÔm ®éc vµ biÕn chÊ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b/>
                <w:u w:val="single"/>
              </w:rPr>
              <w:t>1. An toµn thùc phÈm khi mua s¾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èi víi thùc phÈm dÔ h</w:t>
              <w:softHyphen/>
              <w:t xml:space="preserve"> thèi ph¶i ®</w:t>
              <w:softHyphen/>
              <w:t>îc mua t</w:t>
              <w:softHyphen/>
              <w:t xml:space="preserve">¬i hoÆc </w:t>
              <w:softHyphen/>
              <w:t>íp l¹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èi víi thùc phÈm ®ãng hép, bao b× cÇn chó ý ®Õn h¹n sö dông.</w:t>
            </w:r>
          </w:p>
          <w:p>
            <w:pPr>
              <w:pStyle w:val="Normal"/>
              <w:jc w:val="both"/>
              <w:rPr/>
            </w:pPr>
            <w:r>
              <w:rPr/>
              <w:t>- Tr¸nh ®Ó lÉn lén thùc phÈm ¨n sèng víi thùc phÈm ¨n chÝ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2. An toµn thùc phÈm khi chÕ biÕn vµ b¶o qu¶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ùc phÈm ®· chÕ biÕn cho vµo hép kÝn, ®Ó tñ l¹nh.</w:t>
            </w:r>
          </w:p>
          <w:p>
            <w:pPr>
              <w:pStyle w:val="Normal"/>
              <w:jc w:val="both"/>
              <w:rPr/>
            </w:pPr>
            <w:r>
              <w:rPr/>
              <w:t>- Thùc phÈm ®ãng hép ®Ó tñ l¹nh, mua ®ñ dïng.</w:t>
            </w:r>
          </w:p>
          <w:p>
            <w:pPr>
              <w:pStyle w:val="Normal"/>
              <w:jc w:val="both"/>
              <w:rPr/>
            </w:pPr>
            <w:r>
              <w:rPr/>
              <w:t>- Thùc phÈm kh« ph¬i kh«, th</w:t>
              <w:softHyphen/>
              <w:t>êng xuyªn kiÓm tra cã biÖn ph¸p xö lÝ.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* KÕt luËn: </w:t>
      </w:r>
      <w:r>
        <w:rPr/>
        <w:t>Sö dông thùc phÈm t</w:t>
        <w:softHyphen/>
        <w:t>¬i ngon, tinh khiÕt, hîp vÖ sinh. Kh«ng sö dông thùc phÈm bÞ h</w:t>
        <w:softHyphen/>
        <w:t xml:space="preserve"> thèi, biÕn chÊt, «i, </w:t>
        <w:softHyphen/>
        <w:t>¬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biÖn ph¸p phßng tr¸nh nhiÔm trïng, nhiÔm ®éc thùc phÈm</w:t>
      </w:r>
    </w:p>
    <w:p>
      <w:pPr>
        <w:pStyle w:val="Normal"/>
        <w:jc w:val="both"/>
        <w:rPr/>
      </w:pPr>
      <w:r>
        <w:rPr/>
        <w:t>- Môc tiªu: HS biÕt ®</w:t>
        <w:softHyphen/>
        <w:t>îc c¸c biÖn ph¸p phßng tr¸nh nhiÔm trïng vµ nhiÔm ®éc thùc phÈ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6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Nguyªn nh©n g©y ngé ®éc thøc ¨n gåm nh÷ng t¸c nh©n nµo?</w:t>
            </w:r>
          </w:p>
          <w:p>
            <w:pPr>
              <w:pStyle w:val="Normal"/>
              <w:jc w:val="both"/>
              <w:rPr/>
            </w:pPr>
            <w:r>
              <w:rPr/>
              <w:t>HS dùa vµo SGK tr¶ lêi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Em h·y nªu c¸c biÖn ph¸p phßng tr¸nh nhiÔm trïng, nhiÔm ®éc thùc phÈm?</w:t>
            </w:r>
          </w:p>
          <w:p>
            <w:pPr>
              <w:pStyle w:val="Normal"/>
              <w:jc w:val="both"/>
              <w:rPr/>
            </w:pPr>
            <w:r>
              <w:rPr/>
              <w:t>HS dùa vµo SGK tr¶ lêi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chó ý: Ph¶i sö dông thùc phÈm an toµn, cã th¸i ®é phª ph¸n, ng¨n ngõa nh÷ng hµnh vi g©y mÊt an toµn thùc phÈm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I- BiÖn ph¸p phßng tr¸nh nhiÔm trïng, nhiÔm ®éc thùc phÈ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Nguyªn nh©n ngé ®éc thøc ¨n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Do thøc ¨n bÞ nhiÔm vi sinh vËt vµ ®éc tè cña sinh vËt.</w:t>
            </w:r>
          </w:p>
          <w:p>
            <w:pPr>
              <w:pStyle w:val="Normal"/>
              <w:jc w:val="both"/>
              <w:rPr/>
            </w:pPr>
            <w:r>
              <w:rPr/>
              <w:t>- Do thøc ¨n bÞ biÕn chÊt.</w:t>
            </w:r>
          </w:p>
          <w:p>
            <w:pPr>
              <w:pStyle w:val="Normal"/>
              <w:jc w:val="both"/>
              <w:rPr/>
            </w:pPr>
            <w:r>
              <w:rPr/>
              <w:t>- Do thøc ¨n cã s½n chÊt ®éc.</w:t>
            </w:r>
          </w:p>
          <w:p>
            <w:pPr>
              <w:pStyle w:val="Normal"/>
              <w:jc w:val="both"/>
              <w:rPr/>
            </w:pPr>
            <w:r>
              <w:rPr/>
              <w:t>- Do thøc ¨n bÞ « nhiÔm chÊt ®éc, ho¸ chÊt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2. C¸c biÖn ph¸p phßng tr¸nh nhiÔm trïng, nhiÔm ®éc thùc phÈ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Khi cã ngé ®éc thùc phÈm cÇn cã biÖn ph¸p xö lÝ thÝch hîp hoÆc ®</w:t>
              <w:softHyphen/>
              <w:t>a ngay ®Õn bÖnh viÖn ®Ó sö lÝ kÞp thê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* KÕt luËn: </w:t>
      </w:r>
      <w:r>
        <w:rPr/>
        <w:t>CÇn cã biÖn ph¸p phßng tr¸nh nhiÔm trïng, nhiÔm ®éc thùc phÈm ®Ó ®¶m b¶o an toµn trong ¨n u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>- GV yªu cÇu mét HS ®äc phÇn ghi nhí, líp theo dâi SGK -&gt; GV hÖ thèng l¹i néi dung kiÕn thøc cña bµi, nhÊn m¹nh néi dung chÝnh.</w:t>
      </w:r>
    </w:p>
    <w:p>
      <w:pPr>
        <w:pStyle w:val="Normal"/>
        <w:jc w:val="both"/>
        <w:rPr/>
      </w:pPr>
      <w:r>
        <w:rPr/>
        <w:t>- GV yªu cÇu HS vÒ nhµ ®äc vµ t×m hiÓu tr</w:t>
        <w:softHyphen/>
        <w:t>íc bµi 17 SGK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2 - Bµi 17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o qu¶n chÊt dinh d</w:t>
        <w:softHyphen/>
        <w:t>ìng trong chÕ biÕn mãn ¨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u w:val="single"/>
        </w:rPr>
      </w:pPr>
      <w:r>
        <w:rPr>
          <w:rFonts w:eastAsia=".VnTime"/>
          <w:b/>
        </w:rPr>
        <w:t xml:space="preserve">   </w:t>
      </w:r>
      <w:r>
        <w:rPr/>
        <w:t>BiÕt ®</w:t>
        <w:softHyphen/>
        <w:t>îc c¸ch b¶o qu¶n c¸c chÊt dinh d</w:t>
        <w:softHyphen/>
        <w:t>ìng khi chuÈn bÞ chÕ biÕn mãn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ã ý thøc b¶o qu¶n chÊt dinh d</w:t>
        <w:softHyphen/>
        <w:t>ìng trong mãn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17-&gt;H3.19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vÖ sinh an toµn thùc phÈ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Muèn ®¶m b¶o an toµn thùc phÈm cÇn l</w:t>
        <w:softHyphen/>
        <w:t>u ý nh÷ng yÕu tè nµo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 Nªu mét sè biÖn ph¸p phßng tr¸nh nhiÔm trïng, nhiÔm ®éc thùc phÈm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  <w:t>H§1: T×m hiÓu vÒ c¸ch b¶o qu¶n chÊt dinh d</w:t>
        <w:softHyphen/>
        <w:t>ìng khi chuÈn bÞ chÕ biÕn thÞt, c¸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b¶o qu¶n c¸c chÊt dinh d</w:t>
        <w:softHyphen/>
        <w:t>ìng khi chuÈn bÞ chÕ biÕn thÞt, c¸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7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cho HS quan s¸t tranh vÏ H3.17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quan s¸t, t×m hiÓu.</w:t>
            </w:r>
          </w:p>
          <w:p>
            <w:pPr>
              <w:pStyle w:val="Normal"/>
              <w:jc w:val="both"/>
              <w:rPr/>
            </w:pPr>
            <w:r>
              <w:rPr/>
              <w:t>GV: Trong thÞt, c¸ cã c¸c chÊt dinh d</w:t>
              <w:softHyphen/>
              <w:t>ìng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dùa vµo h×nh vÏ tr¶ lêi.</w:t>
            </w:r>
          </w:p>
          <w:p>
            <w:pPr>
              <w:pStyle w:val="Normal"/>
              <w:jc w:val="both"/>
              <w:rPr/>
            </w:pPr>
            <w:r>
              <w:rPr/>
              <w:t>GV: VËy cÇn ph¶i lµm g× khi chuÈn bÞ chÕ biÕn thÞt, c¸? T¹i sa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VËy cÇn ph¶i b¶o qu¶n thÞt, c¸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u w:val="single"/>
                <w:lang w:val="fr-FR"/>
              </w:rPr>
              <w:t>I- B¶o qu¶n chÊt dinh d</w:t>
              <w:softHyphen/>
              <w:t>ìng khi chuÈn bÞ chÕ biÕ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ThÞt, c¸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«ng ng©m, röa thÞt, c¸ sau khi c¾t th¸i v× kho¸ng chÊt dÔ bÞ m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Çn b¶o qu¶n thùc phÈm chu ®¸o, kh«ng ®Ó ruåi bä b©u vµo, gi÷ thÞt, c¸ ë nhiÖt ®é thÝch hîp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* KÕt luËn: </w:t>
      </w:r>
      <w:r>
        <w:rPr/>
        <w:t>CÇn ph¶i b¶o qu¶n c¸c chÊt dinh d</w:t>
        <w:softHyphen/>
        <w:t>ìng cña thùc phÈm chu ®¸o trong qu¸ tr×nh chÕ biÕ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c¸ch b¶o qu¶n chÊt dinh d</w:t>
        <w:softHyphen/>
        <w:t>ìng khi chuÈn bÞ chÕ biÕn rau, cñ, qu¶ t</w:t>
        <w:softHyphen/>
        <w:t>¬i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b¶o qu¶n c¸c chÊt dinh d</w:t>
        <w:softHyphen/>
        <w:t>ìng khi chuÈn bÞ chÕ biÕn rau, cñ, qu¶ t</w:t>
        <w:softHyphen/>
        <w:t>¬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8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629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cho HS quan s¸t tranh vÏ H3.18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quan s¸t, t×m hiÓu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Rau, cñ, qu¶ tr</w:t>
              <w:softHyphen/>
              <w:t>íc khi chÕ biÕn hoÆc sö dông ph¶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HS: C¾t, gät, th¸i.</w:t>
            </w:r>
          </w:p>
          <w:p>
            <w:pPr>
              <w:pStyle w:val="Normal"/>
              <w:jc w:val="both"/>
              <w:rPr/>
            </w:pPr>
            <w:r>
              <w:rPr/>
              <w:t>GV: C¾t, röa, gät, th¸i cã ¶nh h</w:t>
              <w:softHyphen/>
              <w:t>ëng g× ®Õn gi¸ trÞ dinh d</w:t>
              <w:softHyphen/>
              <w:t>ìng kh«ng?</w:t>
            </w:r>
          </w:p>
          <w:p>
            <w:pPr>
              <w:pStyle w:val="Normal"/>
              <w:jc w:val="both"/>
              <w:rPr/>
            </w:pPr>
            <w:r>
              <w:rPr/>
              <w:t>HS: Cã.</w:t>
            </w:r>
          </w:p>
          <w:p>
            <w:pPr>
              <w:pStyle w:val="Normal"/>
              <w:jc w:val="both"/>
              <w:rPr/>
            </w:pPr>
            <w:r>
              <w:rPr/>
              <w:t>GV nªu: Sinh tè vµ c¸c kho¸ng chÊt dÔ bÞ tiªu huû nÕu kh«ng thùc hiÖn ®óng c¸ch. CÇn ®Ó nguyªn tr¹ng th¸i, röa s¹ch tr</w:t>
              <w:softHyphen/>
              <w:t>íc khi c¾t gät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: Theo em nÕu kh«ng thùc hiÖn nh</w:t>
              <w:softHyphen/>
              <w:t xml:space="preserve"> vËy sÏ g©y ¶nh h</w:t>
              <w:softHyphen/>
              <w:t>ëng g× ®Õn søc khoÎ con ng</w:t>
              <w:softHyphen/>
              <w:t>êi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2. Rau, cñ, qu¶, ®Ëu h¹t t</w:t>
              <w:softHyphen/>
              <w:t>¬i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Röa thËt s¹ch, nªn c¾t, th¸i sau khi röa vµ kh«ng ®Ó rau kh« hÐo.</w:t>
            </w:r>
          </w:p>
          <w:p>
            <w:pPr>
              <w:pStyle w:val="Normal"/>
              <w:jc w:val="both"/>
              <w:rPr/>
            </w:pPr>
            <w:r>
              <w:rPr/>
              <w:t>- Rau, cñ, qu¶ ¨n sèng nªn röa s¹ch, gät vá tr</w:t>
              <w:softHyphen/>
              <w:t>íc khi ¨n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* KÕt luËn: </w:t>
      </w:r>
      <w:r>
        <w:rPr/>
        <w:t>CÇn ph¶i b¶o qu¶n c¸c chÊt dinh d</w:t>
        <w:softHyphen/>
        <w:t>ìng cña thùc phÈm chu ®¸o trong qu¸ tr×nh chÕ biÕ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3: T×m hiÓu c¸ch b¶o qu¶n chÊt dinh d</w:t>
        <w:softHyphen/>
        <w:t>ìng khi chuÈn bÞ chÕ biÕn ®Ëu h¹t kh«, g¹o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b¶o qu¶n c¸c chÊt dinh d</w:t>
        <w:softHyphen/>
        <w:t>ìng khi chuÈn bÞ chÕ biÕn ®Ëu h¹t kh«, g¹o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19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cho HS quan s¸t tranh vÏ H3.19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quan s¸t, t×m hiÓu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Em h·y nªu tªn c¸c lo¹i ®Ëu h¹t, ngò cèc th</w:t>
              <w:softHyphen/>
              <w:t>êng dïng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S: §Ëu, l¹c, võng, g¹o, ®ç xanh, g¹o tÎ, g¹o nÕp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Em h·y cho biÕt ®èi víi nh÷ng lo¹i nµy th× cÇn b¶o qu¶n chÊt dinh d</w:t>
              <w:softHyphen/>
              <w:t>ìng nh</w:t>
              <w:softHyphen/>
              <w:t xml:space="preserve"> thÕ nµo tr</w:t>
              <w:softHyphen/>
              <w:t>íc khi chÕ biÕn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3. §Ëu h¹t kh«, g¹o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Ëu h¹t kh« b¶o qu¶n chu ®¸o kh« r¸o, m¸t mÎ, tr¸nh s©u mä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¹o tÎ, g¹o nÕp kh«ng vo kÜ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* KÕt luËn: </w:t>
      </w:r>
      <w:r>
        <w:rPr/>
        <w:t>CÇn ph¶i b¶o qu¶n c¸c chÊt dinh d</w:t>
        <w:softHyphen/>
        <w:t>ìng cña thùc phÈm chu ®¸o trong qu¸ tr×nh chÕ biÕ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>- GV hÖ thèng l¹i néi dung kiÕn thøc ®· häc, nhÊn m¹nh néi dung chÝnh.</w:t>
      </w:r>
    </w:p>
    <w:p>
      <w:pPr>
        <w:pStyle w:val="Normal"/>
        <w:jc w:val="both"/>
        <w:rPr/>
      </w:pPr>
      <w:r>
        <w:rPr/>
        <w:t>- GV yªu cÇu HS vÒ nhµ t×m hiÓu néi dung cßn l¹i cña bµi 17 SGK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3 - Bµi 17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o qu¶n chÊt dinh d</w:t>
        <w:softHyphen/>
        <w:t>ìng trong chÕ biÕn mãn ¨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c¸ch b¶o qu¶n c¸c chÊt dinh d</w:t>
        <w:softHyphen/>
        <w:t>ìng trong khi chÕ biÕn mãn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</w:t>
      </w:r>
      <w:r>
        <w:rPr/>
        <w:t>Cã ý thøc vËn dông kiÕn thøc ®· häc vµo chÕ biÕn mãn ¨n ®¶m b¶o chÊt dinh d</w:t>
        <w:softHyphen/>
        <w:t>ì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Nghiªn cøu kiÕn thøc liªn quan ®Õn bµi häc, tranh ¶nh, b¸o chÝ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kiÕn thøc c¬ b¶n cña HS vÒ b¶o qu¶n chÊt dinh d</w:t>
        <w:softHyphen/>
        <w:t>ìng trong chÕ biÕn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T¹i sao ph¶i b¶o qu¶n c¸c chÊt dinh d</w:t>
        <w:softHyphen/>
        <w:t>ìng trong khi chuÈn bÞ chÕ biÕn mãn ¨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Nªu c¸ch b¶o qu¶n thÞt, c¸, rau, cñ, qu¶ ®Ëu h¹t t</w:t>
        <w:softHyphen/>
        <w:t>¬i, ®Ëu h¹t kh«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tÇm quan träng cña viÖc b¶o qu¶n chÊt dinh d</w:t>
        <w:softHyphen/>
        <w:t>ìng khi chÕ biÕn mãn ¨n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b¶o qu¶n c¸c chÊt dinh d</w:t>
        <w:softHyphen/>
        <w:t>ìng khi chuÈn bÞ chÕ biÕn thÞt, c¸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Theo em t¹i sao ph¶i quan t©m ®Õn b¶o qu¶n chÊt dinh d</w:t>
              <w:softHyphen/>
              <w:t>ìng trong khi chÕ biÕn mãn ¨n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dùa vµo SGK tr¶ lêi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Khi chÕ biÕn mãn ¨n cÇn chó ý ®iÒu g× ®Ó kh«ng mÊt ®i nguån vitamin, chÊt dinh d</w:t>
              <w:softHyphen/>
              <w:t>ìng trong thùc phÈm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dùa vµo SGK tr¶ lêi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B¶o qu¶n chÊt dinh d</w:t>
              <w:softHyphen/>
              <w:t>ìng trong khi chÕ biÕ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T¹i sao ph¶i quan t©m b¶o qu¶n chÊt dinh d</w:t>
              <w:softHyphen/>
              <w:t>ìng trong khi chÕ biÕn mãn ¨n?</w:t>
            </w:r>
          </w:p>
          <w:p>
            <w:pPr>
              <w:pStyle w:val="Normal"/>
              <w:jc w:val="both"/>
              <w:rPr/>
            </w:pPr>
            <w:r>
              <w:rPr/>
              <w:t>- Thùc phÈm nÕu ®un l©u sÏ mÊt nhiÒu sinh tè vµ kho¸ng ch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Ó ®¶m b¶o dinh d</w:t>
              <w:softHyphen/>
              <w:t>ìng trong chÕ biÕn cÇ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ho thùc phÈm vµo luéc hay nÊu khi n</w:t>
              <w:softHyphen/>
              <w:t>íc s«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Khi nÊu tr¸nh khuÊy nhiÒ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Kh«ng nªn h©m l¹i thøc ¨n nhiÒu lÇ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Kh«ng nªn vo kÜ g¹o vµ g¹t bá n</w:t>
              <w:softHyphen/>
              <w:t>íc c¬m khi nÊu c¬m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 xml:space="preserve">* KÕt luËn: </w:t>
      </w:r>
      <w:r>
        <w:rPr/>
        <w:t>Chó ý kh«ng ®Ó thùc phÈm bÞ mÊt c¸c lo¹i sinh tè, nhÊt lµ c¸c sinh tè dÔ tan trong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¶nh h</w:t>
        <w:softHyphen/>
        <w:t>ëng cña nhiÖt ®é ®èi víi thµnh phÇn dinh d</w:t>
        <w:softHyphen/>
        <w:t>ìng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b¶o qu¶n c¸c chÊt dinh d</w:t>
        <w:softHyphen/>
        <w:t>ìng khi chuÈn bÞ chÕ biÕn thÞt, c¸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8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yªu cÇu HS ho¹t ®éng nhãm nhá 3 phót nªu ¶nh h</w:t>
              <w:softHyphen/>
              <w:t>ëng cña nhiÖt ®é ®èi víi c¸c chÊt dinh d</w:t>
              <w:softHyphen/>
              <w:t>ì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ho¹t ®éng nhãm nhá tr¶ lêi c©u hái cña G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Õt thêi gian, GV yªu cÇu ®¹i diÖn mét nhãm tr×nh bµy, c¸c nhãm kh¸c nhËn xÐt, bæ sung. </w:t>
            </w:r>
          </w:p>
          <w:p>
            <w:pPr>
              <w:pStyle w:val="Normal"/>
              <w:jc w:val="both"/>
              <w:rPr/>
            </w:pPr>
            <w:r>
              <w:rPr/>
              <w:t>HS: §¹i diÖn mét nhãm tr×nh bµy, c¸c nhãm kh¸c nhËn xÐt, bæ sung (nÕu cã)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Khi luéc thÞt gµ, thÞt lîn ta cÇn ph¶i lµm g× ®Ó ®¶m b¶o chÊt dinh d</w:t>
              <w:softHyphen/>
              <w:t>ìng?</w:t>
            </w:r>
          </w:p>
          <w:p>
            <w:pPr>
              <w:pStyle w:val="Normal"/>
              <w:jc w:val="both"/>
              <w:rPr/>
            </w:pPr>
            <w:r>
              <w:rPr/>
              <w:t>HS: Nªn nhá löa.</w:t>
            </w:r>
          </w:p>
          <w:p>
            <w:pPr>
              <w:pStyle w:val="Normal"/>
              <w:jc w:val="both"/>
              <w:rPr/>
            </w:pPr>
            <w:r>
              <w:rPr/>
              <w:t>GV: Khi r¸n nªn ®Ó löa nh</w:t>
              <w:softHyphen/>
              <w:t xml:space="preserve"> thÕ nµo? V× sao?</w:t>
            </w:r>
          </w:p>
          <w:p>
            <w:pPr>
              <w:pStyle w:val="Normal"/>
              <w:jc w:val="both"/>
              <w:rPr/>
            </w:pPr>
            <w:r>
              <w:rPr/>
              <w:t>HS: §Ó nhá löa v× ë nhiÖt ®é cao chÊt bÐo bÞ ph©n huû vµ mÊt vitamin A hoµ tan trong nã.</w:t>
            </w:r>
          </w:p>
          <w:p>
            <w:pPr>
              <w:pStyle w:val="Normal"/>
              <w:jc w:val="both"/>
              <w:rPr/>
            </w:pPr>
            <w:r>
              <w:rPr/>
              <w:t>GV: N</w:t>
              <w:softHyphen/>
              <w:t>íc luéc thùc phÈm nªn ®æ ®i hay ®Ó sö dông? V× sao?</w:t>
            </w:r>
          </w:p>
          <w:p>
            <w:pPr>
              <w:pStyle w:val="Normal"/>
              <w:jc w:val="both"/>
              <w:rPr/>
            </w:pPr>
            <w:r>
              <w:rPr/>
              <w:t>HS: Nªn sö dông v× cã mét sè chÊt ®¹m hoµ tan vµo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GV: Rau qu¶ khi chÕ biÕn nªn c¾t th¸i nh</w:t>
              <w:softHyphen/>
              <w:t xml:space="preserve"> thÕ nµo? V× sao?</w:t>
            </w:r>
          </w:p>
          <w:p>
            <w:pPr>
              <w:pStyle w:val="Normal"/>
              <w:jc w:val="both"/>
              <w:rPr/>
            </w:pPr>
            <w:r>
              <w:rPr/>
              <w:t>HS: Tr¸nh ng©m l©u trong n</w:t>
              <w:softHyphen/>
              <w:t>íc, khi nµo chÕ biÕn míi th¸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 xml:space="preserve">2. </w:t>
            </w:r>
            <w:r>
              <w:rPr>
                <w:rFonts w:cs=".VnTimeH" w:ascii=".VnTimeH" w:hAnsi=".VnTimeH"/>
                <w:b/>
                <w:u w:val="single"/>
              </w:rPr>
              <w:t>¶</w:t>
            </w:r>
            <w:r>
              <w:rPr>
                <w:b/>
                <w:u w:val="single"/>
              </w:rPr>
              <w:t>nh h</w:t>
              <w:softHyphen/>
              <w:t>ëng cña nhiÖt ®é ®èi víi thµnh phÇn dinh d</w:t>
              <w:softHyphen/>
              <w:t>ìng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Êt ®¹m ë nhiÖt ®é cao sÏ bÞ mÊt ®i.</w:t>
            </w:r>
          </w:p>
          <w:p>
            <w:pPr>
              <w:pStyle w:val="Normal"/>
              <w:jc w:val="both"/>
              <w:rPr/>
            </w:pPr>
            <w:r>
              <w:rPr/>
              <w:t>- ChÊt bÐo ë nhiÖt ®é cao sÏ mÊt vitamin A hoµ tan vµ bÞ biÕt chÊt.</w:t>
            </w:r>
          </w:p>
          <w:p>
            <w:pPr>
              <w:pStyle w:val="Normal"/>
              <w:jc w:val="both"/>
              <w:rPr/>
            </w:pPr>
            <w:r>
              <w:rPr/>
              <w:t>- ChÊt ®</w:t>
              <w:softHyphen/>
              <w:t>êng bét ë nhiÖt ®é cao sÏ bÞ ph©n hñy.</w:t>
            </w:r>
          </w:p>
          <w:p>
            <w:pPr>
              <w:pStyle w:val="Normal"/>
              <w:jc w:val="both"/>
              <w:rPr/>
            </w:pPr>
            <w:r>
              <w:rPr/>
              <w:t>- ChÊt kho¸ng, sinh tè sÏ dÔ bÞ hoµ tan vµo m«i tr</w:t>
              <w:softHyphen/>
              <w:t>êng n</w:t>
              <w:softHyphen/>
              <w:t>íc hoÆc bÞ ph©n huû ë nhiÖt ®é ca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 xml:space="preserve">* KÕt luËn: </w:t>
      </w:r>
      <w:r>
        <w:rPr/>
        <w:t>Chó ý kh«ng ®Ó thùc phÈm bÞ mÊt c¸c lo¹i sinh tè, nhÊt lµ c¸c sinh tè dÔ tan trong n</w:t>
        <w:softHyphen/>
        <w:t>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>- GV yªu cÇu mét HS ®äc phÇn ghi nhí, líp theo dâi SGK -&gt; GV hÖ thèng l¹i néi dung kiÕn thøc ®· häc, nhÊn m¹nh néi dung chÝnh.</w:t>
      </w:r>
    </w:p>
    <w:p>
      <w:pPr>
        <w:pStyle w:val="Normal"/>
        <w:jc w:val="both"/>
        <w:rPr/>
      </w:pPr>
      <w:r>
        <w:rPr/>
        <w:t>- GV yªu cÇu HS vÒ nhµ ®äc vµ t×m hiÓu tr</w:t>
        <w:softHyphen/>
        <w:t>íc bµi 18 SGK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4 - Bµi 18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ph</w:t>
        <w:softHyphen/>
        <w:t>¬ng ph¸p chÕ biÕn thùc phÈ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BiÕt ®</w:t>
        <w:softHyphen/>
        <w:t xml:space="preserve">îc t¹i sao cÇn ph¶i chÕ biÕn thùc phÈm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u w:val="single"/>
        </w:rPr>
      </w:pPr>
      <w:r>
        <w:rPr/>
        <w:t>- BiÕt ®</w:t>
        <w:softHyphen/>
        <w:t>îc ph</w:t>
        <w:softHyphen/>
        <w:t>¬ng ph¸p chÕ biÕn thùc phÈm trong m«i tr</w:t>
        <w:softHyphen/>
        <w:t>êng n</w:t>
        <w:softHyphen/>
        <w:t>íc cã sö dông nhiÖ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</w:t>
      </w:r>
      <w:r>
        <w:rPr/>
        <w:t>Cã ý thøc vËn dông kiÕn thøc ®· häc vµo chÕ biÕn mãn ¨n ®¶m b¶o chÊt dinh d</w:t>
        <w:softHyphen/>
        <w:t>ì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20 vµ H3.21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kiÕn thøc c¬ b¶n cña HS vÒ b¶o qu¶n chÊt dinh d</w:t>
        <w:softHyphen/>
        <w:t>ìng trong chÕ biÕn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T¹i sao ph¶i b¶o qu¶n c¸c chÊt dinh d</w:t>
        <w:softHyphen/>
        <w:t>ìng trong khi chÕ biÕn mãn ¨n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 Nªu ¶nh h</w:t>
        <w:softHyphen/>
        <w:t>ëng cña nhiÖt ®é ®èi víi c¸c chÊt dinh d</w:t>
        <w:softHyphen/>
        <w:t>ìng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t¹i sao ph¶i chÕ biÕn thùc phÈm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 xml:space="preserve">îc t¹i sao cÇn ph¶i chÕ biÕn thùc phÈm.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8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 dùa vµo SGK tr¶ lêi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: Trong b÷a ¨n hµng ngµy, gia ®×nh em chÕ biÕn mãn ¨n theo c¸ch nµo? </w:t>
            </w:r>
          </w:p>
          <w:p>
            <w:pPr>
              <w:pStyle w:val="Normal"/>
              <w:jc w:val="both"/>
              <w:rPr/>
            </w:pPr>
            <w:r>
              <w:rPr/>
              <w:t>HS: Cã sö dông nhiÖt vµ kh«ng sö dông nhiÖt.</w:t>
            </w:r>
          </w:p>
          <w:p>
            <w:pPr>
              <w:pStyle w:val="Normal"/>
              <w:jc w:val="both"/>
              <w:rPr/>
            </w:pPr>
            <w:r>
              <w:rPr/>
              <w:t>GV: H·y kÓ tªn mét sè mãn ¨n ®</w:t>
              <w:softHyphen/>
              <w:t>îc sö dông b»ng hai ph</w:t>
              <w:softHyphen/>
              <w:t>¬ng ph¸p trªn?</w:t>
            </w:r>
          </w:p>
          <w:p>
            <w:pPr>
              <w:pStyle w:val="Normal"/>
              <w:jc w:val="both"/>
              <w:rPr/>
            </w:pPr>
            <w:r>
              <w:rPr/>
              <w:t>HS tr¶ lêi c¸ nh©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hÕ biÕn thùc phÈm ®Ó thùc phÈm chÝn mÒm, dÔ tiªu ho¸, thay ®æi h</w:t>
              <w:softHyphen/>
              <w:t>¬ng vÞ khi ¨n vµ ®¶m b¶o an toµn thùc phÈm ta ph¶i chÕ biÕn thùc phÈm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</w:rPr>
        <w:t xml:space="preserve">* KÕt luËn: </w:t>
      </w:r>
      <w:r>
        <w:rPr/>
        <w:t>Thùc phÈm cÇn ph¶i qua qu¸ tr×nh chÕ biÕn phï hîp míi sö dông ®</w:t>
        <w:softHyphen/>
        <w:t>î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ph</w:t>
        <w:softHyphen/>
        <w:t>¬ng ph¸p chÕ biÕn thùc phÈm trong m«i tr</w:t>
        <w:softHyphen/>
        <w:t>êng n</w:t>
        <w:softHyphen/>
        <w:t>íc sö dông nhiÖt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u w:val="single"/>
        </w:rPr>
      </w:pPr>
      <w:r>
        <w:rPr/>
        <w:t>- Môc tiªu: HS biÕt ®</w:t>
        <w:softHyphen/>
        <w:t>îc ph</w:t>
        <w:softHyphen/>
        <w:t>¬ng ph¸p chÕ biÕn thùc phÈm trong m«i tr</w:t>
        <w:softHyphen/>
        <w:t>êng n</w:t>
        <w:softHyphen/>
        <w:t>íc cã sö dông nhiÖ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20 vµ H3.21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giíi thiÖu vÒ kh¸i niÖm ph</w:t>
              <w:softHyphen/>
              <w:t>¬ng ph¸p chÕ biÕn thùc phÈm cã sö dông nhiÖt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: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gia ®×nh em cã nh÷ng ph</w:t>
              <w:softHyphen/>
              <w:t>¬ng ph¸p nµo ®Ó lµm chÝn thùc phÈm trong m«i tr</w:t>
              <w:softHyphen/>
              <w:t>êng cã nhiÒu n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HS: Luéc, kho, r¸n, hÊp…</w:t>
            </w:r>
          </w:p>
          <w:p>
            <w:pPr>
              <w:pStyle w:val="Normal"/>
              <w:jc w:val="both"/>
              <w:rPr/>
            </w:pPr>
            <w:r>
              <w:rPr/>
              <w:t>GV hÖ thèng thµnh c¸c ph</w:t>
              <w:softHyphen/>
              <w:t>¬ng ph¸p c¬ b¶n, sau ®ã giíi thiÖu kh¸i niÖm ph</w:t>
              <w:softHyphen/>
              <w:t>¬ng ph¸p luéc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 : Em h·y nªu quy tr×nh  luéc mét mãn mµ em biÕt?</w:t>
            </w:r>
          </w:p>
          <w:p>
            <w:pPr>
              <w:pStyle w:val="Normal"/>
              <w:jc w:val="both"/>
              <w:rPr/>
            </w:pPr>
            <w:r>
              <w:rPr/>
              <w:t>HS nªu quy tr×nh.</w:t>
            </w:r>
          </w:p>
          <w:p>
            <w:pPr>
              <w:pStyle w:val="Normal"/>
              <w:jc w:val="both"/>
              <w:rPr/>
            </w:pPr>
            <w:r>
              <w:rPr/>
              <w:t>GV hÖ thèng ho¸ thµnh quy tr×nh c¬ b¶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nªu vµ gi¶i thÝch c¸c yªu cÇu kÜ thuËt cña mãn luéc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ªu kh¸i niÖm ph</w:t>
              <w:softHyphen/>
              <w:t>¬ng ph¸p nÊu mãn ¨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Em h·y nªu quy tr×nh thùc hiÖn mãn nÊu canh?</w:t>
            </w:r>
          </w:p>
          <w:p>
            <w:pPr>
              <w:pStyle w:val="Normal"/>
              <w:jc w:val="both"/>
              <w:rPr/>
            </w:pPr>
            <w:r>
              <w:rPr/>
              <w:t>HS nªu quy tr×nh.</w:t>
            </w:r>
          </w:p>
          <w:p>
            <w:pPr>
              <w:pStyle w:val="Normal"/>
              <w:jc w:val="both"/>
              <w:rPr/>
            </w:pPr>
            <w:r>
              <w:rPr/>
              <w:t>GV hÖ thèng ho¸ thµnh quy tr×nh c¬ b¶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nªu vµ gi¶i thÝch c¸c yªu cÇu kÜ thuËt cña mãn nÊu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ªu kh¸i niÖm ph</w:t>
              <w:softHyphen/>
              <w:t>¬ng ph¸p kho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Em h·y nªu quy tr×nh thùc hiÖn mãn kho?</w:t>
            </w:r>
          </w:p>
          <w:p>
            <w:pPr>
              <w:pStyle w:val="Normal"/>
              <w:jc w:val="both"/>
              <w:rPr/>
            </w:pPr>
            <w:r>
              <w:rPr/>
              <w:t>HS nªu quy tr×nh.</w:t>
            </w:r>
          </w:p>
          <w:p>
            <w:pPr>
              <w:pStyle w:val="Normal"/>
              <w:jc w:val="both"/>
              <w:rPr/>
            </w:pPr>
            <w:r>
              <w:rPr/>
              <w:t>GV hÖ thèng ho¸ thµnh quy tr×nh c¬ b¶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nªu vµ gi¶i thÝch c¸c yªu cÇu kÜ thuËt cña mãn kho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ªu kh¸i niÖm ph</w:t>
              <w:softHyphen/>
              <w:t>¬ng ph¸p hÊp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cho HS quan s¸t tranh vÏ H3.21 SGK vµ giíi thiÖu mét sè lo¹i nåi hÊp.</w:t>
            </w:r>
          </w:p>
          <w:p>
            <w:pPr>
              <w:pStyle w:val="Normal"/>
              <w:jc w:val="both"/>
              <w:rPr/>
            </w:pPr>
            <w:r>
              <w:rPr/>
              <w:t>HS quan s¸t, l¾ng nghe.</w:t>
            </w:r>
          </w:p>
          <w:p>
            <w:pPr>
              <w:pStyle w:val="Normal"/>
              <w:jc w:val="both"/>
              <w:rPr/>
            </w:pPr>
            <w:r>
              <w:rPr/>
              <w:t>GV: Em h·y nªu quy tr×nh thùc hiÖn mét mãn hÊp mµ em biÕt?</w:t>
            </w:r>
          </w:p>
          <w:p>
            <w:pPr>
              <w:pStyle w:val="Normal"/>
              <w:jc w:val="both"/>
              <w:rPr/>
            </w:pPr>
            <w:r>
              <w:rPr/>
              <w:t>HS nªu quy tr×nh.</w:t>
            </w:r>
          </w:p>
          <w:p>
            <w:pPr>
              <w:pStyle w:val="Normal"/>
              <w:jc w:val="both"/>
              <w:rPr/>
            </w:pPr>
            <w:r>
              <w:rPr/>
              <w:t>GV hÖ thèng ho¸ thµnh quy tr×nh c¬ b¶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nªu vµ gi¶i thÝch c¸c yªu cÇu kÜ thuËt cña mãn hÊp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- Ph</w:t>
              <w:softHyphen/>
              <w:t>¬ng ph¸p chÕ biÕn thùc phÈm cã sö dông nhiÖ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Ph</w:t>
              <w:softHyphen/>
              <w:t>¬ng ph¸p lµm chÝn thùc phÈm trong n</w:t>
              <w:softHyphen/>
              <w:t>í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a, Luéc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Luéc lµ lµm chÝn thùc phÈm trong m«i tr</w:t>
              <w:softHyphen/>
              <w:t>êng nhiÒu n</w:t>
              <w:softHyphen/>
              <w:t>íc thêi gian ®ñ ®Ó thùc phÈm chÝn mÒm.</w:t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8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6.</w:t>
            </w:r>
          </w:p>
          <w:p>
            <w:pPr>
              <w:pStyle w:val="Normal"/>
              <w:jc w:val="both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b, NÊu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NÊu lµ phèi hîp nhiÒu nguyªn liÖu ®éng vËt, thùc vËt cã thªm gia vÞ trong m«i tr</w:t>
              <w:softHyphen/>
              <w:t>êng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8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c. Kho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Kho lµ lµm chÝn mÒm thùc phÈm trong l</w:t>
              <w:softHyphen/>
              <w:t>îng n</w:t>
              <w:softHyphen/>
              <w:t>íc võa ph¶i víi vÞ mÆn ®Ëm ®µ.</w:t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8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2. Ph</w:t>
              <w:softHyphen/>
              <w:t>¬ng ph¸p lµm chÝn thùc phÈm b»ng h¬i n</w:t>
              <w:softHyphen/>
              <w:t>íc:</w:t>
            </w:r>
          </w:p>
          <w:p>
            <w:pPr>
              <w:pStyle w:val="Normal"/>
              <w:jc w:val="both"/>
              <w:rPr/>
            </w:pPr>
            <w:r>
              <w:rPr/>
              <w:t>- HÊp (®å) lµ ph</w:t>
              <w:softHyphen/>
              <w:t>¬ng ph¸p lµm chÝn thùc phÈm b»ng h¬i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7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  <w:i/>
          <w:i/>
        </w:rPr>
      </w:pPr>
      <w:r>
        <w:rPr>
          <w:b/>
        </w:rPr>
        <w:t xml:space="preserve">* KÕt luËn: </w:t>
      </w:r>
      <w:r>
        <w:rPr/>
        <w:t>Qua chÕ biÕn thùc phÈm sÏ thay ®æi tr¹ng th¸i, h</w:t>
        <w:softHyphen/>
        <w:t>¬ng vÞ, ¨n ngon miÖng, dÔ tiªu ho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H: T¹i sao ph¶i chÕ biÕn mãn ¨n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Nªu c¸c ph</w:t>
        <w:softHyphen/>
        <w:t>¬ng ph¸p chÕ biÕn thùc phÈm trong n</w:t>
        <w:softHyphen/>
        <w:t>íc cã sö dông nhiÖt?</w:t>
      </w:r>
    </w:p>
    <w:p>
      <w:pPr>
        <w:pStyle w:val="Normal"/>
        <w:jc w:val="both"/>
        <w:rPr/>
      </w:pPr>
      <w:r>
        <w:rPr/>
        <w:t>- GV hÖ thèng l¹i néi dung kiÕn thøc ®· häc, nhÊn m¹nh néi dung chÝnh.</w:t>
      </w:r>
    </w:p>
    <w:p>
      <w:pPr>
        <w:pStyle w:val="Normal"/>
        <w:jc w:val="both"/>
        <w:rPr/>
      </w:pPr>
      <w:r>
        <w:rPr/>
        <w:t>- GV yªu cÇu HS vÒ nhµ t×m hiÓu phÇn cßn l¹i cña bµi 18 SGK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5 - Bµi 18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ph</w:t>
        <w:softHyphen/>
        <w:t>¬ng ph¸p chÕ biÕn thùc phÈ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ph</w:t>
        <w:softHyphen/>
        <w:t>¬ng ph¸p chÕ biÕn thùc phÈm b»ng søc nãng trùc tiÕp cña löa vµ trong m«i tr</w:t>
        <w:softHyphen/>
        <w:t>êng chÊt bÐ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</w:t>
      </w:r>
      <w:r>
        <w:rPr/>
        <w:t>Cã ý thøc vËn dông kiÕn thøc ®· häc vµo chÕ biÕn mãn ¨n ®¶m b¶o chÊt dinh d</w:t>
        <w:softHyphen/>
        <w:t>ì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22 vµ H3.23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c¸c ph</w:t>
        <w:softHyphen/>
        <w:t>¬ng ph¸p chÕ biÕn thùc phÈ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 xml:space="preserve">1. T¹i sao ph¶i chÕ biÕn mãn ¨n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Nªu c¸c ph</w:t>
        <w:softHyphen/>
        <w:t>¬ng ph¸p chÕ biÕn thùc phÈm trong n</w:t>
        <w:softHyphen/>
        <w:t>íc cã sö dông nhiÖt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1: T×m hiÓu vÒ ph</w:t>
        <w:softHyphen/>
        <w:t>¬ng ph¸p lµm chÝn thùc phÈm b»ng søc nãng trùc tiÕp cña löa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ph</w:t>
        <w:softHyphen/>
        <w:t>¬ng ph¸p chÕ biÕn thùc phÈm b»ng søc nãng trùc tiÕp cña löa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3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22 SGK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nªu kh¸i niÖm vÒ ph</w:t>
              <w:softHyphen/>
              <w:t>¬ng ph¸p n</w:t>
              <w:softHyphen/>
              <w:t>íng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Em h·y nªu mét sè mãn ¨n lµ n</w:t>
              <w:softHyphen/>
              <w:t>íng?</w:t>
            </w:r>
          </w:p>
          <w:p>
            <w:pPr>
              <w:pStyle w:val="Normal"/>
              <w:jc w:val="both"/>
              <w:rPr/>
            </w:pPr>
            <w:r>
              <w:rPr/>
              <w:t>HS lÊy vÝ dô.</w:t>
            </w:r>
          </w:p>
          <w:p>
            <w:pPr>
              <w:pStyle w:val="Normal"/>
              <w:jc w:val="both"/>
              <w:rPr/>
            </w:pPr>
            <w:r>
              <w:rPr/>
              <w:t>GV: H·y nªu quy tr×nh thùc hiÖn mét mãn n</w:t>
              <w:softHyphen/>
              <w:t>íng mµ em biÕt?</w:t>
            </w:r>
          </w:p>
          <w:p>
            <w:pPr>
              <w:pStyle w:val="Normal"/>
              <w:jc w:val="both"/>
              <w:rPr/>
            </w:pPr>
            <w:r>
              <w:rPr/>
              <w:t>HS nªu quy tr×nh thùc hiÖn.</w:t>
            </w:r>
          </w:p>
          <w:p>
            <w:pPr>
              <w:pStyle w:val="Normal"/>
              <w:jc w:val="both"/>
              <w:rPr/>
            </w:pPr>
            <w:r>
              <w:rPr/>
              <w:t>GV nhËn xÐt, kÕt luËn vÒ quy tr×nh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nªu yªu cÇu kÜ thuËt cña ph</w:t>
              <w:softHyphen/>
              <w:t>¬ng ph¸p n</w:t>
              <w:softHyphen/>
              <w:t>íng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3. Ph</w:t>
              <w:softHyphen/>
              <w:t>¬ng ph¸p chÕ biÕn thùc phÈm b»ng søc nãng trùc tiÕp cña löa:</w:t>
            </w:r>
            <w:r>
              <w:rPr>
                <w:b/>
              </w:rPr>
              <w:t xml:space="preserve"> </w:t>
            </w:r>
            <w:r>
              <w:rPr/>
              <w:t>N</w:t>
              <w:softHyphen/>
              <w:t>íng lµ lµm chÝn thùc phÈm b»ng søc nãng trùc tiÕp cña löa th</w:t>
              <w:softHyphen/>
              <w:t>êng lµ than cñ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7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 xml:space="preserve">* KÕt luËn: </w:t>
      </w:r>
      <w:r>
        <w:rPr/>
        <w:t>Qua chÕ biÕn thùc phÈm sÏ thay ®æi tr¹ng th¸i, h</w:t>
        <w:softHyphen/>
        <w:t>¬ng vÞ, ¨n ngon miÖng, dÔ tiªu ho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ph</w:t>
        <w:softHyphen/>
        <w:t>¬ng ph¸p lµm chÝn thùc phÈm trong m«i tr</w:t>
        <w:softHyphen/>
        <w:t>êng chÊt bÐo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ph</w:t>
        <w:softHyphen/>
        <w:t>¬ng ph¸p chÕ biÕn thùc phÈm trong m«i tr</w:t>
        <w:softHyphen/>
        <w:t>êng chÊt bÐo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23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giíi thiÖu kh¸i niÖm ph</w:t>
              <w:softHyphen/>
              <w:t>¬ng ph¸p r¸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Em h·y kÓ tªn mét vµi mãn r¸n mµ em biÕt?</w:t>
            </w:r>
          </w:p>
          <w:p>
            <w:pPr>
              <w:pStyle w:val="Normal"/>
              <w:jc w:val="both"/>
              <w:rPr/>
            </w:pPr>
            <w:r>
              <w:rPr/>
              <w:t>HS nªu tªn c¸c mãn r¸n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Em h·y nªu quy tr×nh  r¸n mét mãn mµ em biÕt?</w:t>
            </w:r>
          </w:p>
          <w:p>
            <w:pPr>
              <w:pStyle w:val="Normal"/>
              <w:jc w:val="both"/>
              <w:rPr/>
            </w:pPr>
            <w:r>
              <w:rPr/>
              <w:t>HS nªu quy tr×nh.</w:t>
            </w:r>
          </w:p>
          <w:p>
            <w:pPr>
              <w:pStyle w:val="Normal"/>
              <w:jc w:val="both"/>
              <w:rPr/>
            </w:pPr>
            <w:r>
              <w:rPr/>
              <w:t>GV hÖ thèng ho¸ thµnh quy tr×nh c¬ b¶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nªu vµ gi¶i thÝch c¸c yªu cÇu kÜ thuËt cña mãn r¸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ªu kh¸i niÖm ph</w:t>
              <w:softHyphen/>
              <w:t>¬ng ph¸p rang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Em h·y nªu mét sè mãn ¨n sö dông ph</w:t>
              <w:softHyphen/>
              <w:t>¬ng ph¸p rang?</w:t>
            </w:r>
          </w:p>
          <w:p>
            <w:pPr>
              <w:pStyle w:val="Normal"/>
              <w:jc w:val="both"/>
              <w:rPr/>
            </w:pPr>
            <w:r>
              <w:rPr/>
              <w:t>HS nªu tªn c¸c mãn rang.</w:t>
            </w:r>
          </w:p>
          <w:p>
            <w:pPr>
              <w:pStyle w:val="Normal"/>
              <w:jc w:val="both"/>
              <w:rPr/>
            </w:pPr>
            <w:r>
              <w:rPr/>
              <w:t>GV: Em h·y nªu quy tr×nh thùc hiÖn mãn rang?</w:t>
            </w:r>
          </w:p>
          <w:p>
            <w:pPr>
              <w:pStyle w:val="Normal"/>
              <w:jc w:val="both"/>
              <w:rPr/>
            </w:pPr>
            <w:r>
              <w:rPr/>
              <w:t>HS nªu quy tr×nh.</w:t>
            </w:r>
          </w:p>
          <w:p>
            <w:pPr>
              <w:pStyle w:val="Normal"/>
              <w:jc w:val="both"/>
              <w:rPr/>
            </w:pPr>
            <w:r>
              <w:rPr/>
              <w:t>GV hÖ thèng ho¸ thµnh quy tr×nh c¬ b¶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nªu vµ gi¶i thÝch c¸c yªu cÇu kÜ thuËt cña mãn rang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ªu kh¸i niÖm ph</w:t>
              <w:softHyphen/>
              <w:t>¬ng ph¸p xµo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  <w:t>GV: Em h·y nªu mét sè mãn ¨n sö dông ph</w:t>
              <w:softHyphen/>
              <w:t>¬ng ph¸p xµo?</w:t>
            </w:r>
          </w:p>
          <w:p>
            <w:pPr>
              <w:pStyle w:val="Normal"/>
              <w:jc w:val="both"/>
              <w:rPr/>
            </w:pPr>
            <w:r>
              <w:rPr/>
              <w:t>HS nªu tªn c¸c mãn xµo.</w:t>
            </w:r>
          </w:p>
          <w:p>
            <w:pPr>
              <w:pStyle w:val="Normal"/>
              <w:jc w:val="both"/>
              <w:rPr/>
            </w:pPr>
            <w:r>
              <w:rPr/>
              <w:t>GV: Em h·y nªu quy tr×nh thùc hiÖn mãn xµo?</w:t>
            </w:r>
          </w:p>
          <w:p>
            <w:pPr>
              <w:pStyle w:val="Normal"/>
              <w:jc w:val="both"/>
              <w:rPr/>
            </w:pPr>
            <w:r>
              <w:rPr/>
              <w:t>HS nªu quy tr×nh.</w:t>
            </w:r>
          </w:p>
          <w:p>
            <w:pPr>
              <w:pStyle w:val="Normal"/>
              <w:jc w:val="both"/>
              <w:rPr/>
            </w:pPr>
            <w:r>
              <w:rPr/>
              <w:t>GV hÖ thèng ho¸ thµnh quy tr×nh c¬ b¶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nªu vµ gi¶i thÝch c¸c yªu cÇu kÜ thuËt cña mãn xµo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4. Ph</w:t>
              <w:softHyphen/>
              <w:t>¬ng ph¸p lµm chÝn thùc phÈm trong chÊt bÐo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a, R¸n (chiªn):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lµ lµm chÝn thùc phÈm trong mét l</w:t>
              <w:softHyphen/>
              <w:t>îng chÊt bÐo kh¸ nhiÒu, ®un víi löa võa, trong kho¶ng thêi gian ®ñ lµm chÝn thùc phÈ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- Quy tr×nh thùc hiÖn: SGK/88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8.</w:t>
            </w:r>
          </w:p>
          <w:p>
            <w:pPr>
              <w:pStyle w:val="Normal"/>
              <w:jc w:val="both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b, Rang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Rang lµ ®¶o ®Òu thùc phÈm trong ch¶o víi mét l</w:t>
              <w:softHyphen/>
              <w:t>îng rÊt Ýt chÊt bÐo, löa võa ®ñ ®Ó thùc phÈm chÝn tõ ngoµi vµo trong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b/>
                <w:i/>
                <w:u w:val="single"/>
                <w:lang w:val="fr-FR"/>
              </w:rPr>
              <w:t>c, Xµo: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lµ ®¶o qua ®¶o l¹i thùc phÈm trong ch¶o víi l</w:t>
              <w:softHyphen/>
              <w:t>îng mì hoÆc dÇu võa ph¶i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 xml:space="preserve">* KÕt luËn: </w:t>
      </w:r>
      <w:r>
        <w:rPr/>
        <w:t>Qua chÕ biÕn thùc phÈm sÏ thay ®æi tr¹ng th¸i, h</w:t>
        <w:softHyphen/>
        <w:t>¬ng vÞ, ¨n ngon miÖng, dÔ tiªu ho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Em h·y nªu quy tr×nh thùc hiÖn vµ yªu cÇu kÜ thuËt cña ph</w:t>
        <w:softHyphen/>
        <w:t>¬ng ph¸p r¸n, rang, xµo?</w:t>
      </w:r>
    </w:p>
    <w:p>
      <w:pPr>
        <w:pStyle w:val="Normal"/>
        <w:jc w:val="both"/>
        <w:rPr/>
      </w:pPr>
      <w:r>
        <w:rPr/>
        <w:t>- GV hÖ thèng l¹i néi dung kiÕn thøc ®· häc, nhÊn m¹nh néi dung chÝnh.</w:t>
      </w:r>
    </w:p>
    <w:p>
      <w:pPr>
        <w:pStyle w:val="Normal"/>
        <w:jc w:val="both"/>
        <w:rPr/>
      </w:pPr>
      <w:r>
        <w:rPr/>
        <w:t>- GV yªu cÇu HS vÒ nhµ t×m hiÓu phÇn cßn l¹i cña bµi 18 SGK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gµy so¹n: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 xml:space="preserve">Ngµy gi¶ng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6 - Bµi 18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ph</w:t>
        <w:softHyphen/>
        <w:t>¬ng ph¸p chÕ biÕn thùc phÈ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3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ph</w:t>
        <w:softHyphen/>
        <w:t>¬ng ph¸p chÕ biÕn thùc phÈm kh«ng sö dông nhiÖ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</w:t>
      </w:r>
      <w:r>
        <w:rPr/>
        <w:t>Cã ý thøc vËn dông kiÕn thøc ®· häc vµo chÕ biÕn mãn ¨n ®¶m b¶o chÊt dinh d</w:t>
        <w:softHyphen/>
        <w:t>ì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nh÷ng kiÕn thøc liªn quan ®Õn bµi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c¸c ph</w:t>
        <w:softHyphen/>
        <w:t>¬ng ph¸p chÕ biÕn thùc phÈ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Em h·y nªu quy tr×nh thùc hiÖn vµ yªu cÇu kÜ thuËt cña ph</w:t>
        <w:softHyphen/>
        <w:t>¬ng ph¸p r¸n, rang, xµo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ph</w:t>
        <w:softHyphen/>
        <w:t>¬ng ph¸p trén dÇu giÊm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ph</w:t>
        <w:softHyphen/>
        <w:t>¬ng ph¸p chÕ biÕn thùc phÈm kh«ng sö dông nhiÖt trén dÇu giÊ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Em h·y kÓ tªn mét sè mãn ¨n kh«ng sö dông nhiÖt ®Ó chÕ biÕn?</w:t>
            </w:r>
          </w:p>
          <w:p>
            <w:pPr>
              <w:pStyle w:val="Normal"/>
              <w:jc w:val="both"/>
              <w:rPr/>
            </w:pPr>
            <w:r>
              <w:rPr/>
              <w:t>HS nªu mét sè mãn ¨n theo yªu cÇu.</w:t>
            </w:r>
          </w:p>
          <w:p>
            <w:pPr>
              <w:pStyle w:val="Normal"/>
              <w:jc w:val="both"/>
              <w:rPr/>
            </w:pPr>
            <w:r>
              <w:rPr/>
              <w:t>GV nªu kh¸i niÖm ph</w:t>
              <w:softHyphen/>
              <w:t>¬ng ph¸p trén dÇu giÊm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lÊy vÝ dô mét mãn ¨n vµ nªu quy tr×nh thùc hiÖn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GV nªu yªu cÇu kÜ thuËt cña ph</w:t>
              <w:softHyphen/>
              <w:t>¬ng ph¸p trén dÇu giÊm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ph</w:t>
              <w:softHyphen/>
              <w:t>¬ng ph¸p chÕ biÕn thùc phÈm kh«ng sö dông nhiÖ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b/>
                <w:u w:val="single"/>
              </w:rPr>
              <w:t>1. Trén dÇu giÊm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Trén dÇu giÊm lµ c¸ch lµm cho thùc phÈm gi¶m bít mïi vÞ chÝnh vµ ngÊm c¸c gia vÞ kh¸c.</w:t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 xml:space="preserve">* KÕt luËn: </w:t>
      </w:r>
      <w:r>
        <w:rPr/>
        <w:t>Qua chÕ biÕn thùc phÈm sÏ thay ®æi tr¹ng th¸i, h</w:t>
        <w:softHyphen/>
        <w:t>¬ng vÞ, ¨n ngon miÖng, dÔ tiªu ho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ph</w:t>
        <w:softHyphen/>
        <w:t>¬ng ph¸p trén hçn hîp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ph</w:t>
        <w:softHyphen/>
        <w:t>¬ng ph¸p chÕ biÕn thùc phÈm kh«ng sö dông nhiÖt trén hçn hîp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nªu kh¸i niÖm ph</w:t>
              <w:softHyphen/>
              <w:t>¬ng ph¸p trén hçn hîp.</w:t>
            </w:r>
          </w:p>
          <w:p>
            <w:pPr>
              <w:pStyle w:val="Normal"/>
              <w:jc w:val="both"/>
              <w:rPr/>
            </w:pPr>
            <w:r>
              <w:rPr/>
              <w:t>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Em h·y nªu mét sè mãn ¨n trén hçn hîp mµ em biÕt?</w:t>
            </w:r>
          </w:p>
          <w:p>
            <w:pPr>
              <w:pStyle w:val="Normal"/>
              <w:jc w:val="both"/>
              <w:rPr/>
            </w:pPr>
            <w:r>
              <w:rPr/>
              <w:t>-&gt; HS nªu vÝ dô.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thùc hiÖ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GV nªu yªu cÇu kÜ thuËt cña ph</w:t>
              <w:softHyphen/>
              <w:t>¬ng ph¸p trén hçn hîp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2. Trén hçn hîp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Trén hçn hîp lµ pha trén c¸c thùc phÈm ®· nÊu chÝn b»ng c¸c ph</w:t>
              <w:softHyphen/>
              <w:t>¬ng ph¸p kh¸c nhau kÕt hîp víi gia v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: SGK/90.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 xml:space="preserve">* KÕt luËn: </w:t>
      </w:r>
      <w:r>
        <w:rPr/>
        <w:t>Qua chÕ biÕn thùc phÈm sÏ thay ®æi tr¹ng th¸i, h</w:t>
        <w:softHyphen/>
        <w:t>¬ng vÞ, ¨n ngon miÖng, dÔ tiªu ho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3: T×m hiÓu vÒ ph</w:t>
        <w:softHyphen/>
        <w:t>¬ng ph¸p chÕ biÕn mãn ¨n b»ng c¸ch muèi chua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ph</w:t>
        <w:softHyphen/>
        <w:t>¬ng ph¸p chÕ biÕn thùc phÈm kh«ng sö dông nhiÖt muèi chua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3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Em th</w:t>
              <w:softHyphen/>
              <w:t>êng thÊy cã nh÷ng mãn ¨n muèi b»ng c¸ch nµ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ªu vµ gi¶i thÝch c¸c ph</w:t>
              <w:softHyphen/>
              <w:t>¬ng ph¸p muèi chua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ªu quy tr×nh thùc hiÖn cho HS tiÕp thu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GV nªu vµ gi¶i thÝch yªu cÇu kÜ thuËt cña ph</w:t>
              <w:softHyphen/>
              <w:t>¬ng ph¸p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Muèi nÐn vµ muèi xæi kh¸c nhau thÕ nµ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Em h·y kÓ tªn mét sè thùc phÈm th</w:t>
              <w:softHyphen/>
              <w:t>êng dïng ®Ó muèi chua trong gia ®×nh em?</w:t>
            </w:r>
          </w:p>
          <w:p>
            <w:pPr>
              <w:pStyle w:val="Normal"/>
              <w:jc w:val="both"/>
              <w:rPr/>
            </w:pPr>
            <w:r>
              <w:rPr/>
              <w:t>-&gt; TL: Rau, cñ, m¨ng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3. Muèi chu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a, Muèi xæi:</w:t>
            </w:r>
            <w:r>
              <w:rPr/>
              <w:t xml:space="preserve"> Lµ lµm lªn men thùc phÈm trong thêi gian ng¾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b, Muèi nÐn:</w:t>
            </w:r>
            <w:r>
              <w:rPr/>
              <w:t xml:space="preserve"> Lµ c¸ch lµm lªn men thùc phÈm trong thêi gian dµi.</w:t>
            </w:r>
          </w:p>
          <w:p>
            <w:pPr>
              <w:pStyle w:val="Normal"/>
              <w:jc w:val="both"/>
              <w:rPr/>
            </w:pPr>
            <w:r>
              <w:rPr/>
              <w:t>- Quy tr×nh thùc hiÖn: SGK/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Ü thuËt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guyªn liÖu thùc phÈm giß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ã mïi th¬m ®Æc biÖ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VÞ chua dÞu, võa 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Mµu s¾c hÊp dÉn.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 xml:space="preserve">* KÕt luËn: </w:t>
      </w:r>
      <w:r>
        <w:rPr/>
        <w:t>Qua chÕ biÕn thùc phÈm sÏ thay ®æi tr¹ng th¸i, h</w:t>
        <w:softHyphen/>
        <w:t>¬ng vÞ, ¨n ngon miÖng, dÔ tiªu ho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>- GV yªu cÇu mét HS ®äc phÇn ghi nhí, líp theo dâi SGK -&gt; GV hÖ thèng l¹i néi dung kiÕn thøc ®· häc, nhÊn m¹nh néi dung chÝnh.</w:t>
      </w:r>
    </w:p>
    <w:p>
      <w:pPr>
        <w:pStyle w:val="Normal"/>
        <w:jc w:val="both"/>
        <w:rPr/>
      </w:pPr>
      <w:r>
        <w:rPr/>
        <w:t>- GV yªu cÇu HS vÒ nhµ ®äc vµ t×m hiÓu tr</w:t>
        <w:softHyphen/>
        <w:t>íc bµi 19 SGK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Ngµy so¹n: 23/02/2010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>Ngµy gi¶ng: 24/0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7 - Bµi 19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 xml:space="preserve">Thùc hµnh 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én dÇu giÊm rau xµ l¸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¸ch lµm mãn rau xµ l¸ch trén dÇu giÊ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¾m v÷ng quy tr×nh vµ chÕ biÕn ®</w:t>
        <w:softHyphen/>
        <w:t>îc mét sè mãn ¨n víi yªu cÇu t</w:t>
        <w:softHyphen/>
        <w:t>¬ng t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Nguyªn liÖu vµ ph</w:t>
        <w:softHyphen/>
        <w:t>¬ng tiÖn ®Ó h</w:t>
        <w:softHyphen/>
        <w:t>íng dÉn HS thùc hµnh trªn lí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c¸c ph</w:t>
        <w:softHyphen/>
        <w:t>¬ng ph¸p chÕ biÕn thùc phÈ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T¹i sao ph¶i lµm chÝn thùc phÈm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H·y kÓ tªn c¸c ph</w:t>
        <w:softHyphen/>
        <w:t>¬ng ph¸p lµm chÝn thùc phÈm th</w:t>
        <w:softHyphen/>
        <w:t>êng ®</w:t>
        <w:softHyphen/>
        <w:t>îc sö dông hµng ngµy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5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  <w:t>H§1: T×m hiÓu vÒ quy tr×nh thùc hiÖ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lµm mãn rau xµ l¸ch trén dÇu giÊ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Nguyªn liÖu vµ ph</w:t>
        <w:softHyphen/>
        <w:t>¬ng tiÖn ®Ó h</w:t>
        <w:softHyphen/>
        <w:t>íng dÉn HS thùc hµnh trªn líp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GV nªu néi dung, yªu cÇu cña bµi thùc hµnh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ªu vµ giíi thiÖu phÇn nguyªn liÖu cho HS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ªu vµ giíi thiÖu sù chuÈn bÞ nguyªn vËt liÖu nh</w:t>
              <w:softHyphen/>
              <w:t xml:space="preserve"> SGK vµ tr×nh bµy sù chuÈn bÞ cña m×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h</w:t>
              <w:softHyphen/>
              <w:t>íng dÉn vµ thùc hiÖn tõng thao t¸c theo quy tr×nh nh</w:t>
              <w:softHyphen/>
              <w:t xml:space="preserve"> SGK ®Ó HS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thùc hiÖn phÇn tr×nh bµy ®Ó HS quan s¸t vµ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, tiÕp th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u w:val="single"/>
              </w:rPr>
              <w:t>I- Nguyªn liÖu:</w:t>
            </w:r>
            <w:r>
              <w:rPr>
                <w:b/>
              </w:rPr>
              <w:t xml:space="preserve"> </w:t>
            </w:r>
            <w:r>
              <w:rPr/>
              <w:t>SGK/9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Qui tr×nh thùc hiÖ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1. Giai ®o¹n 1:</w:t>
            </w:r>
            <w:r>
              <w:rPr>
                <w:b/>
              </w:rPr>
              <w:t xml:space="preserve"> </w:t>
            </w:r>
            <w:r>
              <w:rPr/>
              <w:t>ChuÈn b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2. Giai ®o¹n 2:</w:t>
            </w:r>
            <w:r>
              <w:rPr>
                <w:b/>
                <w:i/>
              </w:rPr>
              <w:t xml:space="preserve"> </w:t>
            </w:r>
            <w:r>
              <w:rPr/>
              <w:t>ChÕ biÕ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  <w:lang w:val="fr-FR"/>
              </w:rPr>
              <w:t>3. Giai ®o¹n 3: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lang w:val="fr-FR"/>
              </w:rPr>
              <w:t>Tr×nh bµ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lang w:val="fr-FR"/>
        </w:rPr>
      </w:pPr>
      <w:r>
        <w:rPr>
          <w:b/>
          <w:lang w:val="fr-FR"/>
        </w:rPr>
        <w:t>* KÕt luËn:</w:t>
      </w:r>
      <w:r>
        <w:rPr>
          <w:lang w:val="fr-FR"/>
        </w:rPr>
        <w:t xml:space="preserve"> </w:t>
      </w:r>
      <w:r>
        <w:rPr/>
        <w:t>C¸ch lµm mãn rau xµ l¸ch trén dÇu giÊm gåm ba b</w:t>
        <w:softHyphen/>
        <w:t>íc: chuÈn bÞ, chÕ biÕn vµ tr×nh bµ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  <w:bdr w:val="single" w:sz="4" w:space="0" w:color="000000"/>
          <w:lang w:val="fr-FR"/>
        </w:rPr>
        <w:t>H§2: T×m hiÓu vÒ c¸ch vËn dông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quy tr×nh vµ chÕ biÕn ®</w:t>
        <w:softHyphen/>
        <w:t>îc mét sè mãn ¨n víi yªu cÇu t</w:t>
        <w:softHyphen/>
        <w:t>¬ng tù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3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Nguyªn liÖu vµ ph</w:t>
        <w:softHyphen/>
        <w:t>¬ng tiÖn ®Ó h</w:t>
        <w:softHyphen/>
        <w:t>íng dÉn HS thùc hµnh trªn líp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ªu vµ gi¶i thÝch phÇn chó ý ®Ó HS tiÕp thu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Chó ý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ã thÓ dïng nguyªn liÖu kh¸c nh</w:t>
              <w:softHyphen/>
              <w:t xml:space="preserve"> hµnh t©y thay cho thÞt bß.</w:t>
            </w:r>
          </w:p>
          <w:p>
            <w:pPr>
              <w:pStyle w:val="Normal"/>
              <w:jc w:val="both"/>
              <w:rPr/>
            </w:pPr>
            <w:r>
              <w:rPr/>
              <w:t>- CÇn chän xµ l¸ch to b¶n, dµy, gißn, l¸ xo¨n ®Ó tré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Çn chän cµ chua dµy cïi, Ýt hé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ã thÓ thay ®æi nguyªn liÖu tuú theo yªu cÇu cña mãn.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* KÕt luËn:</w:t>
      </w:r>
      <w:r>
        <w:rPr>
          <w:lang w:val="fr-FR"/>
        </w:rPr>
        <w:t xml:space="preserve"> </w:t>
      </w:r>
      <w:r>
        <w:rPr/>
        <w:t>Cã thÓ dïng mét sè mãn thay thÕ  khi chÕ biÕn mãn rau xµ l¸ch trén dÇu giÊ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</w:t>
      </w:r>
      <w:r>
        <w:rPr>
          <w:lang w:val="fr-FR"/>
        </w:rPr>
        <w:t>GV hÖ thèng l¹i quy tr×nh lµm mãn trén dÇu giÊm rau xµ l¸c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GV yªu cÇu HS vÒ nhµ </w:t>
      </w:r>
      <w:r>
        <w:rPr>
          <w:lang w:val="fr-FR"/>
        </w:rPr>
        <w:t>chuÈn bÞ mçi nhãm rau xµ l¸ch, hµnh t©y, cµ chua, tái phi vµng, giÊm, ®</w:t>
        <w:softHyphen/>
        <w:t>êng, muèi, h¹t tiªu, dÇu ¨n, rau th¬m, ít, t</w:t>
        <w:softHyphen/>
        <w:t>¬ng ®ñ ®Ó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Ngµy so¹n: 24/02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>Ngµy gi¶ng: 25/0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8 - Bµi 19</w:t>
      </w:r>
    </w:p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</w:rPr>
        <w:t>Thùc hµnh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én dÇu giÊm rau xµ l¸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¸ch lµm mãn rau xµ l¸ch trén dÇu giÊm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¾m v÷ng quy tr×nh vµ chÕ biÕn ®</w:t>
        <w:softHyphen/>
        <w:t>îc mét sè mãn ¨n víi yªu cÇu t</w:t>
        <w:softHyphen/>
        <w:t>¬ng t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s¬ ®å hÖ thèng ho¸ quy tr×nh thùc hµ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>
          <w:lang w:val="fr-FR"/>
        </w:rPr>
        <w:t>Mçi nhãm rau xµ l¸ch, hµnh t©y, cµ chua, tái phi vµng, giÊm, ®</w:t>
        <w:softHyphen/>
        <w:t>êng, muèi, h¹t tiªu, dÇu ¨n, rau th¬m, ít, t</w:t>
        <w:softHyphen/>
        <w:t>¬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iÓm tra sù chuÈn bÞ cña HS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H</w:t>
        <w:softHyphen/>
        <w:t>íng dÉn ban ®Çu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lµm mãn rau xµ l¸ch trén dÇu giÊ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s¬ ®å hÖ thèng ho¸ quy tr×nh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HS tr×nh bµy dông cô vµ vËt liÖu cña nhãm m×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treo tranh vÏ s¬ ®å quy tr×nh thùc hµnh cho HS quan s¸t vµ ghi nhí quy tr×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nh¾c l¹i quy tr×nh thùc hµnh ®Ó HS tiÕp th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H</w:t>
        <w:softHyphen/>
        <w:t>íng dÉn th</w:t>
        <w:softHyphen/>
        <w:t>êng xuyª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chÕ biÕn ®</w:t>
        <w:softHyphen/>
        <w:t>îc mãn rau xµ l¸ch trén dÇu giÊ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s¬ ®å hÖ thèng ho¸ quy tr×nh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 xml:space="preserve">+ GV ph©n nhãm HS tiÕn hµnh thùc hµnh, mçi HS lµm mét viÖc.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 xml:space="preserve">+ </w:t>
      </w:r>
      <w:r>
        <w:rPr>
          <w:lang w:val="fr-FR"/>
        </w:rPr>
        <w:t>GV quan s¸t, nh¾c nhë an toµn vÖ sinh thùc phÈm, an toµn c¸ nh©n khi thùc hµnh vµ ý thøc thùc hµnh cña 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3: H</w:t>
        <w:softHyphen/>
        <w:t>íng dÉn kÕt thóc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ù ®¸nh gi¸ s¶n phÈm cña m×nh dùa theo môc tiªu bµi häc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c¸c nhãm tr×nh bµy s¶n phÈm cña m×nh vµ yªu cÇu c¸c nhãm kh¸c nhËn xÐt s¶n phÈm cña tõng nhãm theo môc tiªu bµi häc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rFonts w:eastAsia=".VnTime"/>
        </w:rPr>
        <w:t xml:space="preserve"> </w:t>
      </w:r>
      <w:r>
        <w:rPr/>
        <w:t>+ GV nhËn xÐt, kÕt luËn vµ chÊm ®iÓm s¶n phÈm mét sè nhã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</w:t>
      </w:r>
      <w:r>
        <w:rPr>
          <w:lang w:val="fr-FR"/>
        </w:rPr>
        <w:t>GV nhËn xÐt giê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GV yªu cÇu HS vÒ nhµ </w:t>
      </w:r>
      <w:r>
        <w:rPr>
          <w:lang w:val="fr-FR"/>
        </w:rPr>
        <w:t>®äc vµ t×m hiÓu tr</w:t>
        <w:softHyphen/>
        <w:t>íc bµi 20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jc w:val="both"/>
        <w:outlineLvl w:val="0"/>
        <w:rPr>
          <w:i/>
          <w:i/>
        </w:rPr>
      </w:pPr>
      <w:r>
        <w:rPr>
          <w:i/>
        </w:rPr>
        <w:t>Ngµy so¹n: 02/03/2010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i/>
          <w:i/>
        </w:rPr>
      </w:pPr>
      <w:r>
        <w:rPr>
          <w:i/>
        </w:rPr>
        <w:t>Ngµy gi¶ng: 03/03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49 - Bµi 20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 xml:space="preserve">Thùc hµnh 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én hçn hîp Ném rau muè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¸ch lµm 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¾m v÷ng quy tr×nh thùc hiÖn, cã kÜ n¨ng vËn dông ®Ó chÕ biÕn ®</w:t>
        <w:softHyphen/>
        <w:t>îc nh÷ng mãn ¨n t</w:t>
        <w:softHyphen/>
        <w:t>¬ng t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s¬ ®å quy tr×nh chÕ biÕn mãn trén hçn hîp ném rau mu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  <w:t>H§1: T×m hiÓu vÒ quy tr×nh thùc hiÖ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lµm 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s¬ ®å quy tr×nh chÕ biÕn 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GV nªu néi dung, yªu cÇu cña bµi thùc hµnh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ªu vµ giíi thiÖu phÇn nguyªn liÖu cho HS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ªu vµ giíi thiÖu sù chuÈn bÞ nguyªn vËt liÖu nh</w:t>
              <w:softHyphen/>
              <w:t xml:space="preserve"> SGK vµ tr×nh bµy sù chuÈn bÞ cña m×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h</w:t>
              <w:softHyphen/>
              <w:t>íng dÉn vµ thùc hiÖn tõng thao t¸c theo quy tr×nh nh</w:t>
              <w:softHyphen/>
              <w:t xml:space="preserve"> SGK ®Ó HS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thùc hiÖn phÇn tr×nh bµy ®Ó HS quan s¸t vµ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quan s¸t, tiÕp th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u w:val="single"/>
              </w:rPr>
              <w:t>I- Nguyªn liÖu:</w:t>
            </w:r>
            <w:r>
              <w:rPr>
                <w:b/>
              </w:rPr>
              <w:t xml:space="preserve"> </w:t>
            </w:r>
            <w:r>
              <w:rPr/>
              <w:t>SGK/9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Qui tr×nh thùc hiÖ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1. Giai ®o¹n 1:</w:t>
            </w:r>
            <w:r>
              <w:rPr>
                <w:b/>
              </w:rPr>
              <w:t xml:space="preserve"> </w:t>
            </w:r>
            <w:r>
              <w:rPr/>
              <w:t>ChuÈn b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2. Giai ®o¹n 2:</w:t>
            </w:r>
            <w:r>
              <w:rPr>
                <w:b/>
                <w:i/>
              </w:rPr>
              <w:t xml:space="preserve"> </w:t>
            </w:r>
            <w:r>
              <w:rPr/>
              <w:t>ChÕ biÕ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  <w:lang w:val="fr-FR"/>
              </w:rPr>
              <w:t>3. Giai ®o¹n 3: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lang w:val="fr-FR"/>
              </w:rPr>
              <w:t>Tr×nh bµ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  <w:lang w:val="fr-FR"/>
        </w:rPr>
        <w:t>* KÕt luËn:</w:t>
      </w:r>
      <w:r>
        <w:rPr>
          <w:lang w:val="fr-FR"/>
        </w:rPr>
        <w:t xml:space="preserve"> </w:t>
      </w:r>
      <w:r>
        <w:rPr/>
        <w:t>C¸ch lµm mãn trén hçn hîp ném rau muèng gåm ba b</w:t>
        <w:softHyphen/>
        <w:t>íc chuÈn bÞ, chÕ biÕn, tr×nh bµ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  <w:bdr w:val="single" w:sz="4" w:space="0" w:color="000000"/>
          <w:lang w:val="fr-FR"/>
        </w:rPr>
        <w:t>H§2: T×m hiÓu vÒ c¸ch vËn dông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quy tr×nh vµ chÕ biÕn ®</w:t>
        <w:softHyphen/>
        <w:t>îc mét sè mãn ¨n víi yªu cÇu t</w:t>
        <w:softHyphen/>
        <w:t>¬ng tù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ªu vµ gi¶i thÝch phÇn chó ý ®Ó HS tiÕp thu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Chó ý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ã thÓ vËn dông c¸c nguyªn liÖu kh¸c nh</w:t>
              <w:softHyphen/>
              <w:t xml:space="preserve"> ®u ®ñ th¸i nhá.</w:t>
            </w:r>
          </w:p>
          <w:p>
            <w:pPr>
              <w:pStyle w:val="Normal"/>
              <w:jc w:val="both"/>
              <w:rPr/>
            </w:pPr>
            <w:r>
              <w:rPr/>
              <w:t>- CÇn th¸i nhá rau muèng ®Ó Ýt hoÆc kh«ng cã l¸ ra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Çn chän t«m, thÞt ngon vµ cßn t</w:t>
              <w:softHyphen/>
              <w:t>¬i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  <w:lang w:val="fr-FR"/>
        </w:rPr>
        <w:t>* KÕt luËn:</w:t>
      </w:r>
      <w:r>
        <w:rPr>
          <w:lang w:val="fr-FR"/>
        </w:rPr>
        <w:t xml:space="preserve"> </w:t>
      </w:r>
      <w:r>
        <w:rPr/>
        <w:t>Cã thÓ dïng mét sè mãn thay thÕ  khi chÕ biÕn mãn trén hçn hîp ném rau muè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</w:t>
      </w:r>
      <w:r>
        <w:rPr>
          <w:lang w:val="fr-FR"/>
        </w:rPr>
        <w:t xml:space="preserve">GV hÖ thèng l¹i quy tr×nh lµm </w:t>
      </w:r>
      <w:r>
        <w:rPr/>
        <w:t>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GV yªu cÇu HS vÒ nhµ </w:t>
      </w:r>
      <w:r>
        <w:rPr>
          <w:lang w:val="fr-FR"/>
        </w:rPr>
        <w:t>chuÈn bÞ : rau muèng, t«m, thÞt n¹c, hµnh cñ kh«, ®</w:t>
        <w:softHyphen/>
        <w:t>êng tr¾ng, giÊm hoÆc chanh, n</w:t>
        <w:softHyphen/>
        <w:t>íc m¾m, tái, ít, rau th¬m, l¹c rang gi· nhá ®ñ ®Ó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91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0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jc w:val="both"/>
        <w:outlineLvl w:val="0"/>
        <w:rPr>
          <w:i/>
          <w:i/>
        </w:rPr>
      </w:pPr>
      <w:r>
        <w:rPr>
          <w:i/>
        </w:rPr>
        <w:t xml:space="preserve">Ngµy so¹n: 03/03/2010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i/>
          <w:i/>
        </w:rPr>
      </w:pPr>
      <w:r>
        <w:rPr>
          <w:i/>
        </w:rPr>
        <w:t>Ngµy gi¶ng: 04/03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0 - Bµi 20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ùc hµnh 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rén hçn hîp ném rau muè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¸ch lµm 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¾m v÷ng quy tr×nh thùc hiÖn, cã kÜ n¨ng vËn dông ®Ó chÕ biÕn ®</w:t>
        <w:softHyphen/>
        <w:t>îc nh÷ng mãn ¨n t</w:t>
        <w:softHyphen/>
        <w:t>¬ng t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chÕ biÕn mãn ¨n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s¬ ®å quy tr×nh chÕ biÕn mãn trén hçn hîp ném rau mu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iÓm tra sù chuÈn bÞ cña HS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H</w:t>
        <w:softHyphen/>
        <w:t>íng dÉn ban ®Çu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lµm 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s¬ ®å quy tr×nh chÕ biÕn 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HS tr×nh bµy dông cô vµ vËt liÖu cña nhãm m×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treo tranh vÏ s¬ ®å quy tr×nh thùc hµnh cho HS quan s¸t vµ ghi nhí quy tr×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nh¾c l¹i quy tr×nh thùc hµnh ®Ó HS tiÕp th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H</w:t>
        <w:softHyphen/>
        <w:t>íng dÉn th</w:t>
        <w:softHyphen/>
        <w:t>êng xuyª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chÕ biÕn ®</w:t>
        <w:softHyphen/>
        <w:t>îc 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s¬ ®å quy tr×nh chÕ biÕn mãn trén hçn hîp ném rau muè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 xml:space="preserve">+ GV ph©n nhãm HS tiÕn hµnh thùc hµnh, mçi HS lµm mét viÖc.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 xml:space="preserve">+ </w:t>
      </w:r>
      <w:r>
        <w:rPr>
          <w:lang w:val="fr-FR"/>
        </w:rPr>
        <w:t>GV quan s¸t, nh¾c nhë an toµn vÖ sinh thùc phÈm, an toµn c¸ nh©n khi thùc hµnh vµ ý thøc thùc hµnh cña 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3: H</w:t>
        <w:softHyphen/>
        <w:t>íng dÉn kÕt thóc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ù ®¸nh gi¸ s¶n phÈm cña m×nh dùa theo môc tiªu bµi häc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c¸c nhãm tr×nh bµy s¶n phÈm cña m×nh vµ yªu cÇu c¸c nhãm kh¸c nhËn xÐt s¶n phÈm cña tõng nhãm theo môc tiªu bµi häc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rFonts w:eastAsia=".VnTime"/>
        </w:rPr>
        <w:t xml:space="preserve"> </w:t>
      </w:r>
      <w:r>
        <w:rPr/>
        <w:t>+ GV nhËn xÐt, kÕt luËn vµ chÊm ®iÓm s¶n phÈm mét sè nhã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</w:t>
      </w:r>
      <w:r>
        <w:rPr>
          <w:lang w:val="fr-FR"/>
        </w:rPr>
        <w:t>GV nhËn xÐt giê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198755</wp:posOffset>
                </wp:positionV>
                <wp:extent cx="391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5.65pt" to="396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GV yªu cÇu HS vÒ nhµ </w:t>
      </w:r>
      <w:r>
        <w:rPr>
          <w:lang w:val="fr-FR"/>
        </w:rPr>
        <w:t>«n tËp l¹i néi dung cña c¸c bµi thùc hµnh ®Ó giê sau kiÓm tra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lang w:val="fr-FR"/>
        </w:rPr>
      </w:pPr>
      <w:r>
        <w:rPr>
          <w:i/>
        </w:rPr>
        <w:t xml:space="preserve">Ngµy so¹n: 09/03/2010 </w:t>
      </w:r>
    </w:p>
    <w:p>
      <w:pPr>
        <w:pStyle w:val="Normal"/>
        <w:jc w:val="both"/>
        <w:rPr>
          <w:lang w:val="fr-FR"/>
        </w:rPr>
      </w:pPr>
      <w:r>
        <w:rPr>
          <w:i/>
        </w:rPr>
        <w:t>Ngµy gi¶ng: 10/03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1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 thùc hµnh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Th«ng qua bµi kiÓm tra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®¸nh gi¸ ®</w:t>
        <w:softHyphen/>
        <w:t>îc kÕt qu¶ häc tËp cña HS vÒ kiÕn thøc, kÜ n¨ng vµ vËn dô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Qua kÕt qu¶ kiÓm tra, HS rót kinh nghiÖm c¶i tiÕn ph</w:t>
        <w:softHyphen/>
        <w:t>¬ng ph¸p häc tËp. GV c¶i tiÕn ph</w:t>
        <w:softHyphen/>
        <w:t>¬ng ph¸p gi¶ng d¹y tèt h¬n, g©y ®</w:t>
        <w:softHyphen/>
        <w:t>îc sù høng thó häc tËp ë 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 xml:space="preserve">2. KÜ n¨ng: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RÌn luyÖn kÜ n¨ng thùc hµnh vÒ chÕ biÕn mãn ¨n cho 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nghiªm tóc trong khi lµm bµi kiÓm t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Ò, ®¸p ¸p  vµ thang ®iÓ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rFonts w:eastAsia=".VnTime"/>
        </w:rPr>
        <w:t xml:space="preserve">   </w:t>
      </w:r>
      <w:r>
        <w:rPr/>
        <w:t>M</w:t>
      </w:r>
      <w:r>
        <w:rPr>
          <w:lang w:val="fr-FR"/>
        </w:rPr>
        <w:t>çi nhãm chuÈn bÞ gåm: rau xµ l¸ch, hµnh t©y, cµ chua, tái phi vµng, giÊm, ®</w:t>
        <w:softHyphen/>
        <w:t>êng, muèi, h¹t tiªu, dÇu ¨n, rau th¬m, ít, t</w:t>
        <w:softHyphen/>
        <w:t>¬ng ®ñ ®Ó kiÓm t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KiÓm tra:</w:t>
      </w:r>
      <w:r>
        <w:rPr/>
        <w:t xml:space="preserve"> 37 phót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</w:rPr>
              <w:t>§Ò bµ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ang ®iÓ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Em h·y thùc hµnh lµm mãn rau xµ l¸ch trén giÇu giÊm?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/>
              <w:t xml:space="preserve">- Thùc hiÖn ®óng qui tr×nh: </w:t>
            </w:r>
            <w:r>
              <w:rPr>
                <w:b/>
              </w:rPr>
              <w:t>2®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/>
              <w:t xml:space="preserve">- Thêi gian hoµn thµnh: </w:t>
            </w:r>
            <w:r>
              <w:rPr>
                <w:b/>
              </w:rPr>
              <w:t>1®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/>
              <w:t>- §iÓm SP thùc hµnh: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Nguyªn liÖu thùc phÈm gißn: </w:t>
            </w:r>
            <w:r>
              <w:rPr>
                <w:b/>
              </w:rPr>
              <w:t>2®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VÞ chua dÞu, võa ¨n: </w:t>
            </w:r>
            <w:r>
              <w:rPr>
                <w:b/>
              </w:rPr>
              <w:t>2®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Mµu s¾c hÊp dÉn: </w:t>
            </w:r>
            <w:r>
              <w:rPr>
                <w:b/>
              </w:rPr>
              <w:t>1®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/>
              <w:t>- Häc tËp nghiªm tóc, cã ý thøc gi÷ vÖ sinh m«i tr</w:t>
              <w:softHyphen/>
              <w:t xml:space="preserve">êng n¬i lµm viÖc: </w:t>
            </w:r>
            <w:r>
              <w:rPr>
                <w:b/>
              </w:rPr>
              <w:t>2®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7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chÊm ®iÓm s¶n phÈm cña c¸c nhãm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r</w:t>
        <w:softHyphen/>
        <w:t>íc bµi 21 SGK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91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4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i/>
        </w:rPr>
        <w:t>Ngµy so¹n: 10/03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11/03/201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2 - Bµi 2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b÷a ¨n hîp lÝ trong gia ®×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thÕ nµo lµ b÷a ¨n hîp lÝ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viÖc ph©n chia sè b÷a ¨n hîp lÝ trong ngµ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thùc tÕ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Nghiªn cøu mét sè tµi liÖu liªn quan ®Õn bµi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thÕ nµo lµ b÷a ¨n hîp lÝ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thÕ nµo lµ b÷a ¨n hîp lÝ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B÷a ¨n hîp lÝ gåm cã nh÷ng lo¹i thùc phÈm nµo?</w:t>
            </w:r>
          </w:p>
          <w:p>
            <w:pPr>
              <w:pStyle w:val="Normal"/>
              <w:jc w:val="both"/>
              <w:rPr/>
            </w:pPr>
            <w:r>
              <w:rPr/>
              <w:t>-&gt; TL: Vitamin, muèi kho¸ng, ®</w:t>
              <w:softHyphen/>
              <w:t>êng bét, ®¹m, bÐo, x¬.</w:t>
            </w:r>
          </w:p>
          <w:p>
            <w:pPr>
              <w:pStyle w:val="Normal"/>
              <w:jc w:val="both"/>
              <w:rPr/>
            </w:pPr>
            <w:r>
              <w:rPr/>
              <w:t>- GV nªu vÝ dô vÒ b÷a ¨n hîp lÝ vµ kh«ng hîp lÝ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GV yªu cÇu HS nhËn xÐt vÒ hai lo¹i b÷a ¨n: Cã nh÷ng lo¹i mãn ¨n nµo vµ gåm nh÷ng lo¹i chÊt dinh d</w:t>
              <w:softHyphen/>
              <w:t>ìng g×? Cã ®ñ dïng kh«ng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HS ho¹t ®éng nhãm nhá t×m hiÓu vµ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§¹i diÖn nhãm ®</w:t>
              <w:softHyphen/>
              <w:t>îc chØ ®Þnh tr¶ lêi, nhãm kh¸c nhËn xÐt vµ bæ sung.</w:t>
            </w:r>
          </w:p>
          <w:p>
            <w:pPr>
              <w:pStyle w:val="Normal"/>
              <w:jc w:val="both"/>
              <w:rPr/>
            </w:pPr>
            <w:r>
              <w:rPr/>
              <w:t>- GV nhËn xÐt, bæ sung vµ kÕt luËn.</w:t>
            </w:r>
          </w:p>
          <w:p>
            <w:pPr>
              <w:pStyle w:val="Normal"/>
              <w:jc w:val="both"/>
              <w:rPr/>
            </w:pPr>
            <w:r>
              <w:rPr/>
              <w:t>- H: ThÕ nµo lµ b÷a ¨n hîp lÝ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- ThÕ nµo lµ b÷a ¨n hîp lÝ?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÷a ¨n cã sù phèi hîp ®Çy ®ñ c¸c lo¹i chÊt dinh d</w:t>
              <w:softHyphen/>
              <w:t>ìng cÇn thiÕt cung cÊp ®Çy ®ñ cho nhu cÇu cña c¬ thÓ vÒ n¨ng l</w:t>
              <w:softHyphen/>
              <w:t>îng vµ c¸c chÊt dinh d</w:t>
              <w:softHyphen/>
              <w:t>ìng gäi lµ b÷a ¨n hîp lÝ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</w:rPr>
        <w:t xml:space="preserve">* KÕt luËn: </w:t>
      </w:r>
      <w:r>
        <w:rPr/>
        <w:t>B÷a ¨n hîp lÝ sÏ ®¶m b¶o cung cÊp ®Çy ®ñ cho c¬ thÓ n¨ng l</w:t>
        <w:softHyphen/>
        <w:t>îng, c¸c chÊt dinh d</w:t>
        <w:softHyphen/>
        <w:t>ì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c¸ch ph©n chia b÷a ¨n trong ngµy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viÖc ph©n chia sè b÷a ¨n hîp lÝ trong ngµy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9" w:hanging="1889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ViÖc ph©n chia sè b÷a ¨n trong ngµy ¶nh h</w:t>
              <w:softHyphen/>
              <w:t>ëng g× ®Õn viÖc tæ chøc ¨n uèng hîp l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TL: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h</w:t>
              <w:softHyphen/>
              <w:t>ëng ®Õn viÖc tiªu ho¸ thøc ¨n vµ nhu cÇu n¨ng l</w:t>
              <w:softHyphen/>
              <w:t>îng cña c¬ thÓ.</w:t>
            </w:r>
          </w:p>
          <w:p>
            <w:pPr>
              <w:pStyle w:val="Normal"/>
              <w:jc w:val="both"/>
              <w:rPr/>
            </w:pPr>
            <w:r>
              <w:rPr/>
              <w:t>- H: Mçi ngµy em th</w:t>
              <w:softHyphen/>
              <w:t xml:space="preserve">êng ¨n mÊy b÷a? B÷a nµo lµ b÷a chÝnh? </w:t>
            </w:r>
          </w:p>
          <w:p>
            <w:pPr>
              <w:pStyle w:val="Normal"/>
              <w:jc w:val="both"/>
              <w:rPr/>
            </w:pPr>
            <w:r>
              <w:rPr/>
              <w:t>-&gt; TL: Ba b÷a: b÷a s¸ng, b÷a tr</w:t>
              <w:softHyphen/>
              <w:t>a vµ b÷a tèi.</w:t>
            </w:r>
          </w:p>
          <w:p>
            <w:pPr>
              <w:pStyle w:val="Normal"/>
              <w:jc w:val="both"/>
              <w:rPr/>
            </w:pPr>
            <w:r>
              <w:rPr/>
              <w:t>- H: Lµm c¸ch nµo ®Ó ph©n biÖt b÷a ¨n chÝnh víi b÷a ¨n phô?</w:t>
            </w:r>
          </w:p>
          <w:p>
            <w:pPr>
              <w:pStyle w:val="Normal"/>
              <w:jc w:val="both"/>
              <w:rPr/>
            </w:pPr>
            <w:r>
              <w:rPr/>
              <w:t>-&gt; TL: B÷a ¨n chÝnh cã c¬m míi nÊu, nhiÒu mãn ¨n ngon h¬n. B÷a phô kh«ng nhÊt thiÕt ph¶i cã c¬m.</w:t>
            </w:r>
          </w:p>
          <w:p>
            <w:pPr>
              <w:pStyle w:val="Normal"/>
              <w:jc w:val="both"/>
              <w:rPr/>
            </w:pPr>
            <w:r>
              <w:rPr/>
              <w:t>- GV cñng cè: B÷a ¨n phô, b÷a ¨n chÝnh phô thuéc vµo tõng ®Þa ph</w:t>
              <w:softHyphen/>
              <w:t>¬ng vµ tËp qu¸n sinh ho¹t cña gia ®×nh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H: Theo c¸ch lÝ gi¶i trªn th× mét ngµy cÇn ph¶i ¨n mÊy b÷a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H·y cho biÕt t¹i sao ta cÇn ¨n ®ñ b÷a, ®óng giê mçi ngµy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giíi thiÖu viÖc ph©n chia sè b÷a ¨n trong ngµy nh</w:t>
              <w:softHyphen/>
              <w:t xml:space="preserve"> SGK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H: VËy ph¶i ph©n chia sè b÷a ¨n trong ngµy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Ph©n chia sè b÷a ¨n trong ngµy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Çn ph©n chia b÷a ¨n sao cho kho¶ng c¸ch gi÷a c¸c b÷a tõ 4 ®Õn 5 giê.</w:t>
            </w:r>
          </w:p>
          <w:p>
            <w:pPr>
              <w:pStyle w:val="Normal"/>
              <w:jc w:val="both"/>
              <w:rPr/>
            </w:pPr>
            <w:r>
              <w:rPr/>
              <w:t>- CÇn ¨n uèng ®óng giê, ®óng møc, ®ñ n¨ng l</w:t>
              <w:softHyphen/>
              <w:t>îng, ®ñ chÊt dinh d</w:t>
              <w:softHyphen/>
              <w:t>ìng… ®Ó ®¶m b¶o ®iÒu kiÖn cÇn thiÕt, ®¶m b¶o søc khoÎ vµ gãp phÇn t¨ng thªm tuæi thä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</w:rPr>
        <w:t xml:space="preserve">* KÕt luËn: </w:t>
      </w:r>
      <w:r>
        <w:rPr/>
        <w:t>Bè trÝ c¸c b÷a ¨n trong ngµy hîp lÝ ®Ó ®¶m b¶o tèt cho søc khoÎ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Em h·y nªu nh÷ng yÕu tè cÇn thiÕt ®Ó tæ chøc mét b÷a ¨n hîp lÝ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T¹i sao ph¶i c©n b»ng dinh d</w:t>
        <w:softHyphen/>
        <w:t>ìng trong b÷a ¨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iÕp néi dung phÇn cßn l¹i cña bµi 21 SGK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91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4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i/>
        </w:rPr>
        <w:t>Ngµy so¹n: 16/03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17/03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3 - Bµi 2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b÷a ¨n hîp lÝ trong gia ®×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nguyªn t¾c tæ chøc b÷a ¨n hîp lÝ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tÝnh hiÖu qu¶ cña viÖc tæ chøc b÷a ¨n hîp l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thùc tÕ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3.24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tæ chøc b÷a ¨n hîp lÝ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Em h·y nªu nh÷ng yÕu tè cÇn thiÕt ®Ó tæ chøc mét b÷a ¨n hîp lÝ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T¹i sao ph¶i c©n b»ng dinh d</w:t>
        <w:softHyphen/>
        <w:t>ìng trong b÷a ¨n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nguyªn t¾c tæ chøc b÷a ¨n hîp lÝ trong gia ®×nh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nguyªn t¾c tæ chøc b÷a ¨n hîp lÝ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3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3.24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Em h·y nªu vÝ dô vÒ b÷a ¨n hîp lÝ trong gia ®×nh vµ gi¶i thÝch t¹i sao ®ã lµ b÷a ¨n hîp lÝ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Trong gia ®×nh ng</w:t>
              <w:softHyphen/>
              <w:t>êi giµ, ng</w:t>
              <w:softHyphen/>
              <w:t>êi lín, trÎ nhá th× nhu cÇu dinh d</w:t>
              <w:softHyphen/>
              <w:t xml:space="preserve">ìng c¸c thµnh viªn ®ã gièng nhau hay kh¸c nhau? </w:t>
            </w:r>
          </w:p>
          <w:p>
            <w:pPr>
              <w:pStyle w:val="Normal"/>
              <w:jc w:val="both"/>
              <w:rPr/>
            </w:pPr>
            <w:r>
              <w:rPr/>
              <w:t>-&gt; TL: Kh¸c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íi thiÖu: §iÒu kiÖn tµi chÝnh cña mçi gia ®×nh ¶nh h</w:t>
              <w:softHyphen/>
              <w:t>ëng trùc tiÕp ®Õn sù lùa chän thùc phÈm ®¸p øng yªu cÇu cña b÷a ¨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l¾ng nghe, tiÕp thu. </w:t>
            </w:r>
          </w:p>
          <w:p>
            <w:pPr>
              <w:pStyle w:val="Normal"/>
              <w:jc w:val="both"/>
              <w:rPr/>
            </w:pPr>
            <w:r>
              <w:rPr/>
              <w:t>- GV lÊy vÝ dô vµ ph©n tÝch ®Ó HS tiÕp thu. GV cÇn nªu râ ®Ó thÊy ®</w:t>
              <w:softHyphen/>
              <w:t>îc b÷a ¨n hîp lÝ vµ ®Çy ®ñ chÊt dinh d</w:t>
              <w:softHyphen/>
              <w:t>ìng kh«ng nhÊt thiÕt ph¶i cã nhiÒu tiÒ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l¾ng nghe, tiÕp thu. </w:t>
            </w:r>
          </w:p>
          <w:p>
            <w:pPr>
              <w:pStyle w:val="Normal"/>
              <w:jc w:val="both"/>
              <w:rPr/>
            </w:pPr>
            <w:r>
              <w:rPr/>
              <w:t>- H: CÇn mua thùc phÈm nh</w:t>
              <w:softHyphen/>
              <w:t xml:space="preserve"> thÕ nµo ®Ó phï hîp víi ®iÒu kiÖn tµi chÝnh cña gia ®×nh mµ vÉn ®¶m b¶o b÷a ¨n hîp lÝ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ThÕ nµo lµ c©n b»ng dinh d</w:t>
              <w:softHyphen/>
              <w:t>ìng trong b÷a ¨n?</w:t>
            </w:r>
          </w:p>
          <w:p>
            <w:pPr>
              <w:pStyle w:val="Normal"/>
              <w:jc w:val="both"/>
              <w:rPr/>
            </w:pPr>
            <w:r>
              <w:rPr/>
              <w:t>-&gt; TL: §ñ c¸c chÊt dinh d</w:t>
              <w:softHyphen/>
              <w:t>ìng trong 4 nhãm thøc ¨n.</w:t>
            </w:r>
          </w:p>
          <w:p>
            <w:pPr>
              <w:pStyle w:val="Normal"/>
              <w:jc w:val="both"/>
              <w:rPr/>
            </w:pPr>
            <w:r>
              <w:rPr/>
              <w:t>- H: Em h·y nªu vÝ dô mét thùc ®¬n vÒ c©n b»ng dinh d</w:t>
              <w:softHyphen/>
              <w:t>ìng trong b÷a ¨n? Lo¹i thùc phÈm em chän thuéc nhãm chÊt dinh d</w:t>
              <w:softHyphen/>
              <w:t>ìng nµo?</w:t>
            </w:r>
          </w:p>
          <w:p>
            <w:pPr>
              <w:pStyle w:val="Normal"/>
              <w:jc w:val="both"/>
              <w:rPr/>
            </w:pPr>
            <w:r>
              <w:rPr/>
              <w:t>-&gt; HS lÊy vÝ dô vµ ph©n tÝ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Theo em t¹i sao ph¶i thay ®æi mãn ¨n?</w:t>
            </w:r>
          </w:p>
          <w:p>
            <w:pPr>
              <w:pStyle w:val="Normal"/>
              <w:jc w:val="both"/>
              <w:rPr/>
            </w:pPr>
            <w:r>
              <w:rPr/>
              <w:t>-&gt; TL: §Ó tr¸nh nhµm ch¸n, ¨n ngon h¬n, dÔ ¨n h¬n.</w:t>
            </w:r>
          </w:p>
          <w:p>
            <w:pPr>
              <w:pStyle w:val="Normal"/>
              <w:jc w:val="both"/>
              <w:rPr/>
            </w:pPr>
            <w:r>
              <w:rPr/>
              <w:t>- GV nªu thªm: Thay ®æi mãn ¨n trong thùc ®¬n cßn cã t¸c dông c©n b»ng dinh d</w:t>
              <w:softHyphen/>
              <w:t>ìng, bæ sung chÊt dinh d</w:t>
              <w:softHyphen/>
              <w:t>ìng cÇn thiÕt mµ mét lo¹i thùc phÈm kh«ng thÓ ®¸p øng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HS l¾ng nghe, tiÕp thu. </w:t>
            </w:r>
          </w:p>
          <w:p>
            <w:pPr>
              <w:pStyle w:val="Normal"/>
              <w:jc w:val="both"/>
              <w:rPr/>
            </w:pPr>
            <w:r>
              <w:rPr/>
              <w:t>- H: Lµm thÕ nµo ®Ó thay ®æi mãn ¨n trong thùc ®¬n b÷a ¨n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I- Nguyªn t¾c tæ chøc b÷a ¨n hîp lÝ trong gia ®×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 Nhu cÇu cña c¸c thµnh viªn trong gia ®×nh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hän mua thùc phÈm thÝch hîp phô thuéc løa tuæi, giíi tÝnh, thÓ tr¹ng vµ c«ng viÖc cña mçi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2. §iÒu kiÖn tµi chÝnh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Çn c©n nh¾c mua ®ñ thøc ¨n cÇn thiÕt víi sè tiÒn hiÖn cã khi ®i chî.</w:t>
            </w:r>
          </w:p>
          <w:p>
            <w:pPr>
              <w:pStyle w:val="Normal"/>
              <w:jc w:val="both"/>
              <w:rPr/>
            </w:pPr>
            <w:r>
              <w:rPr/>
              <w:t>- Mét b÷a ¨n giµu chÊt dinh d</w:t>
              <w:softHyphen/>
              <w:t>ìng, hîp lÝ kh«ng nhÊt thiÕt ph¶i cã nhiÒu tiÒ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3. Sù c©n b»ng chÊt dinh d</w:t>
              <w:softHyphen/>
              <w:t>ìng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Çn mua ®ñ thùc phÈm cña 4 nhãm thøc ¨n ®Ó t¹o thµnh mét b÷a ¨n hoµn chØ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4. Thay ®æi mãn ¨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ay ®æi mãn ¨n cho gia ®×nh mçi ngµy ®Ó tr¸nh nhµm ch¸n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* KÕt luËn: </w:t>
      </w:r>
      <w:r>
        <w:rPr/>
        <w:t>B÷a ¨n ph¶i ®¸p øng ®</w:t>
        <w:softHyphen/>
        <w:t>îc nhu cÇu cña tõng thµnh viªn trong gia ®×nh, ®iÒu kiÖn tµi chÝnh, ph¶i ngon, bæ vµ kh«ng tèn kÐm hoÆc l·ng ph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Em h·y nªu c¸c yÕu tè cÇn thiÕt ®Ó tæ chøc mét b÷a ¨n hîp lÝ? T¹i sao ph¶i c©n b»ng dinh d</w:t>
        <w:softHyphen/>
        <w:t>ìng trong b÷a ¨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T¹i sao ph¶i quan t©m chÕ ®é ¨n uèng cña tõng ®èi t</w:t>
        <w:softHyphen/>
        <w:t>îng khi tæ chøc b÷a ¨n trong gia ®×nh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mét HS ®äc phÇn ghi nhí, líp theo dâi SGK -&gt; GV nhÊn m¹nh néi dung chÝnh cña bµi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r</w:t>
        <w:softHyphen/>
        <w:t>íc bµi 22 SGK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91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4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i/>
        </w:rPr>
        <w:t>Ngµy so¹n: 17/03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18/03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4 - Bµi 22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tr×nh tæ chøc b÷a ¨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thùc ®¬n lµ g× vµ nguyªn t¾c x©y dùng thùc ®¬n trong tæ chøc b÷a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thùc tÕ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 xml:space="preserve">B¶ng phô  "Mét sè thùc ®¬n"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tæ chøc b÷a ¨n hîp lÝ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 xml:space="preserve">1. Em h·y nªu c¸c yÕu tè cÇn thiÕt ®Ó tæ chøc mét b÷a ¨n hîp lÝ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T¹i sao ph¶i c©n b»ng dinh d</w:t>
        <w:softHyphen/>
        <w:t>ìng trong b÷a ¨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kh¸i niÖm thùc ®¬n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thùc ®¬n lµ g×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B¶ng phô  "Mét sè thùc ®¬n"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giíi thiÖu bµi theo néi dung phÇn ®Çu SGK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Em h·y nªu c¸c b</w:t>
              <w:softHyphen/>
              <w:t>íc ®Ó tr×nh bµy mét b÷a ¨n chu ®¸o?</w:t>
            </w:r>
          </w:p>
          <w:p>
            <w:pPr>
              <w:pStyle w:val="Normal"/>
              <w:jc w:val="both"/>
              <w:rPr/>
            </w:pPr>
            <w:r>
              <w:rPr/>
              <w:t>-&gt; TL: X©y dùng thùc ®¬n  -&gt; Chän thùc phÈm -&gt; Tr×nh bµy vµ thu dän sau khi ¨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Trong c¸c b</w:t>
              <w:softHyphen/>
              <w:t>íc trªn b</w:t>
              <w:softHyphen/>
              <w:t>íc nµo lµ quan träng nhÊt? V× sao?</w:t>
            </w:r>
          </w:p>
          <w:p>
            <w:pPr>
              <w:pStyle w:val="Normal"/>
              <w:jc w:val="both"/>
              <w:rPr/>
            </w:pPr>
            <w:r>
              <w:rPr/>
              <w:t>-&gt; TL: X©y dùng thùc ®¬n lµ quan träng nhÊt v× nã quyÕt ®Þnh ®Õn mäi viÖc vÒ sau.</w:t>
            </w:r>
          </w:p>
          <w:p>
            <w:pPr>
              <w:pStyle w:val="Normal"/>
              <w:jc w:val="both"/>
              <w:rPr/>
            </w:pPr>
            <w:r>
              <w:rPr/>
              <w:t>- H: VËy theo em thùc ®¬n lµ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ªu thªm: Tr×nh tù s¾p xÕp c¸c mãn ¨n phÇn nµo ph¶n ¸nh phong tôc, tËp qu¸n, thÓ hiÖn sù phong phó, dåi dµo vÒ thùc phÈm. Cã thÓ nh×n vµo thùc ®¬n ta sÏ ®¸nh gi¸ ®</w:t>
              <w:softHyphen/>
              <w:t>îc møc ®é hiÓu biÕt cña ng</w:t>
              <w:softHyphen/>
              <w:t>êi x©y dùng thùc ®¬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Môc ®Ých cña viÖc x©y dùng thùc ®¬n lµ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u w:val="single"/>
                <w:lang w:val="fr-FR"/>
              </w:rPr>
              <w:t>I- X©y dùng thùc ®¬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1. Thùc ®¬n lµ g×?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ùc ®¬n lµ b¶ng ghi l¹i tÊt c¶ nh÷ng mãn ¨n sÏ phôc vô trong b÷a ¨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Môc ®Ých: b÷a ¨n tiÕn hµnh tr«i ch¶y, khoa häc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  <w:lang w:val="fr-FR"/>
        </w:rPr>
      </w:pPr>
      <w:r>
        <w:rPr>
          <w:b/>
        </w:rPr>
        <w:t xml:space="preserve">* KÕt luËn: </w:t>
      </w:r>
      <w:r>
        <w:rPr/>
        <w:t>Muèn cã b÷a ¨n hîp lÝ ph¶i biÕt x©y dùng thùc ®¬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  <w:bdr w:val="single" w:sz="4" w:space="0" w:color="000000"/>
          <w:lang w:val="fr-FR"/>
        </w:rPr>
        <w:t>H§2: T×m hiÓu vÒ nguyªn t¾c x©y dùng thùc ®¬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nguyªn t¾c x©y dùng thùc ®¬n trong tæ chøc b÷a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lang w:val="fr-FR"/>
        </w:rPr>
      </w:pPr>
      <w:r>
        <w:rPr>
          <w:b/>
          <w:lang w:val="fr-FR"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Theo em ®Ó x©y dùng thùc ®¬n cÇn thùc hiÖn nh÷ng nguyªn t¾c nµ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ïng HS thùc hiÖn ph©n tÝch tõng nguyªn t¾c trong SGK.</w:t>
            </w:r>
          </w:p>
          <w:p>
            <w:pPr>
              <w:pStyle w:val="Normal"/>
              <w:jc w:val="both"/>
              <w:rPr/>
            </w:pPr>
            <w:r>
              <w:rPr/>
              <w:t>-&gt; HS cïng GV t×m hiÓu nguyªn t¾c x©y dùng thùc ®¬n.</w:t>
            </w:r>
          </w:p>
          <w:p>
            <w:pPr>
              <w:pStyle w:val="Normal"/>
              <w:jc w:val="both"/>
              <w:rPr/>
            </w:pPr>
            <w:r>
              <w:rPr/>
              <w:t>- H: Thùc ®¬n ph¶i cã sè l</w:t>
              <w:softHyphen/>
              <w:t>îng vµ chÊt l</w:t>
              <w:softHyphen/>
              <w:t>îng mãn ¨n phï hîp víi tÝnh chÊt b÷a ¨n nghÜa lµ g×?</w:t>
            </w:r>
          </w:p>
          <w:p>
            <w:pPr>
              <w:pStyle w:val="Normal"/>
              <w:jc w:val="both"/>
              <w:rPr/>
            </w:pPr>
            <w:r>
              <w:rPr/>
              <w:t>-&gt; TL: Mçi lo¹i b÷a ¨n cã tÝnh chÊt kh¸c nhau do ®ã thùc ®¬n ph¶i phï hîp víi tÝnh chÊt cña b÷a ¨n.</w:t>
            </w:r>
          </w:p>
          <w:p>
            <w:pPr>
              <w:pStyle w:val="Normal"/>
              <w:jc w:val="both"/>
              <w:rPr/>
            </w:pPr>
            <w:r>
              <w:rPr/>
              <w:t>- H: Em h·y nªu c¸ch tæ chøc b÷a ¨n th</w:t>
              <w:softHyphen/>
              <w:t>êng ngµy vµ b÷a cç?</w:t>
            </w:r>
          </w:p>
          <w:p>
            <w:pPr>
              <w:pStyle w:val="Normal"/>
              <w:jc w:val="both"/>
              <w:rPr/>
            </w:pPr>
            <w:r>
              <w:rPr/>
              <w:t>-&gt; TL: B÷a ¨n th</w:t>
              <w:softHyphen/>
              <w:t>êng ngµy ®¬n gi¶n, b÷a cç phøc t¹p h¬n cã nhiÒu mãn ¨n h¬n.</w:t>
            </w:r>
          </w:p>
          <w:p>
            <w:pPr>
              <w:pStyle w:val="Normal"/>
              <w:jc w:val="both"/>
              <w:rPr/>
            </w:pPr>
            <w:r>
              <w:rPr/>
              <w:t>- H: Thùc ®¬n cã mãn ¨n chÝnh theo c¬ cÊu cña b÷a ¨n lµ g×?</w:t>
            </w:r>
          </w:p>
          <w:p>
            <w:pPr>
              <w:pStyle w:val="Normal"/>
              <w:jc w:val="both"/>
              <w:rPr/>
            </w:pPr>
            <w:r>
              <w:rPr/>
              <w:t>-&gt; TL: §¶m b¶o c©n b»ng dinh d</w:t>
              <w:softHyphen/>
              <w:t>ìng trong b÷a ¨n. Ph¶i biÕt vËn dông kiÕn thøc vÒ dinh d</w:t>
              <w:softHyphen/>
              <w:t>ìng vµ h¹ch to¸n kinh tÕ.</w:t>
            </w:r>
          </w:p>
          <w:p>
            <w:pPr>
              <w:pStyle w:val="Normal"/>
              <w:jc w:val="both"/>
              <w:rPr/>
            </w:pPr>
            <w:r>
              <w:rPr/>
              <w:t>- H: C¬ cÊu cña b÷a ¨n th</w:t>
              <w:softHyphen/>
              <w:t>êng ngµy vµ b÷a cç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T¹i sao thùc ®¬n ph¶i ®¶m b¶o yªu cÇu vÒ mÆt dinh d</w:t>
              <w:softHyphen/>
              <w:t>ìng vµ hiÖu qu¶ kinh tÕ? Muèn thùc hiÖn ®iÒu nµy ta ph¶i lµm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2. Nguyªn t¾c x©y dùng thùc ®¬n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ùc ®¬n cã sè l</w:t>
              <w:softHyphen/>
              <w:t>îng vµ chÊt l</w:t>
              <w:softHyphen/>
              <w:t>îng mãn ¨n phï hîp víi tÝnh chÊt cña b÷a ¨n.</w:t>
            </w:r>
          </w:p>
          <w:p>
            <w:pPr>
              <w:pStyle w:val="Normal"/>
              <w:jc w:val="both"/>
              <w:rPr/>
            </w:pPr>
            <w:r>
              <w:rPr/>
              <w:t>- Thùc ®¬n ph¶i ®ñ c¸c lo¹i mãn ¨n chÝnh theo c¬ cÊu cña b÷a ¨n.</w:t>
            </w:r>
          </w:p>
          <w:p>
            <w:pPr>
              <w:pStyle w:val="Normal"/>
              <w:jc w:val="both"/>
              <w:rPr/>
            </w:pPr>
            <w:r>
              <w:rPr/>
              <w:t>- Thùc ®¬n ph¶i ®¶m b¶o yªu cÇu vÒ mÆt dinh d</w:t>
              <w:softHyphen/>
              <w:t>ìng cña b÷a ¨n vµ hiÖu qu¶ kinh tÕ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  <w:lang w:val="fr-FR"/>
        </w:rPr>
      </w:pPr>
      <w:r>
        <w:rPr>
          <w:b/>
        </w:rPr>
        <w:t xml:space="preserve">* KÕt luËn: </w:t>
      </w:r>
      <w:r>
        <w:rPr/>
        <w:t>Muèn cã b÷a ¨n hîp lÝ ph¶i biÕt ®</w:t>
        <w:softHyphen/>
        <w:t>îc nguyªn t¾c x©y dùng thùc ®¬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Em h·y cho biÕt thùc ®¬n lµ g×? Môc ®Ých cña viÖc x©y dùng thùc ®¬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§Ó tæ chøc b÷a ¨n hîp lÝ khi x©y dùng thùc ®¬n cÇn tu©n thñ nh÷ng nguyªn t¾c nµo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iÕp bµi 22 SGK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91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4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i/>
        </w:rPr>
        <w:t>Ngµy so¹n: 30/03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31/03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5 - Bµi 22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tr×nh tæ chøc b÷a ¨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c¸ch lùa chän thùc phÈm cho thùc ®¬n cho b÷a ¨n th</w:t>
        <w:softHyphen/>
        <w:t>êng ngµy vµ cho c¸c b÷a liªn hoan vµ chiªu ®·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thùc tÕ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Néi dung kiÕn thøc liªn quan ®Õn bµi ho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qui tr×nh tæ chøc b÷a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Em h·y cho biÕt thùc ®¬n lµ g×? Môc ®Ých cña viÖc x©y dùng thùc ®¬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§Ó tæ chøc b÷a ¨n hîp lÝ khi x©y dùng thùc ®¬n cÇn tu©n thñ nh÷ng nguyªn t¾c nµo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c¸ch lùa chän thùc phÈm cho thùc ®¬n th</w:t>
        <w:softHyphen/>
        <w:t>êng ngµy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lùa chän thùc phÈm cho thùc ®¬n cho b÷a ¨n th</w:t>
        <w:softHyphen/>
        <w:t>êng ngµy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Kh«ng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Em  h·y cho biÕt mua thùc phÈm cÇn ®¶m b¶o yªu cÇu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- H: Em h·y liªn hÖ víi kiÕn thøc ®· häc ®Ó lÊy vÝ dô vÒ c¸ch chän thùc phÈm phï hîp víi mét lo¹i b÷a ¨n gia ®×nh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- H: Theo em ®èi víi thùc ®¬n th</w:t>
              <w:softHyphen/>
              <w:t>êng ngµy cÇn chän thùc phÈ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T¹i sao ph¶i ®¶m b¶o nh÷ng yªu cÇu ®ã? NÕu kh«ng ®¶m b¶o sÏ cã ¶nh h</w:t>
              <w:softHyphen/>
              <w:t>ëng g× ®èi víi ng</w:t>
              <w:softHyphen/>
              <w:t>êi sö dông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Lùa chän thùc phÈm cho thùc ®¬n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Khi chän thùc phÈm cho thùc ®¬n ph¶i mua thùc phÈm t</w:t>
              <w:softHyphen/>
              <w:t>¬i, ngon, sè thùc phÈm võa ®ñ dï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 §èi víi thùc ®¬n cho c¸c b÷a ¨n th</w:t>
              <w:softHyphen/>
              <w:t>êng ngµ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än ®ñ thùc phÈm cÇn thiÕt cho c¬ thÓ trong mét ngµy.</w:t>
            </w:r>
          </w:p>
          <w:p>
            <w:pPr>
              <w:pStyle w:val="Normal"/>
              <w:jc w:val="both"/>
              <w:rPr/>
            </w:pPr>
            <w:r>
              <w:rPr/>
              <w:t>- Khi chuÈn bÞ thùc ®¬n ph¶i quan t©m ®Õn c¸c thµnh viªn trong gia ®×nh.</w:t>
            </w:r>
          </w:p>
          <w:p>
            <w:pPr>
              <w:pStyle w:val="Normal"/>
              <w:jc w:val="both"/>
              <w:rPr/>
            </w:pPr>
            <w:r>
              <w:rPr/>
              <w:t>- Kh«ng chi tiªu nhiÒu h¬n sè tiÒn dù ®Þnh cho ¨n uèng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* KÕt luËn: </w:t>
      </w:r>
      <w:r>
        <w:rPr/>
        <w:t>CÇn lùa chän thùc phÈm cho thùc ®¬n phï hîp víi sè ng</w:t>
        <w:softHyphen/>
        <w:t>êi vµ ®Æc ®iÓm cña tõng ng</w:t>
        <w:softHyphen/>
        <w:t>êi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c¸ch lùa chän thùc phÈm cho c¸c b÷a liªn hoan, chiªu ®·i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lùa chän thùc phÈm cho thùc ®¬n cho c¸c b÷a liªn hoan vµ chiªu ®·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Kh«ng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Theo em khi tæ chøc b÷a liªn hoan, chiªu ®·i cÇn quan t©m ®Õn nh÷ng vÊn ®Ò g×?</w:t>
            </w:r>
          </w:p>
          <w:p>
            <w:pPr>
              <w:pStyle w:val="Normal"/>
              <w:jc w:val="both"/>
              <w:rPr/>
            </w:pPr>
            <w:r>
              <w:rPr/>
              <w:t>-&gt; TL: B÷a tiÖc, cç tæ chøc theo h×nh thøc nµo? Thµnh phÇn ng</w:t>
              <w:softHyphen/>
              <w:t>êi tham dù? Sè l</w:t>
              <w:softHyphen/>
              <w:t>îng ng</w:t>
              <w:softHyphen/>
              <w:t xml:space="preserve">êi? Thêi gian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ªu cÇu HS vËn dông kiÕn thøc ®· häc lµm bµi tËp: Lùa chän thùc phÈm cho thùc ®¬n liªn hoan ë gia ®×nh em nh©n ngµy Quèc tÕ phô n÷ 8-3. </w:t>
            </w:r>
          </w:p>
          <w:p>
            <w:pPr>
              <w:pStyle w:val="Normal"/>
              <w:jc w:val="both"/>
              <w:rPr/>
            </w:pPr>
            <w:r>
              <w:rPr/>
              <w:t>-&gt; HS ho¹t ®éng nhãm nhá (3 phót) hoµn thµnh bµi tËp.</w:t>
            </w:r>
          </w:p>
          <w:p>
            <w:pPr>
              <w:pStyle w:val="Normal"/>
              <w:jc w:val="both"/>
              <w:rPr/>
            </w:pPr>
            <w:r>
              <w:rPr/>
              <w:t>- GV yªu cÇu HS ph¶i ph©n tÝch c¸c d÷ liÖu dùa trªn c¬ së nh</w:t>
              <w:softHyphen/>
              <w:t xml:space="preserve"> trªn vµ ®Þnh h</w:t>
              <w:softHyphen/>
              <w:t>íng ®</w:t>
              <w:softHyphen/>
              <w:t>îc c¸c lo¹i thùc phÈm cÇn cã cho thùc ®¬n (mua vµ tù s¶n xuÊt ®</w:t>
              <w:softHyphen/>
              <w:t>îc).</w:t>
            </w:r>
          </w:p>
          <w:p>
            <w:pPr>
              <w:pStyle w:val="Normal"/>
              <w:jc w:val="both"/>
              <w:rPr/>
            </w:pPr>
            <w:r>
              <w:rPr/>
              <w:t>-&gt; HS ph¶i ph©n tÝch ®</w:t>
              <w:softHyphen/>
              <w:t>îc: Tæ chøc cho ai lµ chÝnh? Së thÝch cña ng</w:t>
              <w:softHyphen/>
              <w:t>êi ®</w:t>
              <w:softHyphen/>
              <w:t>îc tham dù? Ng</w:t>
              <w:softHyphen/>
              <w:t>êi cã vinh dù ®</w:t>
              <w:softHyphen/>
              <w:t>îc h</w:t>
              <w:softHyphen/>
              <w:t>ëng? Nh÷ng ai tham dù? CÇn tæ chøc nh</w:t>
              <w:softHyphen/>
              <w:t xml:space="preserve"> thÕ nµo? Thùc ®¬n cÇn ph¶i cã nh÷ng g×, nh÷ng g× ®· cã vµ nh÷ng g× ch</w:t>
              <w:softHyphen/>
              <w:t>a cã ®Ó ®¶m b¶o c©n b»ng dinh d</w:t>
              <w:softHyphen/>
              <w:t>ìng vµ yªu cÇu cña b÷a ¨n?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 vµ ghi chÐ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2. §èi víi thùc ®¬n dïng cho c¸c b÷a liªn hoan, chiªu ®·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uú theo hoµn c¶nh vµ ®iÒu kiÖn s½n cã kÕt hîp víi tÝnh chÊt cña b÷a ¨n mµ chuÈn bÞ thùc phÈm cho phï hîp, c©n ®èi víi sè ng</w:t>
              <w:softHyphen/>
              <w:t>êi dù. Kh«ng nªn qu¸ cÇu k×, tiªu pha mét c¸ch l·ng phÝ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* KÕt luËn: </w:t>
      </w:r>
      <w:r>
        <w:rPr/>
        <w:t>CÇn lùa chän thùc phÈm cho thùc ®¬n phï hîp víi sè ng</w:t>
        <w:softHyphen/>
        <w:t>êi vµ ®Æc ®iÓm cña tõng ng</w:t>
        <w:softHyphen/>
        <w:t>êi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T¹i sao ph¶i lùa chän thùc phÈm cho thùc ®¬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§Ó chän thùc phÈm cho thùc ®¬n lµ b÷a ¨n th</w:t>
        <w:softHyphen/>
        <w:t>êng ngµy, liªn hoan hoÆc b÷a cç cÇn quan t©m ®Õn nh÷ng vÊn ®Ò g×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iÕp bµi 22 SGK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91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4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i/>
        </w:rPr>
        <w:t>Ngµy so¹n: 31/03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01/04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6 - Bµi 22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tr×nh tæ chøc b÷a ¨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3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c¸ch chÕ biÕn, tr×nh bµy vµ c¸ch thu dän sau khi ¨n ®èi víi b÷a ¨n th</w:t>
        <w:softHyphen/>
        <w:t>êng ngµy vµ b÷a liªn hoan, chiªu ®·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thùc tÕ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Néi dung kiÕn thøc liªn quan ®Õn bµi ho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qui tr×nh tæ chøc b÷a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T¹i sao ph¶i lùa chän thùc phÈm cho thùc ®¬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§Ó chän thùc phÈm cho thùc ®¬n lµ b÷a ¨n th</w:t>
        <w:softHyphen/>
        <w:t>êng ngµy, liªn hoan hoÆc b÷a cç cÇn quan t©m ®Õn nh÷ng vÊn ®Ò g×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kÜ thuËt chÕ biÕn mãn ¨n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chÕ biÕn ®èi víi b÷a ¨n th</w:t>
        <w:softHyphen/>
        <w:t>êng ngµy vµ b÷a liªn hoan, chiªu ®·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Kh«ng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Theo em s¬ chÕ thùc phÈm lµ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: Nªu nh÷ng c«ng viÖc cÇn lµm khi s¬ chÕ thùc phÈm?</w:t>
            </w:r>
          </w:p>
          <w:p>
            <w:pPr>
              <w:pStyle w:val="Normal"/>
              <w:jc w:val="both"/>
              <w:rPr/>
            </w:pPr>
            <w:r>
              <w:rPr/>
              <w:t>-&gt; TL: Chän thùc phÈm t</w:t>
              <w:softHyphen/>
              <w:t>¬i, ngon -&gt; Röa thËt s¹ch tr</w:t>
              <w:softHyphen/>
              <w:t xml:space="preserve">íc khi chÕ biÕn, tÈm </w:t>
              <w:softHyphen/>
              <w:t xml:space="preserve">íp gia vÞ... </w:t>
            </w:r>
          </w:p>
          <w:p>
            <w:pPr>
              <w:pStyle w:val="Normal"/>
              <w:jc w:val="both"/>
              <w:rPr/>
            </w:pPr>
            <w:r>
              <w:rPr/>
              <w:t>- H: Em h·y nªu nh÷ng ph</w:t>
              <w:softHyphen/>
              <w:t xml:space="preserve">¬ng ph¸p chÕ biÕn mãn ¨n? 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Theo em t¹i sao ph¶i tr×nh bµy mãn ¨n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ªu vµ gi¶i thÝch néi dung phÇn chó ý trong SGK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I- ChÕ biÕn mãn ¨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S¬ chÕ thùc phÈ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Lµ kh©u chuÈn bÞ thùc phÈm tr</w:t>
              <w:softHyphen/>
              <w:t>íc khi chÕ biÕ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2. ChÕ biÕn mãn ¨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ùc hiÖn c¸c thao t¸c ®Ó hoµn thiÖn mãn 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  <w:lang w:val="fr-FR"/>
              </w:rPr>
              <w:t>3. Tr×nh bµy mãn ¨n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Nh»m ®¶m b¶o mãn ¨n cã tÝnh thÈm mÜ tr«ng ngon miÖng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  <w:lang w:val="fr-FR"/>
        </w:rPr>
        <w:t xml:space="preserve">* KÕt luËn: </w:t>
      </w:r>
      <w:r>
        <w:rPr>
          <w:lang w:val="fr-FR"/>
        </w:rPr>
        <w:t>CÇn chÕ biÕn mãn ¨n trong thùc ®¬n ®óng kÜ thuËt, tr×nh bµy mãn ¨n ®Ñp, s¸ng t¹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  <w:bdr w:val="single" w:sz="4" w:space="0" w:color="000000"/>
          <w:lang w:val="fr-FR"/>
        </w:rPr>
        <w:t>H§2: T×m hiÓu vÒ c¸ch tr×nh bµy bµn vµ thu dän sau khi ¨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tr×nh bµy vµ thu dän sau khi ¨n ®èi víi b÷a ¨n th</w:t>
        <w:softHyphen/>
        <w:t>êng ngµy vµ b÷a liªn hoan, chiªu ®·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7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Kh«ng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lang w:val="fr-FR"/>
        </w:rPr>
      </w:pPr>
      <w:r>
        <w:rPr>
          <w:b/>
          <w:lang w:val="fr-FR"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Theo em h×nh thøc tr×nh bµy mãn ¨n phô thuéc vµo nh÷ng ®iÒu kiÖn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TL: Tr×nh ®é hiÓu biÕt, tÝnh thÈm mÜ cña ng</w:t>
              <w:softHyphen/>
              <w:t>êi tr×nh bµy, c¸ch thøc tæ chøc b÷a ¨n.</w:t>
            </w:r>
          </w:p>
          <w:p>
            <w:pPr>
              <w:pStyle w:val="Normal"/>
              <w:jc w:val="both"/>
              <w:rPr/>
            </w:pPr>
            <w:r>
              <w:rPr/>
              <w:t>- H: §Ó tæ chøc b÷a tiÖc, liªn hoan hoÆc chiªu ®·i cÇn quan t©m ®Õn nh÷ng vÊn ®Ò g×?</w:t>
            </w:r>
          </w:p>
          <w:p>
            <w:pPr>
              <w:pStyle w:val="Normal"/>
              <w:jc w:val="both"/>
              <w:rPr/>
            </w:pPr>
            <w:r>
              <w:rPr/>
              <w:t>-&gt; TL: Thùc ®¬n trong b÷a ¨n, c¸ch phôc vô trong b÷a ¨n.</w:t>
            </w:r>
          </w:p>
          <w:p>
            <w:pPr>
              <w:pStyle w:val="Normal"/>
              <w:jc w:val="both"/>
              <w:rPr/>
            </w:pPr>
            <w:r>
              <w:rPr/>
              <w:t>- H: Theo em chuÈn bÞ dông cô cÇn quan t©m ®Õn vÊn ®Ò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Theo em bµy bµn ¨n cÇn quan t©m ®Õn vÊn ®Ò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: Em h·y nªu c¸ch phôc vô vµ thu dän sau khi ¨n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u w:val="single"/>
                <w:lang w:val="fr-FR"/>
              </w:rPr>
              <w:t>IV- Bµy bµn vµ thu dän sau khi ¨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1. ChuÈn bÞ dông cô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CÇn chän dông cô phï hîp víi tÝnh chÊt b÷a ¨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2. Bµy bµn ¨n: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lang w:val="fr-FR"/>
              </w:rPr>
              <w:t>SGK/1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  <w:i/>
                <w:i/>
                <w:lang w:val="fr-FR"/>
              </w:rPr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3. C¸ch phôc vô vµ thu dän sau khi ¨n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g</w:t>
              <w:softHyphen/>
              <w:t>êi phôc vô cÇn vui vÎ, lÞch sù vµ chu ®¸o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hØ thu dän khi mäi ng</w:t>
              <w:softHyphen/>
              <w:t>êi ®· nghØ ¨n vµ xÕp dông cô ¨n uèng theo tõng lo¹i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  <w:lang w:val="fr-FR"/>
        </w:rPr>
        <w:t xml:space="preserve">* KÕt luËn: </w:t>
      </w:r>
      <w:r>
        <w:rPr>
          <w:lang w:val="fr-FR"/>
        </w:rPr>
        <w:t>CÇn phôc vô b÷a ¨n chu ®¸o vµ dän bµn ¨n lÞch sù, vÖ si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Muèn tæ chøc tèt b÷a ¨n cÇn ph¶i lµm g×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Em h·y nªu nh÷ng ®iÓm cÇn l</w:t>
        <w:softHyphen/>
        <w:t>u ý khi x©y dùng thùc ®¬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hÖ thèng l¹i néi dung kiÕn thøc bµi häc theo môc tiªu cña bµ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273050</wp:posOffset>
                </wp:positionV>
                <wp:extent cx="391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1.5pt" to="378.6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GV yªu cÇu HS vÒ nhµ ®äc vµ t×m hiÓu tr</w:t>
        <w:softHyphen/>
        <w:t>íc bµi 23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>Ngµy so¹n: 06/04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07/04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7 - Bµi 23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 X©y dùng thùc ®¬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c¸ch x©y dùng thùc ®¬n dïng cho c¸c b÷a ¨n th</w:t>
        <w:softHyphen/>
        <w:t>êng ngµ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thùc tÕ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¶ng phô danh s¸ch c¸c mãn ¨n th</w:t>
        <w:softHyphen/>
        <w:t>êng ngµy cho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qui tr×nh tæ chøc b÷a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Muèn tæ chøc tèt b÷a ¨n cÇn ph¶i lµm g×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Em h·y nªu nh÷ng ®iÓm cÇn l</w:t>
        <w:softHyphen/>
        <w:t>u ý khi x©y dùng thùc ®¬n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H</w:t>
        <w:softHyphen/>
        <w:t>íng dÉn ban ®Çu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x©y dùng thùc ®¬n dïng cho c¸c b÷a ¨n th</w:t>
        <w:softHyphen/>
        <w:t>êng ngµy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B¶ng phô danh s¸ch c¸c mãn ¨n th</w:t>
        <w:softHyphen/>
        <w:t>êng ngµy cho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</w:t>
      </w:r>
      <w:r>
        <w:rPr/>
        <w:t>+ GV giíi thiÖu: Trong b÷a c¬m trong gia ®×nh h»ng ngµy khi x©y dùng thùc ®¬n nªn chän nh÷ng mãn ¨n thuéc lo¹i chÕ biÕn nhanh, thùc hiÖn ®¬n gi¶n, sè l</w:t>
        <w:softHyphen/>
        <w:t>îng tõ 3-&gt;4 mãn. C¸c mãn ¨n gåm 3 mãn chÝnh: mãn canh, mãn mÆn vµ mãn xµo vµ mét sè mãn phô ®i kÌm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rFonts w:eastAsia=".VnTime"/>
        </w:rPr>
        <w:t xml:space="preserve"> </w:t>
      </w:r>
      <w:r>
        <w:rPr/>
        <w:t>+ GV yªu cÇu HS quan s¸t H3.26 SGK, GV gi¶i thÝch c¸ch thùc hiÖn sau ®ã thùc hiÖn mÉu ®Ó rót kinh nghiÖ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H</w:t>
        <w:softHyphen/>
        <w:t>íng dÉn th</w:t>
        <w:softHyphen/>
        <w:t>êng xuyª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x©y dùng ®</w:t>
        <w:softHyphen/>
        <w:t>îc thùc ®¬n dïng cho c¸c b÷a ¨n th</w:t>
        <w:softHyphen/>
        <w:t>êng ngµy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8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B¶ng phô danh s¸ch c¸c mãn ¨n th</w:t>
        <w:softHyphen/>
        <w:t>êng ngµy cho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mçi HS tù x©y dùng cho m×nh mét thùc ®¬n cho b÷a c¬m th</w:t>
        <w:softHyphen/>
        <w:t xml:space="preserve">êng ngµy cña gia ®×nh.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theo dâi, uèn n¾n vµ rÌn luyÖn ý thøc thùc hµnh cho H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3: H</w:t>
        <w:softHyphen/>
        <w:t>íng dÉn kÕt thóc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ù ®¸nh gi¸ bµi lµm cña m×nh dùa theo môc tiªu bµi häc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Kh«ng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thu bµi thùc hµnh, nhËn xÐt vµ rót kinh nghiÖm cho HS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chÊm mét sè bµi thùc hµnh cña HS ®Ó cñng cè bµi cho nh÷ng HS kh¸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hÖ thèng l¹i kiÕn thøc cña bµi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iÕp bµi 23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391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37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07/04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08/04/201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rFonts w:ascii=".VnAristote" w:hAnsi=".VnAristote" w:cs=".VnAristote"/>
        </w:rPr>
      </w:pPr>
      <w:r>
        <w:rPr>
          <w:rFonts w:cs=".VnAristote" w:ascii=".VnAristote" w:hAnsi=".VnAristote"/>
          <w:u w:val="single"/>
        </w:rPr>
        <w:t>TiÕt 58 - Bµi 23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 X©y dùng thùc ®¬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®</w:t>
        <w:softHyphen/>
        <w:t>îc c¸ch x©y dùng thùc ®¬n dïng cho b÷a liªn hoan vµ b÷a cç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VËn dông nh÷ng kiÕn thøc ®· häc vµo thùc tÕ t¹i gia ®×n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¶ng phô danh s¸ch c¸c mãn ¨n liªn hoan vµ b÷a cç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h«ng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rFonts w:eastAsia=".VnTime"/>
        </w:rPr>
        <w:t xml:space="preserve"> </w:t>
      </w:r>
      <w:r>
        <w:rPr>
          <w:b/>
          <w:i/>
          <w:bdr w:val="single" w:sz="4" w:space="0" w:color="000000"/>
        </w:rPr>
        <w:t>H§1: H</w:t>
        <w:softHyphen/>
        <w:t>íng dÉn ban ®Çu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x©y dùng thùc ®¬n dïng cho b÷a liªn hoan vµ b÷a cç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2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B¶ng phô danh s¸ch c¸c mãn ¨n liªn hoan vµ b÷a cç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giíi thiÖu: B÷a cç hoÆc b÷a liªn hoan th</w:t>
        <w:softHyphen/>
        <w:t>êng cã tõ 4-&gt;5 mãn ¨n trë lªn. C¸c mãn ¨n chÝnh ®</w:t>
        <w:softHyphen/>
        <w:t>îc chia thµnh c¸c lo¹i sau: c¸c mãn canh hoÆc sóp, c</w:t>
      </w:r>
      <w:r>
        <w:rPr>
          <w:lang w:val="fr-FR"/>
        </w:rPr>
        <w:t>¸c mãn rau, cñ , qu¶ (t</w:t>
        <w:softHyphen/>
        <w:t>¬i hoÆc trén). C¸c mãn nguéi, c¸c mãn xµo, r¸n... C¸c mãn mÆn, c¸c mãn tr¸ng miÖng.</w:t>
      </w:r>
      <w:r>
        <w:rPr>
          <w:i/>
        </w:rPr>
        <w:t xml:space="preserve"> </w:t>
      </w:r>
      <w:r>
        <w:rPr/>
        <w:t>Tuú theo tËp qu¸n, t×nh h×nh kinh tÕ cña mçi gia ®×nh mµ c¬ cÊu b÷a ¨n cã thÓ thay ®æ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yªu cÇu HS quan s¸t H3.27 SGK, GV gi¶i thÝch c¸ch thùc hiÖn sau ®ã thùc hiÖn mÉu ®Ó rót kinh nghiÖ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H</w:t>
        <w:softHyphen/>
        <w:t>íng dÉn th</w:t>
        <w:softHyphen/>
        <w:t>êng xuyª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x©y dùng ®</w:t>
        <w:softHyphen/>
        <w:t>îc thùc ®¬n dïng cho b÷a liªn hoan vµ b÷a cç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8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B¶ng phô danh s¸ch c¸c mãn ¨n liªn hoan vµ b÷a cç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+ GV yªu cÇu HS ho¹t ®éng nhãm nhá x©y dùng thùc ®¬n cho b÷a cè hoÆc b÷a liªn hoan cña gia ®×nh m×nh.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theo dâi, uèn n¾n vµ rÌn luyÖn ý thøc thùc hµnh cho H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3: H</w:t>
        <w:softHyphen/>
        <w:t>íng dÉn kÕt thóc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ù ®¸nh gi¸ bµi lµm cña m×nh dùa theo môc tiªu bµi häc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Kh«ng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c¸c nhãm hoµn thiÖn vµ nép b¸o c¸o thùc hµ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nhËn xÐt, ®¸nh gi¸ kÕt qu¶ cña c¸c nhãm, cho ®iÓm mét sè nhã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hÖ thèng l¹i kiÕn thøc cña bµi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r</w:t>
        <w:softHyphen/>
        <w:t>íc bµi 24 SGK, chuÈn bÞ mçi nhãm: cµ chua võa chÝn röa s¹ch, kÐo nhá s¾c, dao nhá s¾c, ®Üa sø tr¾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391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40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13/04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14/04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59 - Bµi 24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 xml:space="preserve">Thùc hµnh 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Øa hoa trang trÝ mãn ¨n tõ mét sè lo¹i rau, cñ, qu¶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/>
        <w:t>- BiÕt ®</w:t>
        <w:softHyphen/>
        <w:t>îc c¸ch tØa hoa b»ng rau, cñ, qu¶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ùc hiÖn ®</w:t>
        <w:softHyphen/>
        <w:t>îc mét sè mÉu hoa ®¬n gi¶n, th«ng dông ®Ó trang trÝ mãn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kÜ n¨ng vËn dông c¸c mÉu tØa hoa ®Ó trang trÝ mãn ¨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ét sè dông cô tØa hoa qu¶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ranh ¶nh vÒ mét sè lo¹i hoa qu¶ dïng trong trang trÝ mãn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Mçi nhãm chuÈn bÞ cµ chua võa chÝn röa s¹ch, kÐo nhá s¾c, dao nhá s¾c, ®Üa sø tr¾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h«ng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rFonts w:eastAsia=".VnTime"/>
        </w:rPr>
        <w:t xml:space="preserve"> </w:t>
      </w:r>
      <w:r>
        <w:rPr>
          <w:b/>
          <w:i/>
          <w:bdr w:val="single" w:sz="4" w:space="0" w:color="000000"/>
        </w:rPr>
        <w:t>H§1: H</w:t>
        <w:softHyphen/>
        <w:t>íng dÉn ban ®Çu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tØa hoa b»ng rau, cñ, qu¶. Thùc hiÖn ®</w:t>
        <w:softHyphen/>
        <w:t>îc mét sè mÉu hoa ®¬n gi¶n, th«ng dông ®Ó trang trÝ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Mét sè dông cô tØa hoa qu¶ vµ tranh ¶nh vÒ mét sè lo¹i hoa qu¶ dïng trong trang trÝ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C¸ch tiÕn hµnh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giíi thiÖu mét sè nguyªn liÖu vµ dông cô tØa hoa víi c¸c lo¹i rau, cñ, qu¶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íi thiÖu vµ nªu  mét sè h×nh thøc tØa hoa, tranh ¶nh liªn quan ®Õn h×nh thøc tØa hoa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thùc hiÖn thao t¸c mÉu ®Ó HS quan s¸t, tiÕp thu.</w:t>
            </w:r>
          </w:p>
          <w:p>
            <w:pPr>
              <w:pStyle w:val="Normal"/>
              <w:jc w:val="both"/>
              <w:rPr/>
            </w:pPr>
            <w:r>
              <w:rPr/>
              <w:t>- HS quan s¸t, tiÕp thu.</w:t>
            </w:r>
          </w:p>
          <w:p>
            <w:pPr>
              <w:pStyle w:val="Normal"/>
              <w:jc w:val="both"/>
              <w:rPr/>
            </w:pPr>
            <w:r>
              <w:rPr/>
              <w:t>- GV nªu c¸c biÖn ph¸p an toµn khi thùc hµnh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- Giíi thiÖu chu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Nguyªn liÖu, dôg cô tØa ho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guyªn liÖu: c¸c lo¹i rau, cñ, qu¶.</w:t>
            </w:r>
          </w:p>
          <w:p>
            <w:pPr>
              <w:pStyle w:val="Normal"/>
              <w:jc w:val="both"/>
              <w:rPr/>
            </w:pPr>
            <w:r>
              <w:rPr/>
              <w:t>- Dông cô: dao b¶n to, máng, dao nhá, mòi nhän, kÐo nhá mòi nhän, thau nhá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2. H×nh thøc tØa ho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ã nhiÒu h×nh thøc tØa hoa: tØa hoa d¹ng ph¼ng, tØa næi thµnh c¸c d¹ng h×nh khèi, tØa t¹o h×nh hoa, l¸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Thùc hiÖn mÉ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TØa hoa tõ qu¶ cµ chua ( TØa hoa hång)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1: Dïng dao c¾t ngang phÇn cuèng qu¶ cµ chua nh</w:t>
              <w:softHyphen/>
              <w:t>ng cßn ®Ó dÝnh l¹i mét phÇn.</w:t>
            </w:r>
          </w:p>
          <w:p>
            <w:pPr>
              <w:pStyle w:val="Normal"/>
              <w:jc w:val="both"/>
              <w:rPr/>
            </w:pPr>
            <w:r>
              <w:rPr/>
              <w:t>- B2: L¹ng phÇn vá dµy kho¶ng 0,1 - 0,2cm tõ cuèng theo d¹ng vßng tr«n èc xung quanh qu¶ cµ chua ®Ó cã mét d¶i dµi.</w:t>
            </w:r>
          </w:p>
          <w:p>
            <w:pPr>
              <w:pStyle w:val="Normal"/>
              <w:jc w:val="both"/>
              <w:rPr/>
            </w:pPr>
            <w:r>
              <w:rPr/>
              <w:t>- B3: Cuén vßng tõ d</w:t>
              <w:softHyphen/>
              <w:t>íi lªn, phÇn cuèng sÏ dïng lµm ®Õ hoa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>
          <w:bdr w:val="single" w:sz="4" w:space="0" w:color="000000"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* KÕt luËn: </w:t>
      </w:r>
      <w:r>
        <w:rPr/>
        <w:t>Cã nhiÒu h×nh thøc tØa hoa: tØa hoa d¹ng ph¼ng, tØa næi thµnh c¸c d¹ng h×nh khèi, tØa t¹o h×nh hoa, l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H</w:t>
        <w:softHyphen/>
        <w:t>íng dÉn th</w:t>
        <w:softHyphen/>
        <w:t>êng xuyª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Øa hoa b»ng rau, cñ, qu¶ mét sè mÉu hoa ®¬n gi¶n ®Ó trang trÝ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Mét sè dông cô tØa hoa qu¶ vµ tranh ¶nh vÒ mét sè lo¹i hoa qu¶ dïng trong trang trÝ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C¸ch tiÕn hµnh: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c¸c nhãm thùc hiÖn thùc hµnh tØa hoa hång tõ qu¶ cµ chua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theo dâi, söa sai cho HS. RÌn ý thøc thùc hµnh cña HS, chó ý an toµn cho H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3: H</w:t>
        <w:softHyphen/>
        <w:t>íng dÉn kÕt thóc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ù ®¸nh gi¸ bµi lµm cña m×nh dùa theo môc tiªu bµi häc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Kh«ng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c¸c nhãm tr×nh bµy s¶n phÈm cña m×nh, c¸c nhãm kh¸c nhËn xÐt vµ rót kinh nghiÖm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h</w:t>
        <w:softHyphen/>
        <w:t>íng dÉn HS tù ®¸nh gi¸ s¶n phÈm cña m×nh dùa theo môc tiªu bµi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hÖ thèng l¹i néi dung kiÕn thøc ®· häc cña bµi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iÕp bµi 24 SGK, chuÈn bÞ mçi nhãm: mét vµi qu¶ d</w:t>
        <w:softHyphen/>
        <w:t>a chuét to, th¼ng vµ röa thËt s¹ch, ng©m muèi tr</w:t>
        <w:softHyphen/>
        <w:t>íc khi mang ®Õn líp, dao nhá s¾c, ®Üa sø tr¾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91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3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14/04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15/04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0 - Bµi 24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 xml:space="preserve">Thùc hµnh 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Øa hoa trang trÝ mãn ¨n tõ mét sè lo¹i rau, cñ, qu¶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/>
        <w:t>- BiÕt ®</w:t>
        <w:softHyphen/>
        <w:t>îc c¸ch tØa hoa b»ng rau, cñ, qu¶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ùc hiÖn ®</w:t>
        <w:softHyphen/>
        <w:t>îc mét sè mÉu hoa ®¬n gi¶n, th«ng dông ®Ó trang trÝ mãn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kÜ n¨ng vËn dông c¸c mÉu tØa hoa ®Ó trang trÝ mãn ¨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÷ g×n vÖ sinh vµ an toµn thùc phÈ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ét sè dông cô tØa hoa qu¶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ranh ¶nh vÒ mét sè lo¹i hoa qu¶ dïng trong trang trÝ mãn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Mçi nhãm chuÈn bÞ mét vµi qu¶ d</w:t>
        <w:softHyphen/>
        <w:t>a chuét to, Ýt h¹t, th¼ng vµ röa thËt s¹ch, ng©m muèi tr</w:t>
        <w:softHyphen/>
        <w:t>íc khi mang ®Õn líp, dao nhá s¾c, ®Üa sø tr¾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h«ng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rFonts w:eastAsia=".VnTime"/>
        </w:rPr>
        <w:t xml:space="preserve"> </w:t>
      </w:r>
      <w:r>
        <w:rPr>
          <w:b/>
          <w:i/>
          <w:bdr w:val="single" w:sz="4" w:space="0" w:color="000000"/>
        </w:rPr>
        <w:t>H§1: H</w:t>
        <w:softHyphen/>
        <w:t>íng dÉn ban ®Çu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h tØa hoa b»ng rau, cñ, qu¶. Thùc hiÖn ®</w:t>
        <w:softHyphen/>
        <w:t>îc mét sè mÉu hoa ®¬n gi¶n, th«ng dông ®Ó trang trÝ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Mét sè dông cô tØa hoa qu¶ vµ tranh ¶nh vÒ mét sè lo¹i hoa qu¶ dïng trong trang trÝ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C¸ch tiÕn hµnh: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giíi thiÖu dông cô, vËt liÖu ®Ó HS tiÕp thu vµ kiÓm tra sù chuÈn bÞ cña HS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giíi thiÖu néi dung thùc hµnh ®Ó HS tiÕp thu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nªu mét sè yªu cÇu khi thao t¸c ®Ó HS tiÕp thu: C¸c l¸t d</w:t>
        <w:softHyphen/>
        <w:t>a ph¶i chÎ ®Òu nhau, kh«ng chÎ dµy hoÆc kh«ng chÎ máng, tØa mét l¸ th× c¸c l¸t c¾t ph¶i dÝnh nhau ë phÇn sèng th¼ng, tØa ba l¸ th× dÝnh nhau ë mét ®Çu. Sau khi tØa xong th× ng©m n</w:t>
        <w:softHyphen/>
        <w:t>íc s¹ch 5 phót vµ ®Ó r¸o n</w:t>
        <w:softHyphen/>
        <w:t>íc. Chó ý an toµn khi thao t¸c. Sau ®ã GV thao t¸c mÉu ®Ó HS tiÕp th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H</w:t>
        <w:softHyphen/>
        <w:t>íng dÉn th</w:t>
        <w:softHyphen/>
        <w:t>êng xuyª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Øa hoa b»ng rau, cñ, qu¶ mét sè mÉu hoa ®¬n gi¶n ®Ó trang trÝ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Mét sè dông cô tØa hoa qu¶ vµ tranh ¶nh vÒ mét sè lo¹i hoa qu¶ dïng trong trang trÝ mãn ¨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C¸ch tiÕn hµnh: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c¸c nhãm thùc hiÖn thùc hµnh tØa hoa tõ qu¶ d</w:t>
        <w:softHyphen/>
        <w:t>a chuét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theo dâi, söa sai cho HS. RÌn ý thøc thùc hµnh cña HS, chó ý an toµn cho H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3: H</w:t>
        <w:softHyphen/>
        <w:t>íng dÉn kÕt thóc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ù ®¸nh gi¸ bµi lµm cña m×nh dùa theo môc tiªu bµi häc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§å dïng d¹y häc: Kh«ng.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/>
        <w:t>- C¸ch tiÕn hµnh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yªu cÇu c¸c nhãm tr×nh bµy s¶n phÈm cña m×nh, c¸c nhãm kh¸c nhËn xÐt vµ rót kinh nghiÖm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V h</w:t>
        <w:softHyphen/>
        <w:t>íng dÉn HS tù ®¸nh gi¸ s¶n phÈm cña m×nh dùa theo môc tiªu bµi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hÖ thèng l¹i néi dung kiÕn thøc ®· häc cña bµi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r</w:t>
        <w:softHyphen/>
        <w:t>íc bµi «n tËp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</wp:posOffset>
                </wp:positionV>
                <wp:extent cx="391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05pt" to="40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16/04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17/04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1</w:t>
      </w:r>
    </w:p>
    <w:p>
      <w:pPr>
        <w:pStyle w:val="Normal"/>
        <w:jc w:val="center"/>
        <w:rPr>
          <w:i/>
          <w:i/>
        </w:rPr>
      </w:pPr>
      <w:r>
        <w:rPr>
          <w:rFonts w:cs=".VnTimeH" w:ascii=".VnTimeH" w:hAnsi=".VnTimeH"/>
          <w:b/>
        </w:rPr>
        <w:t>«n tËp ch</w:t>
        <w:softHyphen/>
        <w:t>¬ng iii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ñng cè ®</w:t>
        <w:softHyphen/>
        <w:t>îc néi dung kiÕn thøc c¬ b¶n cña ch</w:t>
        <w:softHyphen/>
        <w:t>¬ng III vÒ nÊu ¨n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RÌn luyÖn kÜ n¨ng vÒ nÊu ¨n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vËn dông kiÕn thøc ®· häc vµo thùc tÕ cuéc sè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HÖ thèng ho¸ néi dung kiÕn thøc ch</w:t>
        <w:softHyphen/>
        <w:t>¬ng III vÒ nÊu ¨n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¤n tËp néi dung kiÕn thøc ®·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Õt hîp trong giê d¹y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rFonts w:eastAsia=".VnTime"/>
        </w:rPr>
        <w:t xml:space="preserve"> </w:t>
      </w:r>
      <w:r>
        <w:rPr>
          <w:b/>
          <w:i/>
          <w:bdr w:val="single" w:sz="4" w:space="0" w:color="000000"/>
        </w:rPr>
        <w:t>H§1: ¤n tËp néi dung kiÕn thøc c¬ b¶n cña ch</w:t>
        <w:softHyphen/>
        <w:t>¬ng III vÒ nÊu ¨n trong gia ®×nh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cñng cè ®</w:t>
        <w:softHyphen/>
        <w:t>îc néi dung kiÕn thøc c¬ b¶n cña ch</w:t>
        <w:softHyphen/>
        <w:t>¬ng III vÒ nÊu ¨n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39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Thøc ¨n cã vai trß g× ®èi víi c¬ thÓ con ng</w:t>
              <w:softHyphen/>
              <w:t>êi?</w:t>
            </w:r>
          </w:p>
          <w:p>
            <w:pPr>
              <w:pStyle w:val="Normal"/>
              <w:jc w:val="both"/>
              <w:rPr/>
            </w:pPr>
            <w:r>
              <w:rPr/>
              <w:t>-&gt; TL: Cung cÊp chÊt dinh d</w:t>
              <w:softHyphen/>
              <w:t>ìng cho c¬ thÓ, gióp c¬ thÓ khoÎ m¹nh ph¸t triÓn c©n ®èi, cã ®ñ søc khoÎ ®Ó lµm viÖc vµ chèng ®ì bÖnh t©t.</w:t>
            </w:r>
          </w:p>
          <w:p>
            <w:pPr>
              <w:pStyle w:val="Normal"/>
              <w:jc w:val="both"/>
              <w:rPr/>
            </w:pPr>
            <w:r>
              <w:rPr/>
              <w:t>- H: Em h·y nªu chøc n¨ng cña c¸c chÊt dinh d</w:t>
              <w:softHyphen/>
              <w:t>ìng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Môc ®Ých cña viÖc ph©n nhãm thøc ¨n lµ g×? Thøc ¨n ®</w:t>
              <w:softHyphen/>
              <w:t>îc ph©n lµm mÊy nhãm?</w:t>
            </w:r>
          </w:p>
          <w:p>
            <w:pPr>
              <w:pStyle w:val="Normal"/>
              <w:jc w:val="both"/>
              <w:rPr/>
            </w:pPr>
            <w:r>
              <w:rPr/>
              <w:t>-&gt; TL: §Ó ®ì nhµm ch¸n, hîp khÈu vÞ mµ vÉn ®¶m b¶o c©n b»ng dinh d</w:t>
              <w:softHyphen/>
              <w:t>ìng theo yªu cÇu cña b÷a ¨n. Thøc ¨n ®</w:t>
              <w:softHyphen/>
              <w:t>îc ph©n lµm 4 nhãm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T¹i sao ph¶i gi÷ vÖ sinh thùc phÈm?</w:t>
            </w:r>
          </w:p>
          <w:p>
            <w:pPr>
              <w:pStyle w:val="Normal"/>
              <w:jc w:val="both"/>
              <w:rPr/>
            </w:pPr>
            <w:r>
              <w:rPr/>
              <w:t>-&gt; TL: §Ó ®¶m b¶o cho søc khoÎ vµ gÝa trÞ dinh d</w:t>
              <w:softHyphen/>
              <w:t>ìng.</w:t>
            </w:r>
          </w:p>
          <w:p>
            <w:pPr>
              <w:pStyle w:val="Normal"/>
              <w:jc w:val="both"/>
              <w:rPr/>
            </w:pPr>
            <w:r>
              <w:rPr/>
              <w:t>- H: Muèn ®¶m b¶o an toµn thùc phÈm cÇn l</w:t>
              <w:softHyphen/>
              <w:t>u ý yÕu tè g×?</w:t>
            </w:r>
          </w:p>
          <w:p>
            <w:pPr>
              <w:pStyle w:val="Normal"/>
              <w:jc w:val="both"/>
              <w:rPr/>
            </w:pPr>
            <w:r>
              <w:rPr/>
              <w:t>-&gt; TL: §¶m b¶o an toµn thùc phÈm tõ khi s¶n xuÊt, mua s¾m, chÕ biÕn vµ b¶o qu¶n.</w:t>
            </w:r>
          </w:p>
          <w:p>
            <w:pPr>
              <w:pStyle w:val="Normal"/>
              <w:jc w:val="both"/>
              <w:rPr/>
            </w:pPr>
            <w:r>
              <w:rPr/>
              <w:t>- H: Nªu mét sè biÖn ph¸p phßng tr¸nh nhiÔm ®éc thùc phÈm th</w:t>
              <w:softHyphen/>
              <w:t>êng dïng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ChÊt dinh d</w:t>
              <w:softHyphen/>
              <w:t>ìng nµo trong thùc phÈm dÔ bÞ hao tæn nhiÒu trong qu¸ tr×nh chÕ biÕn?</w:t>
            </w:r>
          </w:p>
          <w:p>
            <w:pPr>
              <w:pStyle w:val="Normal"/>
              <w:jc w:val="both"/>
              <w:rPr/>
            </w:pPr>
            <w:r>
              <w:rPr/>
              <w:t>-&gt; TL: ChÊt kho¸ng vµ sinh tè.</w:t>
            </w:r>
          </w:p>
          <w:p>
            <w:pPr>
              <w:pStyle w:val="Normal"/>
              <w:jc w:val="both"/>
              <w:rPr/>
            </w:pPr>
            <w:r>
              <w:rPr/>
              <w:t>- H: Muèn cho sinh tè C trong thùc phÈm kh«ng bÞ mÊt trong qu¸ tr×nh chÕ biÕn cÇn chó ý g×?</w:t>
            </w:r>
          </w:p>
          <w:p>
            <w:pPr>
              <w:pStyle w:val="Normal"/>
              <w:jc w:val="both"/>
              <w:rPr/>
            </w:pPr>
            <w:r>
              <w:rPr/>
              <w:t>-&gt; TL: Kh«ng ng©m l©u trong n</w:t>
              <w:softHyphen/>
              <w:t>íc vµ ®Ó thùc phÈm kh« hÐo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Em h·y kÓ tªn c¸c ph</w:t>
              <w:softHyphen/>
              <w:t>¬ng ph¸p chÕ biÕn thùc phÈm th</w:t>
              <w:softHyphen/>
              <w:t>êng dïng?</w:t>
            </w:r>
          </w:p>
          <w:p>
            <w:pPr>
              <w:pStyle w:val="Normal"/>
              <w:jc w:val="both"/>
              <w:rPr/>
            </w:pPr>
            <w:r>
              <w:rPr/>
              <w:t>-&gt; HS kÓ tª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ThÕ nµo lµ b÷a ¨n hîp lÝ?</w:t>
            </w:r>
          </w:p>
          <w:p>
            <w:pPr>
              <w:pStyle w:val="Normal"/>
              <w:jc w:val="both"/>
              <w:rPr/>
            </w:pPr>
            <w:r>
              <w:rPr/>
              <w:t>-&gt; TL: Cã sù phèi hîp c¸c lo¹i thùc phÈm víi ®Çy ®ñ chÊt dinh d</w:t>
              <w:softHyphen/>
              <w:t>ìng cÇn thiÕt theo tØ lÖ thÝch hîp.</w:t>
            </w:r>
          </w:p>
          <w:p>
            <w:pPr>
              <w:pStyle w:val="Normal"/>
              <w:jc w:val="both"/>
              <w:rPr/>
            </w:pPr>
            <w:r>
              <w:rPr/>
              <w:t>- H: Trong ngµy chóng ta nªn ¨n mÊy b÷a chÝnh? §ã lµ nh÷ng b÷a nµo?</w:t>
            </w:r>
          </w:p>
          <w:p>
            <w:pPr>
              <w:pStyle w:val="Normal"/>
              <w:jc w:val="both"/>
              <w:rPr/>
            </w:pPr>
            <w:r>
              <w:rPr/>
              <w:t>-&gt; TL: Ba b÷a: s¸ng, tr</w:t>
              <w:softHyphen/>
              <w:t>a vµ tèi.</w:t>
            </w:r>
          </w:p>
          <w:p>
            <w:pPr>
              <w:pStyle w:val="Normal"/>
              <w:jc w:val="both"/>
              <w:rPr/>
            </w:pPr>
            <w:r>
              <w:rPr/>
              <w:t>- H: Nªu nguyªn t¾c tæ chøc b÷a ¨n hîp lÝ trong gia ®×nh?</w:t>
            </w:r>
          </w:p>
          <w:p>
            <w:pPr>
              <w:pStyle w:val="Normal"/>
              <w:jc w:val="both"/>
              <w:rPr/>
            </w:pPr>
            <w:r>
              <w:rPr/>
              <w:t>-&gt; HS nªu ®</w:t>
              <w:softHyphen/>
              <w:t>îc bèn nguyªn t¾c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Muèn tæ chøc tèt b÷a ¨n cÇn ph¶i lµm g×?</w:t>
            </w:r>
          </w:p>
          <w:p>
            <w:pPr>
              <w:pStyle w:val="Normal"/>
              <w:jc w:val="both"/>
              <w:rPr/>
            </w:pPr>
            <w:r>
              <w:rPr/>
              <w:t>-&gt; TL: BiÕt tæ chøc thùc hiÖn theo qui tr×nh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¬ së cña ¨n uèng hîp lÝ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ai trß thøc ¨n ®èi víi c¬ thÓ.</w:t>
            </w:r>
          </w:p>
          <w:p>
            <w:pPr>
              <w:pStyle w:val="Normal"/>
              <w:jc w:val="both"/>
              <w:rPr/>
            </w:pPr>
            <w:r>
              <w:rPr/>
              <w:t>- Chøc n¨ng c¸c chÊt dinh d</w:t>
              <w:softHyphen/>
              <w:t>ìng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¹i sao ph¶i gi÷ g×n vÖ sinh thùc phÈ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Nh÷ng yÕu tè ®¶m b¶o an toµn thùc phÈm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B¶o qu¶n chÊt dinh d</w:t>
              <w:softHyphen/>
              <w:t>ìng trong chÕ biÕn mãn ¨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¸c ph</w:t>
              <w:softHyphen/>
              <w:t>¬ng ph¸p chÕ biÕn thùc phÈ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Tæ chøc b÷a ¨n hîp trong gia ®×nh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Nguyªn t¾c tæ chøc b÷a ¨n hîp lÝ trong gia ®×n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Qui tr×nh tæ chøc b÷a ¨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* KÕt luËn:</w:t>
      </w:r>
      <w:r>
        <w:rPr/>
        <w:t xml:space="preserve"> </w:t>
      </w:r>
      <w:r>
        <w:rPr>
          <w:rFonts w:cs=".VnTimeH" w:ascii=".VnTimeH" w:hAnsi=".VnTimeH"/>
        </w:rPr>
        <w:t>¨</w:t>
      </w:r>
      <w:r>
        <w:rPr/>
        <w:t>n uèng ph¶i phï hîp víi yªu cÇu cña tõng ®èi t</w:t>
        <w:softHyphen/>
        <w:t>î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hÖ thèng l¹i néi dung kiÕn thøc ®· «n tËp, nhÊn m¹nh néi dung chÝ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r</w:t>
        <w:softHyphen/>
        <w:t>íc bµi 25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</wp:posOffset>
                </wp:positionV>
                <wp:extent cx="391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05pt" to="40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20/04/2010</w:t>
      </w:r>
    </w:p>
    <w:p>
      <w:pPr>
        <w:pStyle w:val="Normal"/>
        <w:jc w:val="both"/>
        <w:rPr>
          <w:lang w:val="fr-FR"/>
        </w:rPr>
      </w:pPr>
      <w:r>
        <w:rPr>
          <w:i/>
        </w:rPr>
        <w:t xml:space="preserve">Ngµy gi¶ng: 21/04/201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</w:rPr>
        <w:t>Ch</w:t>
        <w:softHyphen/>
        <w:t xml:space="preserve">¬ng IV. </w:t>
      </w:r>
      <w:r>
        <w:rPr>
          <w:rFonts w:cs=".VnTimeH" w:ascii=".VnTimeH" w:hAnsi=".VnTimeH"/>
          <w:b/>
        </w:rPr>
        <w:t>Thu, chi trong gia ®×nh</w:t>
      </w:r>
    </w:p>
    <w:p>
      <w:pPr>
        <w:pStyle w:val="Normal"/>
        <w:jc w:val="center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2 - Bµi 2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 nhËp cña gia ®×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BiÕt ®</w:t>
        <w:softHyphen/>
        <w:t>îc thu nhËp cña gia ®×nh lµ g×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¸c nguån thu nhËp cña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t×m hiÓu vÒ c¸c nguån thu nhËp cña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t×m hiÓu vÒ c¸c nguån thu nhËp cña gia ®×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ranh vÏ H4.2 SGK, b¶ng phô H4.1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tr</w:t>
        <w:softHyphen/>
        <w:t>íc bµi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rFonts w:eastAsia=".VnTime"/>
        </w:rPr>
        <w:t xml:space="preserve"> </w:t>
      </w:r>
      <w:r>
        <w:rPr>
          <w:b/>
          <w:i/>
          <w:bdr w:val="single" w:sz="4" w:space="0" w:color="000000"/>
        </w:rPr>
        <w:t>H§1: T×m hiÓu vÒ kh¸i niÖm thu nhËp cña gia ®×nh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Môc tiªu: HS biÕt ®</w:t>
        <w:softHyphen/>
        <w:t>îc thu nhËp cña gia ®×nh lµ g×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Em h·y cho biÕt nhu cÇu h»ng ngµy cña mçi gia ®×nh lµ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TL: </w:t>
            </w:r>
            <w:r>
              <w:rPr>
                <w:rFonts w:cs=".VnTimeH" w:ascii=".VnTimeH" w:hAnsi=".VnTimeH"/>
              </w:rPr>
              <w:t>¨</w:t>
            </w:r>
            <w:r>
              <w:rPr/>
              <w:t>n uèng, may mÆc, vui ch¬i, gi¶i trÝ, ®i l¹i.</w:t>
            </w:r>
          </w:p>
          <w:p>
            <w:pPr>
              <w:pStyle w:val="Normal"/>
              <w:jc w:val="both"/>
              <w:rPr/>
            </w:pPr>
            <w:r>
              <w:rPr/>
              <w:t>- H: VËy ph¶i lµm c¸ch nµo ®Ó ®¸p øng ®</w:t>
              <w:softHyphen/>
              <w:t>îc c¸c nhu cÇu ®ã?</w:t>
            </w:r>
          </w:p>
          <w:p>
            <w:pPr>
              <w:pStyle w:val="Normal"/>
              <w:jc w:val="both"/>
              <w:rPr/>
            </w:pPr>
            <w:r>
              <w:rPr/>
              <w:t>-&gt; TL: Ph¶i t×m c¸ch kiÕm ra tiÒn hoÆc dông cô phôc vô yªu cÇu ®ã b»ng c¸ch lao ®éng.</w:t>
            </w:r>
          </w:p>
          <w:p>
            <w:pPr>
              <w:pStyle w:val="Normal"/>
              <w:jc w:val="both"/>
              <w:rPr/>
            </w:pPr>
            <w:r>
              <w:rPr/>
              <w:t>- H: Em hiÓu lao ®éng lµ g×? Môc ®Ých cña lao ®éng ®Ó lµm g×?</w:t>
            </w:r>
          </w:p>
          <w:p>
            <w:pPr>
              <w:pStyle w:val="Normal"/>
              <w:jc w:val="both"/>
              <w:rPr/>
            </w:pPr>
            <w:r>
              <w:rPr/>
              <w:t>-&gt; TL: Lao ®éng lµ lµm viÖc sö dông bµn tay, khèi ãc cña con ng</w:t>
              <w:softHyphen/>
              <w:t>êi phï hîp víi ph¸p luËt. Môc ®Ých lµ ®Ó t¹o ra thu nhËp cho gia ®×nh nh</w:t>
              <w:softHyphen/>
              <w:t>:  cña c¶i, vËt chÊt, tiÒn mÆ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: Theo em thu nhËp cña gia ®×nh lµ g×? 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- Thu nhËp cña gia ®×nh lµ g×?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u nhËp cña gia ®×nh lµ tæng c¸c kho¶n thu b»ng tiÒn hoÆc hiÖn vËt do lao ®éng cña c¸c thµnh viªn trong gia ®×nh t¹o ra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>* KÕt luËn:</w:t>
      </w:r>
      <w:r>
        <w:rPr/>
        <w:t xml:space="preserve"> Thu nhËp cña gia ®×nh lµ tæng c¸c kho¶n thu b»ng tiÒn hoÆc hiÖn v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c¸c h×nh thøc thu nhËp cña gia ®×nh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 nguån thu nhËp cña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4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Tranh vÏ H4.2 SGK, b¶ng phô H4.1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treo b¶ng phô H4.1 SGK yªu cÇu HS bæ sung thªm c¸c kho¶n thu nhËp b»ng tiÒn cña gia ®×nh.</w:t>
            </w:r>
          </w:p>
          <w:p>
            <w:pPr>
              <w:pStyle w:val="Normal"/>
              <w:jc w:val="both"/>
              <w:rPr/>
            </w:pPr>
            <w:r>
              <w:rPr/>
              <w:t>-&gt; HS quan s¸t, t×m hiÓu vµ bæ sung: tiÒn phóc lîi, tiÒn h</w:t>
              <w:softHyphen/>
              <w:t>u trÝ, tiÒn trî cÊp x· héi...</w:t>
            </w:r>
          </w:p>
          <w:p>
            <w:pPr>
              <w:pStyle w:val="Normal"/>
              <w:jc w:val="both"/>
              <w:rPr/>
            </w:pPr>
            <w:r>
              <w:rPr/>
              <w:t>- GV yªu cÇu HS gi¶i thÝch c¸c h×nh thøc thu nhËp b»ng tiÒn trªn h×nh vÏ.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Theo em th× thu nhËp b»ng tiÒn lµ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treo tranh vÏ H4.2 SGK yªu cÇu HS quan s¸t vµ ®iÒn tiÕp c¸c « s¶n phÈm cßn thiÕu.</w:t>
            </w:r>
          </w:p>
          <w:p>
            <w:pPr>
              <w:pStyle w:val="Normal"/>
              <w:jc w:val="both"/>
              <w:rPr/>
            </w:pPr>
            <w:r>
              <w:rPr/>
              <w:t>-&gt; HS quan s¸t vµ bæ sung: s¶n phÈm m©y, tre; s¶n phÈm thñ c«ng, mÜ nghÖ.</w:t>
            </w:r>
          </w:p>
          <w:p>
            <w:pPr>
              <w:pStyle w:val="Normal"/>
              <w:jc w:val="both"/>
              <w:rPr/>
            </w:pPr>
            <w:r>
              <w:rPr/>
              <w:t>- H: Theo em th× thu nhËp b»ng hiÖn vËt lµ g×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Cã gia ®×nh em nµo trùc tiÕp s¶n xuÊt ra s¶n phÈm kh«ng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bæ sung: Mçi gia ®×nh cã mét h×nh thøc thu nhËp riªng. Song h×nh thøc thu nhËp nµo cßn phô thuéc vµo tõng ®Þa ph</w:t>
              <w:softHyphen/>
              <w:t>¬ng..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C¸c nguån thu nhËp cña gia ®×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1. Thu nhËp b»ng tiÒ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åm tiÒn l</w:t>
              <w:softHyphen/>
              <w:t>¬ng, h</w:t>
              <w:softHyphen/>
              <w:t>u trÝ, tiÒn l·i, tiÒn b¸n s¶n phÈm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2. Thu nhËp b»ng hiÖn vË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</w:rPr>
              <w:t xml:space="preserve">   </w:t>
            </w:r>
            <w:r>
              <w:rPr/>
              <w:t>Thu nhËp tõ ch¨n nu«i, trång trät, lµm tõ gia c«ng..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 xml:space="preserve">* KÕt luËn: </w:t>
      </w:r>
      <w:r>
        <w:rPr/>
        <w:t>Thu nhËp cña gia ®×nh bao gåm: thu nhËp b»ng tiÒn, thu nhËp b»ng hiÖn v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Em h·y cho biÕt thu nhËp cña gia ®×nh lµ g×? Cho vÝ dô vÒ thu nhËp cña gia ®×nh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Nªu c¸c nguån thu nhËp cña gia ®×nh? Cho vÝ dô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iÕp bµi 25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</wp:posOffset>
                </wp:positionV>
                <wp:extent cx="391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05pt" to="40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21/04/2010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>Ngµy gi¶ng: 22/0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3 - Bµi 2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 nhËp cña gia ®×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¸c h×nh thøc thu nhËp cña c¸c gia ®×nh ë ViÖt Na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¸c biÖn ph¸p t¨ng thu nhËp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t×m hiÓu vÒ c¸c nguån thu nhËp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t×m hiÓu vÒ c¸c nguån thu nhËp cña gia ®×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Mét sè tranh ¶nh liªn quan ®Õn bµi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thu nhËp cña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 xml:space="preserve">1. Em h·y cho biÕt thu nhËp cña gia ®×nh lµ g×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 xml:space="preserve">2. Nªu c¸c nguån thu nhËp cña gia ®×nh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  <w:t>H§1: T×m hiÓu vÒ c¸c h×nh thøc thu nhËp cña gia ®×nh ë ViÖt Nam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 h×nh thøc thu nhËp cña c¸c gia ®×nh ë ViÖt Na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6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yªu cÇu HS ho¹t ®éng nhãm nhá  (5 phót) thùc hiÖn t×m hiÓu néi dung phÇn III SGK.</w:t>
            </w:r>
          </w:p>
          <w:p>
            <w:pPr>
              <w:pStyle w:val="Normal"/>
              <w:jc w:val="both"/>
              <w:rPr/>
            </w:pPr>
            <w:r>
              <w:rPr/>
              <w:t>-&gt; HS ho¹t ®éng nhãm nhá thùc hiÖn t×m hiÓu néi dung bµi häc trong SGK.</w:t>
            </w:r>
          </w:p>
          <w:p>
            <w:pPr>
              <w:pStyle w:val="Normal"/>
              <w:jc w:val="both"/>
              <w:rPr/>
            </w:pPr>
            <w:r>
              <w:rPr/>
              <w:t>- HÕt thêi gian, GV yªu cÇu ®¹i diÖn nhãm tr×nh bµy kÕt qu¶, nhãm kh¸c nhËn xÐt vµ bæ sung.</w:t>
            </w:r>
          </w:p>
          <w:p>
            <w:pPr>
              <w:pStyle w:val="Normal"/>
              <w:jc w:val="both"/>
              <w:rPr/>
            </w:pPr>
            <w:r>
              <w:rPr/>
              <w:t>-&gt; §¹i diÖn nhãm ®</w:t>
              <w:softHyphen/>
              <w:t>îc chØ ®Þnh tr¶ lêi, c¸c nhãm kh¸c nhËn xÐt vµ bæ sung (nÕu cã)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 (®iÒn bót ch× vµo SG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u w:val="single"/>
              </w:rPr>
              <w:t>III- Thu nhËp cña c¸c lo¹i hé gia ®×nh ë ViÖt Na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/>
              <w:t>SGK/125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* KÕt luËn: </w:t>
      </w:r>
      <w:r>
        <w:rPr/>
        <w:t>Thu nhËp cña c¸c hé cña gia ®×nh ë thµnh phè chñ yÕu b»ng tiÒn, cßn thu nhËp cña c¸c hé gia ®×nh ë n«ng th«n chñ yÕu b»ng s¶n phÈm mµ hä s¶n xuÊt 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c¸c biÖn ph¸p t¨ng thu nhËp trong gia ®×nh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 biÖn ph¸p t¨ng thu nhËp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8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>
          <w:b/>
          <w:i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yªu cÇu HS ho¹t ®éng c¸ nh©n (5 phót) tr¶ lêi c©u hái trong phÇn IV.1 SGK.</w:t>
            </w:r>
          </w:p>
          <w:p>
            <w:pPr>
              <w:pStyle w:val="Normal"/>
              <w:jc w:val="both"/>
              <w:rPr/>
            </w:pPr>
            <w:r>
              <w:rPr/>
              <w:t>-&gt; HS ho¹t ®éng c¸ nh©n t×m hiÓu vµ tr¶ lêi c©u hái trong SGK.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 sau ®ã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: Em cã thÓ lµm g× ®Ó t¨ng thu nhËp cho gia ®×nh? 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h</w:t>
              <w:softHyphen/>
              <w:t>íng dÉn vµ kÕt luËn theo sù phï hîp løa tuæi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H: Em cã thÓ lµm g× ®Ó gióp ®ì gia ®×nh m×nh trªn m¶nh v</w:t>
              <w:softHyphen/>
              <w:t xml:space="preserve">ên xinh x¾n? </w:t>
            </w:r>
          </w:p>
          <w:p>
            <w:pPr>
              <w:pStyle w:val="Normal"/>
              <w:jc w:val="both"/>
              <w:rPr/>
            </w:pPr>
            <w:r>
              <w:rPr/>
              <w:t>- H: Em cã thÓ gióp ®ì gia ®×nh ph¸t triÓn ch¨n nu«i kh«ng?</w:t>
            </w:r>
          </w:p>
          <w:p>
            <w:pPr>
              <w:pStyle w:val="Normal"/>
              <w:jc w:val="both"/>
              <w:rPr/>
            </w:pPr>
            <w:r>
              <w:rPr/>
              <w:t>- H: Theo em ®Ó t¨ng thu nhËp trong gia ®×nh th× mçi ng</w:t>
              <w:softHyphen/>
              <w:t>êi trong gia ®×nh ph¶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V- BiÖn ph¸p t¨ng thu nhËp gia ®×nh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¸t triÓn kinh tÕ gia ®×nh b»ng c¸ch lµm thªm nghÒ phô.</w:t>
            </w:r>
          </w:p>
          <w:p>
            <w:pPr>
              <w:pStyle w:val="Normal"/>
              <w:jc w:val="both"/>
              <w:rPr/>
            </w:pPr>
            <w:r>
              <w:rPr/>
              <w:t>- Mäi thµnh viªn trong gia ®×nh ®Òu cã tr¸ch nhiÖm tham gia s¶n xuÊt hoÆc lµm c¸c c«ng viÖc tuú theo søc cña m×nh ®Ó gãp phÇn lµm t¨ng thu nhËp, lµm giµu cho gia ®×nh vµ x· héi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b/>
        </w:rPr>
        <w:t xml:space="preserve">* KÕt luËn: </w:t>
      </w:r>
      <w:r>
        <w:rPr/>
        <w:t>Mäi ng</w:t>
        <w:softHyphen/>
        <w:t>êi trong gia ®×nh ®Òu cã tr¸ch nhiÖm tham gia s¶n xuÊ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Em h·y nªu c¸c h×nh thøc thu nhËp cña gia ®×nh ë ViÖt Nam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Muèn t¨ng thu nhËp cho gia ®×nh th× mçi gia ®×nh ph¶i nh</w:t>
        <w:softHyphen/>
        <w:t xml:space="preserve"> thÕ nµo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mét HS ®äc phÇn ghi nhí, líp theo dâi SGK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r</w:t>
        <w:softHyphen/>
        <w:t>íc bµi 26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</wp:posOffset>
                </wp:positionV>
                <wp:extent cx="391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05pt" to="40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23/04/2010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>Ngµy gi¶ng: 24/0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4 - Bµi 26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 tiªu trong gia ®×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hi tiªu trong gia ®×nh lµ g×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BiÕt ®</w:t>
        <w:softHyphen/>
        <w:t>îc c¸c kho¶n chi tiªu cña gia ®×nh vÒ nhu cÇu vËt chÊt vµ tinh thÇ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chi tiªu hîp lÝ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chi tiªu hîp lÝ, tiÕt kiÖ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T×m hiÓu mét sè kiÕn thøc liªn quan ®Õn bµi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thu nhËp cña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>1. Em h·y nªu c¸c h×nh thøc thu nhËp cña gia ®×nh ë ViÖt Nam 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Muèn t¨ng thu nhËp cho gia ®×nh th× mçi gia ®×nh ph¶i nh</w:t>
        <w:softHyphen/>
        <w:t xml:space="preserve"> thÕ nµo 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kh¸i niÖm chi tiªu trong gia ®×nh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hi tiªu trong gia ®×nh lµ g×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8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: Em h·y cho biÕt nh÷ng kho¶n mµ gia ®×nh em ph¶i sö dông tiÒn hoÆc vËt chÊt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&gt; TL: </w:t>
            </w:r>
            <w:r>
              <w:rPr>
                <w:rFonts w:cs=".VnTimeH" w:ascii=".VnTimeH" w:hAnsi=".VnTimeH"/>
              </w:rPr>
              <w:t>¨</w:t>
            </w:r>
            <w:r>
              <w:rPr/>
              <w:t>n uèng, ®i l¹i, vui ch¬i, häc tËp, gi¶i trÝ.</w:t>
            </w:r>
          </w:p>
          <w:p>
            <w:pPr>
              <w:pStyle w:val="Normal"/>
              <w:jc w:val="both"/>
              <w:rPr/>
            </w:pPr>
            <w:r>
              <w:rPr/>
              <w:t>- Tõ vÝ dô GV dÉn d¾t ®i ®Õn kh¸i niÖm chi tiªu trong gia ®×nh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- Chi tiªu trong gia ®×nh lµ g× ?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Chi tiªu trong gia ®×nh lµ c¸c chi phÝ ®Ó ®¸p øng c¸c nhu cÇu vÒ vËt chÊt vµ v¨n ho¸ tinh thÇn cña c¸c thµnh viªn trong gia ®×nh tõ nguån thu nhËp cña gia ®×nh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* KÕt luËn:</w:t>
      </w:r>
      <w:r>
        <w:rPr/>
        <w:t xml:space="preserve"> Chi tiªu trong gia ®×nh lµ c¸c chi phÝ ®¸p øng c¸c nhu cÇu vËt chÊt vµ v¨n ho¸ tinh thÇ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c¸c kho¶n chi tiªu cña gia ®×nh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c¸c kho¶n chi tiªu cña gia ®×nh vÒ nhu cÇu vËt chÊt vµ tinh thÇn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26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giíi thiÖu c¸c kho¶n chi tiªu cña gia ®×nh ®Ó HS tiÕp thu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H: Em h·y kÓ c¸c kho¶n chi cña gia ®×nh em cho viÖc ¨n uèng, may mÆc vµ ë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Nhu cÇu ®i l¹i cña gia ®×nh e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Theo em chi cho b¶o vÖ søc khoÎ lµ chi cho kho¶n g×?</w:t>
            </w:r>
          </w:p>
          <w:p>
            <w:pPr>
              <w:pStyle w:val="Normal"/>
              <w:jc w:val="both"/>
              <w:rPr/>
            </w:pPr>
            <w:r>
              <w:rPr/>
              <w:t>-&gt; TL: Kh¸m ch÷a bÖnh, b¶o hiÓm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: Gia ®×nh em ph¶i chi cho kho¶n g× cho viÖc häc tËp?</w:t>
            </w:r>
          </w:p>
          <w:p>
            <w:pPr>
              <w:pStyle w:val="Normal"/>
              <w:jc w:val="both"/>
              <w:rPr/>
            </w:pPr>
            <w:r>
              <w:rPr/>
              <w:t>-&gt; TL: Häc phÝ, s¸ch, bót, vë, mùc.</w:t>
            </w:r>
          </w:p>
          <w:p>
            <w:pPr>
              <w:pStyle w:val="Normal"/>
              <w:jc w:val="both"/>
              <w:rPr/>
            </w:pPr>
            <w:r>
              <w:rPr/>
              <w:t>- H: Gia ®×nh em cã kho¶n chi nµo cho nhu cÇu nghØ ng¬i, gi¶i trÝ kh«ng? Chi cho lo¹i nµ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H: Theo em gia ®×nh em cã nªn chi tiªu vµo viÖc giao tiÕp x· héi kh«ng? V× sao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, kÕt luËn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- C¸c kho¶n chi tiªu cña gia ®×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1. Chi cho nhu cÇu vËt chÊt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åm ¨n uèng, may mÆc, ®i l¹i, b¶o vÖ søc khoÎ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2. Chi cho nhu cÇu v¨n ho¸ tinh thÇ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Gåm häc tËp, nghØ ng¬i, vui ch¬i, gi¶i trÝ, giao tiÕp x· héi..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</w:rPr>
        <w:t>* KÕt luËn:</w:t>
      </w:r>
      <w:r>
        <w:rPr/>
        <w:t xml:space="preserve"> Chi tiªu trong gia ®×nh gåm chi cho nhu cÇu vËt chÊt vµ nhu cÇu v¨n ho¸, tinh thÇ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jc w:val="both"/>
        <w:rPr/>
      </w:pPr>
      <w:r>
        <w:rPr/>
        <w:t>- H: Chi tiªu trong gia ®×nh lµ g×? Cho vÝ dô?</w:t>
      </w:r>
    </w:p>
    <w:p>
      <w:pPr>
        <w:pStyle w:val="Normal"/>
        <w:jc w:val="both"/>
        <w:rPr/>
      </w:pPr>
      <w:r>
        <w:rPr/>
        <w:t>- H: Em h·y nªu c¸c kho¶n chi tiªu cña gia ®×nh? V× sao cã kho¶n chi tiªu nµy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iÕp bµi 26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</wp:posOffset>
                </wp:positionV>
                <wp:extent cx="391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05pt" to="40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27/04/2010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>Ngµy gi¶ng: 28/0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5 - Bµi 26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 tiªu trong gia ®×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jc w:val="both"/>
        <w:rPr/>
      </w:pPr>
      <w:r>
        <w:rPr/>
        <w:t>- BiÕt ®</w:t>
        <w:softHyphen/>
        <w:t>îc chi tiªu cña c¸c lo¹i hé gia ®×nh ë ViÖt Nam.</w:t>
      </w:r>
    </w:p>
    <w:p>
      <w:pPr>
        <w:pStyle w:val="Normal"/>
        <w:jc w:val="both"/>
        <w:rPr/>
      </w:pPr>
      <w:r>
        <w:rPr/>
        <w:t>- BiÕt ®</w:t>
        <w:softHyphen/>
        <w:t>îc c¸c biÖn ph¸p c©n ®èi thu chi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u w:val="single"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iÕt chi tiªu hîp lÝ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ã ý thøc tiÕt kiÖm trong chi tiª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B¶ng phô b¶ng 5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®µm th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chi tiªu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 xml:space="preserve">1. Chi tiªu trong gia ®×nh lµ g× 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 xml:space="preserve">2. Nªu c¸c kho¶n chi tiªu cña gia ®×nh 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T×m hiÓu vÒ chi tiªu cña c¸c lo¹i hé gia ®×nh ë ViÖt Nam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ôc tiªu: HS biÕt ®</w:t>
        <w:softHyphen/>
        <w:t>îc chi tiªu cña c¸c lo¹i hé gia ®×nh ë ViÖt Na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B¶ng phô b¶ng 5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: Em h·y nh¾c l¹i h×nh thøc thu nhËp cña c¸c hé gia ®×nh ë thµnh phè vµ n«ng th«n?</w:t>
            </w:r>
          </w:p>
          <w:p>
            <w:pPr>
              <w:pStyle w:val="Normal"/>
              <w:jc w:val="both"/>
              <w:rPr/>
            </w:pPr>
            <w:r>
              <w:rPr/>
              <w:t>-&gt; HS nh¾c l¹i kiÕn thøc cò ®· häc.</w:t>
            </w:r>
          </w:p>
          <w:p>
            <w:pPr>
              <w:pStyle w:val="Normal"/>
              <w:jc w:val="both"/>
              <w:rPr/>
            </w:pPr>
            <w:r>
              <w:rPr/>
              <w:t>- GV: Sù kh¸c nhau vÒ h×nh thøc thu nhËp ®ã sÏ ¶nh h</w:t>
              <w:softHyphen/>
              <w:t>ëng ®Õn chi tiªu cña gia ®×nh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H: Møc chi tiªu cña gia ®×nh ë thµnh phè vµ n«ng th«n cã kh¸c nhau kh«ng?</w:t>
            </w:r>
          </w:p>
          <w:p>
            <w:pPr>
              <w:pStyle w:val="Normal"/>
              <w:jc w:val="both"/>
              <w:rPr/>
            </w:pPr>
            <w:r>
              <w:rPr/>
              <w:t>-&gt; TL: Cã.</w:t>
            </w:r>
          </w:p>
          <w:p>
            <w:pPr>
              <w:pStyle w:val="Normal"/>
              <w:jc w:val="both"/>
              <w:rPr/>
            </w:pPr>
            <w:r>
              <w:rPr/>
              <w:t>- GV yªu cÇu HS tr¶ lêi c¸ nh©n vµo b¶ng 5 SGK, GV ®¸nh dÊu vµo b¶ng phô.</w:t>
            </w:r>
          </w:p>
          <w:p>
            <w:pPr>
              <w:pStyle w:val="Normal"/>
              <w:jc w:val="both"/>
              <w:rPr/>
            </w:pPr>
            <w:r>
              <w:rPr/>
              <w:t>-&gt; HS dùa vµo b¶ng 5 tr¶ lêi.</w:t>
            </w:r>
          </w:p>
          <w:p>
            <w:pPr>
              <w:pStyle w:val="Normal"/>
              <w:jc w:val="both"/>
              <w:rPr/>
            </w:pPr>
            <w:r>
              <w:rPr/>
              <w:t>- H: Nh×n vµo b¶ng chi tiªu cña c¸c hé gia ®×nh em cã nhËn xÐt g× vÒ h×nh thøc chi tiªu cña c¸c hé gia ®×nh ë n«ng th«n, thµnh thÞ cã kh¸c nhau kh«ng? Kh¸c nhau ë ®iÓm nµo? V× sao cã sù kh¸c nhau ®ã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II- Chi tiªu cña c¸c lo¹i hé gia ®×nh ë ViÖt Nam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a ®×nh ë n«ng th«n s¶n xuÊt ra s¶n phÈm vËt chÊt vµ trùc tiÕp tiªu dïng.</w:t>
            </w:r>
          </w:p>
          <w:p>
            <w:pPr>
              <w:pStyle w:val="Normal"/>
              <w:jc w:val="both"/>
              <w:rPr/>
            </w:pPr>
            <w:r>
              <w:rPr/>
              <w:t>- Gia ®×nh ë thµnh thÞ thu nhËp b»ng tiÒn ph¶i mua hoÆc chi tr¶.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>* KÕt luËn:</w:t>
      </w:r>
      <w:r>
        <w:rPr/>
        <w:t xml:space="preserve"> Chi tiªu cña c¸c hé gia ®×nh ë thµnh phè lín h¬n so víi ë n«ng th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  <w:i/>
          <w:i/>
        </w:rPr>
      </w:pPr>
      <w:r>
        <w:rPr>
          <w:b/>
          <w:i/>
          <w:bdr w:val="single" w:sz="4" w:space="0" w:color="000000"/>
        </w:rPr>
        <w:t>H§2: T×m hiÓu vÒ c¸ch c©n ®èi thu chi trong gia ®×nh</w:t>
      </w:r>
    </w:p>
    <w:p>
      <w:pPr>
        <w:pStyle w:val="Normal"/>
        <w:jc w:val="both"/>
        <w:rPr/>
      </w:pPr>
      <w:r>
        <w:rPr/>
        <w:t>- Môc tiªu: HS biÕt ®</w:t>
        <w:softHyphen/>
        <w:t>îc c¸c biÖn ph¸p c©n ®èi thu chi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19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</w:rPr>
      </w:pPr>
      <w:r>
        <w:rPr>
          <w:b/>
        </w:rPr>
        <w:t>- C¸ch tiÕn hµn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§ cña GV -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ªu kh¸i niÖm c©n ®èi thu, chi. 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>- GV yªu cÇu HS ®äc lÇn l</w:t>
              <w:softHyphen/>
              <w:t>ît 4 vÝ dô SGK.</w:t>
            </w:r>
          </w:p>
          <w:p>
            <w:pPr>
              <w:pStyle w:val="Normal"/>
              <w:jc w:val="both"/>
              <w:rPr/>
            </w:pPr>
            <w:r>
              <w:rPr/>
              <w:t>-&gt; HS ho¹t ®éng c¸ nh©n ®äc vÝ dô SGK.</w:t>
            </w:r>
          </w:p>
          <w:p>
            <w:pPr>
              <w:pStyle w:val="Normal"/>
              <w:jc w:val="both"/>
              <w:rPr/>
            </w:pPr>
            <w:r>
              <w:rPr/>
              <w:t>- H: Em h·y cho biÕt chi tiªu nh</w:t>
              <w:softHyphen/>
              <w:t xml:space="preserve"> c¸c hé gia ®×nh ë 4 vÝ dô trªn ®· hîp lÝ ch</w:t>
              <w:softHyphen/>
              <w:t>a? V× sao?</w:t>
            </w:r>
          </w:p>
          <w:p>
            <w:pPr>
              <w:pStyle w:val="Normal"/>
              <w:jc w:val="both"/>
              <w:rPr/>
            </w:pPr>
            <w:r>
              <w:rPr/>
              <w:t>-&gt; TL: Hîp lÝ v× ®· phôc vô ®ñ nhu cÇu gia ®×nh vµ cã tÝch luü.</w:t>
            </w:r>
          </w:p>
          <w:p>
            <w:pPr>
              <w:pStyle w:val="Normal"/>
              <w:jc w:val="both"/>
              <w:rPr/>
            </w:pPr>
            <w:r>
              <w:rPr/>
              <w:t>- H: VËy nh</w:t>
              <w:softHyphen/>
              <w:t xml:space="preserve"> thÕ nµo lµ chi tiªu hîp lÝ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l</w:t>
              <w:softHyphen/>
              <w:t>u ý: Chi tiªu hîp lÝ ®Ó cã phÇn tÝch luü kh«ng cã nghÜa lµ hµ tiÖn ®Ó ¶nh h</w:t>
              <w:softHyphen/>
              <w:t>ëng ®Õn søc khoÎ vµ mèi quan hÖ x· héi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: NÕu chi tiªu kh«ng hîp lÝ, thiÕu phÇn tÝch luü th× sÏ dÉn ®Õn nh÷ng hËu qu¶ g×? </w:t>
            </w:r>
          </w:p>
          <w:p>
            <w:pPr>
              <w:pStyle w:val="Normal"/>
              <w:jc w:val="both"/>
              <w:rPr/>
            </w:pPr>
            <w:r>
              <w:rPr/>
              <w:t>-&gt; TL: SÏ kh«ng ®¶m b¶o søc khoÎ vµ nhu cÇu theo x· héi cña gia ®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ªu kh¸i niÖm chi  chi tiªu theo kÕ ho¹ch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ªu cÇu HS quan s¸t tranh vÏ H4.3 vµ th¶o luËn tr¶ lêi c©u hái SGK. </w:t>
            </w:r>
          </w:p>
          <w:p>
            <w:pPr>
              <w:pStyle w:val="Normal"/>
              <w:jc w:val="both"/>
              <w:rPr/>
            </w:pPr>
            <w:r>
              <w:rPr/>
              <w:t>-&gt; HS quan s¸t, th¶o luËn nhãm tr¶ lêi.</w:t>
            </w:r>
          </w:p>
          <w:p>
            <w:pPr>
              <w:pStyle w:val="Normal"/>
              <w:jc w:val="both"/>
              <w:rPr/>
            </w:pPr>
            <w:r>
              <w:rPr/>
              <w:t>- H: Theo em ph¶i lµm nh</w:t>
              <w:softHyphen/>
              <w:t xml:space="preserve"> thÕ nµo ®Ó mçi gia ®×nh cã phÇn tÝch luü?</w:t>
            </w:r>
          </w:p>
          <w:p>
            <w:pPr>
              <w:pStyle w:val="Normal"/>
              <w:jc w:val="both"/>
              <w:rPr/>
            </w:pPr>
            <w:r>
              <w:rPr/>
              <w:t>-&gt; HS tr¶ lêi c¸ nh©n.</w:t>
            </w:r>
          </w:p>
          <w:p>
            <w:pPr>
              <w:pStyle w:val="Normal"/>
              <w:jc w:val="both"/>
              <w:rPr/>
            </w:pPr>
            <w:r>
              <w:rPr/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/>
              <w:t>-&gt; HS l¾ng nghe, tiÕp thu vµ ghi c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IV- C©n ®èi thu, chi trong gia ®×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1. Chi tiªu hîp lÝ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hi tiªu hîp lÝ lµ ph¶i tho¶ m·n nh÷ng nhu cÇu thiÕt yÕu cña gia ®×nh vµ cã phÇn tÝch lu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2. BiÖn ph¸p c©n ®èi thu, ch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a, Chi tiªu theo kÕ ho¹ch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Lµ lËp ph</w:t>
              <w:softHyphen/>
              <w:t xml:space="preserve">¬ng ¸n chi tiªu trong mét kho¶ng thêi gian nhÊt ®Þnh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u w:val="single"/>
              </w:rPr>
              <w:t>b. TÝch lu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iÕt kiÖm chi tiªu.</w:t>
            </w:r>
          </w:p>
          <w:p>
            <w:pPr>
              <w:pStyle w:val="Normal"/>
              <w:jc w:val="both"/>
              <w:rPr/>
            </w:pPr>
            <w:r>
              <w:rPr/>
              <w:t>- T¨ng thªm nguån thu nhËp cho gia ®×nh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</w:rPr>
        <w:t>* KÕt luËn:</w:t>
      </w:r>
      <w:r>
        <w:rPr/>
        <w:t xml:space="preserve"> §Ó c©n ®èi ®</w:t>
        <w:softHyphen/>
        <w:t>îc thu chi cÇn ph¶i c©n nh¾c kÜ tr</w:t>
        <w:softHyphen/>
        <w:t>íc khi quyÕt ®Þnh chi tiª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H: Em h·y cho biÕt thÕ nµo lµ chi tiªu hîp lÝ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H: §Ó c©n ®èi ®</w:t>
        <w:softHyphen/>
        <w:t>îc thu, chi ta ph¶i lµm thÕ nµo?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®äc vµ t×m hiÓu tr</w:t>
        <w:softHyphen/>
        <w:t>íc bµi 27 SGK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</wp:posOffset>
                </wp:positionV>
                <wp:extent cx="391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05pt" to="40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04/05/2010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>Ngµy gi¶ng: 05/05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6 - Bµi 27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>Thùc hµ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Ëp t×nh huèng vÒ thu, chi trong gia ®×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i/>
          <w:i/>
        </w:rPr>
      </w:pPr>
      <w:r>
        <w:rPr>
          <w:i/>
        </w:rPr>
        <w:t>(TiÕ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¾m v÷ng kiÕn thøc c¬ b¶n vÒ thu, chi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X¸c ®Þnh ®</w:t>
        <w:softHyphen/>
        <w:t>îc møc thu vµ chi cña gia ®×nh trong mét th¸ng, mét n¨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BiÕt chi tiªu hîp lÝ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óp ®ì gia ®×nh vµ tiÕt kiÖm chi tiª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Mét sè kiÕn thøc liªn quan ®Õn bµi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Môc tiªu: §¸nh gi¸ l¹i kiÕn thøc c¬ b¶n cña HS vÒ chi tiªu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</w:rPr>
      </w:pPr>
      <w:r>
        <w:rPr/>
        <w:t>- C¸ch tiÕn hµnh: GV nªu c©u hái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  <w:i/>
        </w:rPr>
        <w:t xml:space="preserve">   </w:t>
      </w:r>
      <w:r>
        <w:rPr/>
        <w:t xml:space="preserve">1. Em h·y cho biÕt thÕ nµo lµ chi tiªu hîp lÝ?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2. §Ó c©n ®èi ®</w:t>
        <w:softHyphen/>
        <w:t>îc thu, chi ta ph¶i lµm thÕ nµo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4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H</w:t>
        <w:softHyphen/>
        <w:t>íng dÉn ban ®Çu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møc thu vµ chi cña gia ®×nh trong mét th¸ng, mét n¨m.</w:t>
      </w:r>
    </w:p>
    <w:p>
      <w:pPr>
        <w:pStyle w:val="Normal"/>
        <w:jc w:val="both"/>
        <w:rPr/>
      </w:pPr>
      <w:r>
        <w:rPr/>
        <w:t>- Thêi gian: 5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nªu môc tiªu, yªu cÇu cña bµi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ph©n c«ng c¸c nhãm vµ giao nhiÖm vô cho tõng nhã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2: H</w:t>
        <w:softHyphen/>
        <w:t>íng dÉn th</w:t>
        <w:softHyphen/>
        <w:t>êng xuyªn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x¸c ®Þnh ®</w:t>
        <w:softHyphen/>
        <w:t>îc møc thu vµ chi cña gia ®×nh trong mét th¸ng, mét n¨m.</w:t>
      </w:r>
    </w:p>
    <w:p>
      <w:pPr>
        <w:pStyle w:val="Normal"/>
        <w:jc w:val="both"/>
        <w:rPr/>
      </w:pPr>
      <w:r>
        <w:rPr/>
        <w:t>- Thêi gian: 2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h</w:t>
        <w:softHyphen/>
        <w:t>íng dÉn, kiÓm tra sù ho¹t ®éng cña tõng nhã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gîi ý, h</w:t>
        <w:softHyphen/>
        <w:t>íng dÉn HS thùc hµnh theo tõng néi du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3: H</w:t>
        <w:softHyphen/>
        <w:t>íng dÉn kÕt thóc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ù ®¸nh gi¸ bµi lµm cña m×nh.</w:t>
      </w:r>
    </w:p>
    <w:p>
      <w:pPr>
        <w:pStyle w:val="Normal"/>
        <w:jc w:val="both"/>
        <w:rPr/>
      </w:pPr>
      <w:r>
        <w:rPr/>
        <w:t>- Thêi gian: 9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§¹i diªn c¸c nhãm lªn tr×nh bµy kÕt qu¶ tr</w:t>
        <w:softHyphen/>
        <w:t>íc líp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gîi ý ®Ó nhãm kh¸c nhËn xÐt, bæ sung vµ hoµn chØnh néi du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nhËn xÐt giê thùc hµnh vÒ: ý thøc vµ kÕt qu¶ thùc hµnh cña HS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t×m hiÓu l¹i c¸c bµi tËp t×nh huè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</wp:posOffset>
                </wp:positionV>
                <wp:extent cx="391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05pt" to="40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05/05/2010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>Ngµy gi¶ng: 06/05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7 - Bµi 27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</w:rPr>
      </w:pPr>
      <w:r>
        <w:rPr>
          <w:b/>
        </w:rPr>
        <w:t>Thùc hµ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Ëp t×nh huèng vÒ thu, chi trong gia ®×nh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i/>
          <w:i/>
        </w:rPr>
      </w:pPr>
      <w:r>
        <w:rPr>
          <w:i/>
        </w:rPr>
        <w:t>(TiÕ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¾m v÷ng kiÕn thøc c¬ b¶n vÒ thu, chi trong gia ®×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X¸c ®Þnh ®</w:t>
        <w:softHyphen/>
        <w:t>îc møc thu vµ chi cña gia ®×nh trong mét th¸ng, mét n¨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BiÕt chi tiªu hîp lÝ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óp ®ì gia ®×nh vµ tiÕt kiÖm chi tiª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  <w:r>
        <w:rPr/>
        <w:t xml:space="preserve"> PhiÕu bµi tËp cho 3 nhãm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hãm 1: X¸c ®Þnh møc thu, chi (1 th¸ng) cña mét gia ®×nh ë thµnh phè vµ lËp ph</w:t>
        <w:softHyphen/>
        <w:t>¬ng ¸n c©n ®èi thu, chi cho gia ®×nh ë thµnh phè ®ã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hãm 2: X¸c ®Þnh møc thu, chi (1 n¨m) gia ®×nh ë n«ng th«n vµ lËp ph</w:t>
        <w:softHyphen/>
        <w:t>¬ng ¸n c©n ®èi thu, chi cho gia ®×nh ë n«ng th«n ®ã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Nhãm 3: C©n ®èi thu, chi cho gia ®×nh em trong mét th¸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§äc vµ t×m hiÓu bµi tr</w:t>
        <w:softHyphen/>
        <w:t>í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h«ng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H</w:t>
        <w:softHyphen/>
        <w:t>íng dÉn ban ®Çu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®</w:t>
        <w:softHyphen/>
        <w:t>îc møc thu vµ chi cña gia ®×nh trong mét th¸ng, mét n¨m.</w:t>
      </w:r>
    </w:p>
    <w:p>
      <w:pPr>
        <w:pStyle w:val="Normal"/>
        <w:jc w:val="both"/>
        <w:rPr/>
      </w:pPr>
      <w:r>
        <w:rPr/>
        <w:t>- Thêi gian: 6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nªu môc tiªu, yªu cÇu cña bµi thùc hµnh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ph©n c«ng vµ ph¸t phiÕu bµi tËp thùc hµnh cho c¸c nhã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2: H</w:t>
        <w:softHyphen/>
        <w:t>íng dÉn th</w:t>
        <w:softHyphen/>
        <w:t>êng xuyªn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x¸c ®Þnh ®</w:t>
        <w:softHyphen/>
        <w:t>îc møc thu vµ chi cña gia ®×nh trong mét th¸ng, mét n¨m.</w:t>
      </w:r>
    </w:p>
    <w:p>
      <w:pPr>
        <w:pStyle w:val="Normal"/>
        <w:jc w:val="both"/>
        <w:rPr/>
      </w:pPr>
      <w:r>
        <w:rPr/>
        <w:t>- Thêi gian: 23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H</w:t>
        <w:softHyphen/>
        <w:t>íng dÉn, kiÓm tra sù ho¹t ®éng cña tõng nhãm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gîi ý, h</w:t>
        <w:softHyphen/>
        <w:t>íng dÉn HS thùc hµnh theo tõng néi du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chó ý: Khi HS thùc hiÖn trao ®æi cã nhiÒu vÊn ®Ò ph¸t sinh cÇn b¸m s¸t vµo c¸c t×nh huèng ®Ó gi¶i thÝ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3: H</w:t>
        <w:softHyphen/>
        <w:t>íng dÉn kÕt thóc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Môc tiªu: HS biÕt tù ®¸nh gi¸ bµi lµm cña m×nh.</w:t>
      </w:r>
    </w:p>
    <w:p>
      <w:pPr>
        <w:pStyle w:val="Normal"/>
        <w:jc w:val="both"/>
        <w:rPr/>
      </w:pPr>
      <w:r>
        <w:rPr/>
        <w:t>- Thêi gian: 1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§¹i diªn c¸c nhãm lªn tr×nh bµy kÕt qu¶ tr</w:t>
        <w:softHyphen/>
        <w:t>íc líp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gîi ý ®Ó nhãm kh¸c nhËn xÐt, bæ sung vµ hoµn chØnh néi dung tõng t×nh hu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. HDVN:</w:t>
      </w:r>
      <w:r>
        <w:rPr/>
        <w:t xml:space="preserve"> 5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nhËn xÐt giê thùc hµnh vÒ: ý thøc vµ kÕt qu¶ thùc hµnh cña HS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GV yªu cÇu HS vÒ nhµ «n tËp l¹i néi dung kiÕn thøc ch</w:t>
        <w:softHyphen/>
        <w:t>¬ng IV ®Ó giê sau «n tËp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6035</wp:posOffset>
                </wp:positionV>
                <wp:extent cx="391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05pt" to="40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i/>
          <w:i/>
        </w:rPr>
      </w:pPr>
      <w:r>
        <w:rPr>
          <w:i/>
        </w:rPr>
        <w:t>Ngµy so¹n: 07/05/2010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i/>
          <w:i/>
        </w:rPr>
      </w:pPr>
      <w:r>
        <w:rPr>
          <w:i/>
        </w:rPr>
        <w:t>Ngµy gi¶ng: 08/05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rFonts w:ascii=".VnAristote" w:hAnsi=".VnAristote" w:cs=".VnAristote"/>
          <w:u w:val="single"/>
        </w:rPr>
      </w:pPr>
      <w:r>
        <w:rPr>
          <w:rFonts w:cs=".VnAristote" w:ascii=".VnAristote" w:hAnsi=".VnAristote"/>
          <w:u w:val="single"/>
        </w:rPr>
        <w:t>TiÕt 68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«n tËp ch</w:t>
        <w:softHyphen/>
        <w:t>¬ng iv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cs=".VnTimeH" w:ascii=".VnTimeH" w:hAnsi=".VnTimeH"/>
          <w:b/>
          <w:u w:val="single"/>
        </w:rPr>
        <w:t>I- Môc tiªu:</w:t>
      </w:r>
      <w:r>
        <w:rPr/>
        <w:t xml:space="preserve"> Sau bµi nµy GV ph¶i lµm cho H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u w:val="single"/>
        </w:rPr>
      </w:pPr>
      <w:r>
        <w:rPr>
          <w:rFonts w:eastAsia=".VnTime"/>
          <w:b/>
        </w:rPr>
        <w:t xml:space="preserve">   </w:t>
      </w:r>
      <w:r>
        <w:rPr/>
        <w:t>N¾m v÷ng nh÷ng kiÕn thøc vµ kÜ n¨ng vÒ thu, chi vµ nÊu ¨n trong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VËn dông ®</w:t>
        <w:softHyphen/>
        <w:t>îc mét sè kiÕn thøc ®· häc vµo thùc tÕ cuéc s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Cã ý thøc gióp ®ì gia ®×nh vµ tiÕt kiÖm chi tiª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ChuÈn b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1. Gi¸o viªn: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HÖ thèng l¹i néi dung kiÕn thøc cña ch</w:t>
        <w:softHyphen/>
        <w:t>¬ng IV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2. Häc sinh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</w:t>
      </w:r>
      <w:r>
        <w:rPr/>
        <w:t>¤n tËp tr</w:t>
        <w:softHyphen/>
        <w:t>íc néi dung kiÕn thøc ë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Ph</w:t>
        <w:softHyphen/>
        <w:t>¬ng ph¸p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  <w:b/>
        </w:rPr>
        <w:t xml:space="preserve">   </w:t>
      </w:r>
      <w:r>
        <w:rPr/>
        <w:t>ThuyÕt tr×nh, th¶o lu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- Lªn lí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:</w:t>
      </w:r>
      <w:r>
        <w:rPr>
          <w:b/>
        </w:rPr>
        <w:t xml:space="preserve"> </w:t>
      </w:r>
      <w:r>
        <w:rPr/>
        <w:t>1 phót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both"/>
        <w:outlineLvl w:val="0"/>
        <w:rPr/>
      </w:pPr>
      <w:r>
        <w:rPr>
          <w:rFonts w:eastAsia=".VnTime"/>
          <w:b/>
          <w:i/>
        </w:rPr>
        <w:t xml:space="preserve"> </w:t>
      </w:r>
      <w:r>
        <w:rPr>
          <w:b/>
          <w:u w:val="single"/>
        </w:rPr>
        <w:t>2. C¸c ho¹t ®éng d¹y hä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  <w:i/>
          <w:u w:val="single"/>
        </w:rPr>
        <w:t>a, KiÓm tra ®Çu giê:</w:t>
      </w:r>
      <w:r>
        <w:rPr/>
        <w:t xml:space="preserve"> KÕt hîp trong giê d¹y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, Bµi míi:</w:t>
      </w:r>
      <w:r>
        <w:rPr>
          <w:b/>
        </w:rPr>
        <w:t xml:space="preserve"> </w:t>
      </w:r>
      <w:r>
        <w:rPr/>
        <w:t xml:space="preserve">39 phó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jc w:val="center"/>
        <w:outlineLvl w:val="0"/>
        <w:rPr/>
      </w:pPr>
      <w:r>
        <w:rPr>
          <w:b/>
          <w:i/>
          <w:bdr w:val="single" w:sz="4" w:space="0" w:color="000000"/>
        </w:rPr>
        <w:t>H§1: HÖ thèng ho¸ néi dung kiÕn thøc ®· häc</w:t>
      </w:r>
      <w:r>
        <w:rPr/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u w:val="single"/>
        </w:rPr>
      </w:pPr>
      <w:r>
        <w:rPr/>
        <w:t>- Môc tiªu: HS biÕt hÖ thèng l¹i néi dung kiÕn thøc ®· häc cña ch</w:t>
        <w:softHyphen/>
        <w:t>¬ng VI vÒ thu, chi trong gia ®×nh. BiÕt tãm t¾t néi dung kiÕn thøc d</w:t>
        <w:softHyphen/>
        <w:t>íi d¹ng s¬ ®å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dr w:val="single" w:sz="4" w:space="0" w:color="000000"/>
        </w:rPr>
      </w:pPr>
      <w:r>
        <w:rPr/>
        <w:t>- Thêi gian: 20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C¸ch tiÕn hµnh: GV hÖ thèng l¹i néi dung kiÕn thøc ®· häc tõ ch</w:t>
        <w:softHyphen/>
        <w:t>¬ng VI ®Õn ch</w:t>
        <w:softHyphen/>
        <w:t>¬ng VIII cña phÇn ba kÜ thuËt ®iÖn d</w:t>
        <w:softHyphen/>
        <w:t>íi d¹ng s¬ ®å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</w:rPr>
      </w:pPr>
      <w:r>
        <w:rPr>
          <w:b/>
          <w:bdr w:val="single" w:sz="4" w:space="0" w:color="000000"/>
        </w:rPr>
        <w:t>C¸c nguån thu nhËp cña gia ®×nh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8745</wp:posOffset>
                </wp:positionH>
                <wp:positionV relativeFrom="paragraph">
                  <wp:posOffset>23495</wp:posOffset>
                </wp:positionV>
                <wp:extent cx="1257300" cy="114300"/>
                <wp:effectExtent l="635" t="5080" r="63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5pt" to="208.3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23495</wp:posOffset>
                </wp:positionV>
                <wp:extent cx="1257300" cy="114300"/>
                <wp:effectExtent l="635" t="5080" r="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85pt" to="370.3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rFonts w:eastAsia=".VnTime"/>
        </w:rPr>
        <w:t xml:space="preserve">                      </w:t>
      </w:r>
      <w:r>
        <w:rPr>
          <w:bdr w:val="single" w:sz="4" w:space="0" w:color="000000"/>
        </w:rPr>
        <w:t>Thu nhËp b»ng tiÒn</w:t>
      </w:r>
      <w:r>
        <w:rPr/>
        <w:t xml:space="preserve">                                                  </w:t>
      </w:r>
      <w:r>
        <w:rPr>
          <w:bdr w:val="single" w:sz="4" w:space="0" w:color="000000"/>
        </w:rPr>
        <w:t>Thu nhËp b»ng hiÖn vËt</w:t>
      </w:r>
    </w:p>
    <w:p>
      <w:pPr>
        <w:pStyle w:val="Normal"/>
        <w:tabs>
          <w:tab w:val="clear" w:pos="720"/>
          <w:tab w:val="left" w:pos="9071" w:leader="dot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</w:rPr>
      </w:pPr>
      <w:r>
        <w:rPr>
          <w:b/>
          <w:bdr w:val="single" w:sz="4" w:space="0" w:color="000000"/>
        </w:rPr>
        <w:t>Thu nhËp cña c¸c lo¹i hé gia ®×nh ë ViÖt Nam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1308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914400" cy="114300"/>
                <wp:effectExtent l="635" t="5080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79.9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800100" cy="114300"/>
                <wp:effectExtent l="1270" t="5080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5pt" to="359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rFonts w:eastAsia=".VnTime"/>
          <w:bdr w:val="single" w:sz="4" w:space="0" w:color="000000"/>
        </w:rPr>
        <w:t xml:space="preserve"> </w:t>
      </w:r>
      <w:r>
        <w:rPr>
          <w:bdr w:val="single" w:sz="4" w:space="0" w:color="000000"/>
        </w:rPr>
        <w:t>Gia ®×nh c«ng chøc</w:t>
      </w:r>
      <w:r>
        <w:rPr/>
        <w:t xml:space="preserve">       </w:t>
      </w:r>
      <w:r>
        <w:rPr>
          <w:bdr w:val="single" w:sz="4" w:space="0" w:color="000000"/>
        </w:rPr>
        <w:t>Gia ®×nh s¶n xuÊt</w:t>
      </w:r>
      <w:r>
        <w:rPr/>
        <w:t xml:space="preserve">          </w:t>
      </w:r>
      <w:r>
        <w:rPr>
          <w:bdr w:val="single" w:sz="4" w:space="0" w:color="000000"/>
        </w:rPr>
        <w:t>Bu«n b¸n, dÞch vô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jc w:val="center"/>
        <w:outlineLvl w:val="0"/>
        <w:rPr>
          <w:b/>
          <w:b/>
        </w:rPr>
      </w:pPr>
      <w:r>
        <w:rPr>
          <w:b/>
          <w:bdr w:val="single" w:sz="4" w:space="0" w:color="000000"/>
        </w:rPr>
        <w:t>Chi tiªu trong gia ®×nh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457200" cy="114300"/>
                <wp:effectExtent l="0" t="508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215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2540" t="444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8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1" w:leader="dot"/>
        </w:tabs>
        <w:jc w:val="center"/>
        <w:rPr/>
      </w:pPr>
      <w:r>
        <w:rPr>
          <w:rFonts w:eastAsia=".VnTime"/>
        </w:rPr>
        <w:t xml:space="preserve">          </w:t>
      </w:r>
      <w:r>
        <w:rPr>
          <w:bdr w:val="single" w:sz="4" w:space="0" w:color="000000"/>
        </w:rPr>
        <w:t>Chi cho nhu cÇu vËt chÊt</w:t>
      </w:r>
      <w:r>
        <w:rPr/>
        <w:t xml:space="preserve">     </w:t>
      </w:r>
      <w:r>
        <w:rPr>
          <w:bdr w:val="single" w:sz="4" w:space="0" w:color="000000"/>
        </w:rPr>
        <w:t>Chi cho nhu cÇu v¨n ho¸ tinh thÇn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jc w:val="center"/>
        <w:outlineLvl w:val="0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  <w:t>H§2: Tr¶ lêi c¸c c©u hái vµ bµi tËp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- Môc tiªu: HS biÕt vËn dông c¸c kiÕn thøc ®· häc ®Ó tr¶ lêi c¸c c©u hái vµ bµi tËp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dr w:val="single" w:sz="4" w:space="0" w:color="000000"/>
        </w:rPr>
      </w:pPr>
      <w:r>
        <w:rPr/>
        <w:t>- Thêi gian: 19 phót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>- §å dïng d¹y häc: Kh«ng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/>
        <w:t xml:space="preserve">- C¸ch tiÕn hµnh: 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.VnTime"/>
        </w:rPr>
        <w:t xml:space="preserve"> </w:t>
      </w:r>
      <w:r>
        <w:rPr/>
        <w:t>+ GV giao c©u hái, bµi tËp cho HS th¶o luËn nhãm, ph©n HS vÒ tõng nhãm ®Ó th¶o luËn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i/>
          <w:i/>
        </w:rPr>
      </w:pPr>
      <w:r>
        <w:rPr>
          <w:rFonts w:eastAsia=".VnTime"/>
        </w:rPr>
        <w:t xml:space="preserve"> </w:t>
      </w:r>
      <w:r>
        <w:rPr/>
        <w:t xml:space="preserve">+ Cuèi buæi GV tËp chung toµn líp, ®Ò nghÞ c¸c nhãm tr×nh bµy ®¸p ¸n tr¶ lêi. GV nhËn xÐt, uèn n¾n vµ bæ sung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3. Tæng kÕt, HDVN:</w:t>
      </w:r>
      <w:r>
        <w:rPr>
          <w:b/>
        </w:rPr>
        <w:t xml:space="preserve"> </w:t>
      </w:r>
      <w:r>
        <w:rPr/>
        <w:t>5 phót</w:t>
      </w:r>
    </w:p>
    <w:p>
      <w:pPr>
        <w:pStyle w:val="Normal"/>
        <w:jc w:val="both"/>
        <w:rPr/>
      </w:pPr>
      <w:r>
        <w:rPr/>
        <w:t xml:space="preserve">- GV nhËn xÐt giê «n tËp vÒ: sù chuÈn bÞ, tinh thÇn, th¸i ®é cña HS. </w:t>
      </w:r>
    </w:p>
    <w:p>
      <w:pPr>
        <w:pStyle w:val="Normal"/>
        <w:jc w:val="both"/>
        <w:rPr/>
      </w:pPr>
      <w:r>
        <w:rPr/>
        <w:t>- GV hÖ thèng l¹i néi dung kiÕn thøc chÝnh cña giê «n tËp.</w:t>
      </w:r>
    </w:p>
    <w:p>
      <w:pPr>
        <w:pStyle w:val="Normal"/>
        <w:rPr/>
      </w:pPr>
      <w:r>
        <w:rPr/>
        <w:t>- GV yªu cÇu HS vÒ nhµ «n tËp ®Ó giê sau kiÓm tra cuèi n¨m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34:00Z</dcterms:created>
  <dc:creator>User</dc:creator>
  <dc:description/>
  <cp:keywords/>
  <dc:language>en-US</dc:language>
  <cp:lastModifiedBy>vhc</cp:lastModifiedBy>
  <dcterms:modified xsi:type="dcterms:W3CDTF">2009-01-01T10:53:00Z</dcterms:modified>
  <cp:revision>2</cp:revision>
  <dc:subject/>
  <dc:title>Ngµy so¹n: </dc:title>
</cp:coreProperties>
</file>